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ЛОГАНЫ ДЛЯ МАГАЗИНА БЕРЕГИН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 выбрали название «Берегиня» - доброе, теплое и дающее ощущение материнского сердца. Сейчас нам необходимо закрепить положительные мотивы и сделать слоган, который заставит прохожих зайти и купить именно здесь и сейч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риант </w:t>
      </w:r>
      <w:r>
        <w:rPr>
          <w:lang w:val="en-US"/>
        </w:rPr>
        <w:t xml:space="preserve">1. </w:t>
      </w:r>
      <w:r>
        <w:rPr/>
        <w:t>Романтичны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пло любящих сердец. Берегин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ерегиня. Тепло нашего сердц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 нашего сердца – к вашему! Береги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требитель вообще любит слова «сердце», «любящий», «тепло», «ласка» и «нежность». Все три вышеперечисленных слогана нейтральны, не указывают на конкретную направленность и ассортимент, но хорошо запоминаются и добры. Пример? Россия – щедрая душа. Твори добро. Открой для себя нежность. </w:t>
      </w:r>
    </w:p>
    <w:p>
      <w:pPr>
        <w:pStyle w:val="Normal"/>
        <w:ind w:firstLine="720"/>
        <w:jc w:val="both"/>
        <w:rPr/>
      </w:pPr>
      <w:r>
        <w:rPr/>
        <w:t>Здесь важен только эмоциональный посыл, который мы закладываем в слоган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2. Игра с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сто так - стильный магазин! Береги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ерегиня. Как мы – так стиль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к Берегиня – так стиль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ы играем с выражением «так стиль», что слышится и произносится как «текстиль». «Просто так – стильный магазин» слышится как «Просто текстильный магазин». Это очень свежо, оригинально, ярко и необычно. Хорошо звучит, не содержит тяжелых букв, действует на подсознательном уровне и прямо указывает на специфику торговой точки. </w:t>
      </w:r>
    </w:p>
    <w:p>
      <w:pPr>
        <w:pStyle w:val="Normal"/>
        <w:ind w:firstLine="720"/>
        <w:jc w:val="both"/>
        <w:rPr/>
      </w:pPr>
      <w:r>
        <w:rPr/>
        <w:t xml:space="preserve">В рекламной продукции можно использовать выражение: </w:t>
      </w:r>
      <w:r>
        <w:rPr>
          <w:b/>
        </w:rPr>
        <w:t>почему Берегиня? – Так стильный магазин!</w:t>
      </w:r>
      <w:r>
        <w:rPr/>
        <w:t xml:space="preserve"> Это плюс к тому, что Вы говорите, что в помещении проведен качественный и необычный ремонт, который позволит привлекать новых клиентов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ня – стильный магазин!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ариант 3. Традиционны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Берегиня. Тепло наших рук. </w:t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ерегиня. Ласка домашних вещ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ерегиня. Дарите домашним нежность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ы два раза используем слово «домашний», которое применяется и по отношению к членам семьи, и по отношению к носимым вещам. Здесь есть неплохой рекламный ход: «ласка», «нежность» и «тепло» активно используются производителями кондиционеров для белья. Благодаря этому закрепляется привязка Берегини к домашним вещам, и мы скрытно проводим параллели. </w:t>
      </w:r>
    </w:p>
    <w:p>
      <w:pPr>
        <w:pStyle w:val="Normal"/>
        <w:ind w:firstLine="720"/>
        <w:jc w:val="both"/>
        <w:rPr/>
      </w:pPr>
      <w:r>
        <w:rPr/>
        <w:t>Явных ходов не надо, а тайные – на нашей стороне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ариант 4. Риф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пла океан подарите родны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лучших покупок – наш магазин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то-то в подарок, что-то себ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кстиль «Берегини» - мне и тебе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чему Берегиня? Просто так, стиль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личных покупок наш магазин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тихотворные слоганы хороши, но очень редко содержат лишь одну эмоцию. Дело в том, что слоган должен быть коротким, емким и хлестким. Как и название, как и успешная рекламная кампания. Пустить его в две строчки – можно, зарифмовать для сохранения эмоции – чрезвычайно сложно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5. Белый стих и немного риф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газин «Берегиня». Доступный текстил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но. Доступно. И очень красиво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кстиль для себя, семьи и друз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газин «Берегиня». Заходите скорей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кстиль, трикотаж. Магазин «Берегин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бор огромный. А цены? Не смейтесь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газин «Берегиня». Текстиль, трикотаж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бор огромный, а цены смешные у нас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Белый стих удобнее тем, что читается проще (это важно для радиоведущих), слышится лучше, позволяет сохранить стилистику и вместить основные преимущества продукта. Лично мне белый стих нравится не меньше, чем рифмованный, а суть передана лучше. Если касаться лично моей точки зрения, то слоганы из двух-трех слов – идеальны и оптималь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8:00Z</dcterms:created>
  <dc:creator>Demiurg</dc:creator>
  <dc:description/>
  <cp:keywords/>
  <dc:language>en-US</dc:language>
  <cp:lastModifiedBy>1</cp:lastModifiedBy>
  <dcterms:modified xsi:type="dcterms:W3CDTF">2016-03-05T06:23:00Z</dcterms:modified>
  <cp:revision>5</cp:revision>
  <dc:subject/>
  <dc:title>СЛОГАНЫ ДЛЯ МАГАЗИНА БЕРЕГИНЯ</dc:title>
</cp:coreProperties>
</file>