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7" w:right="57" w:firstLine="680"/>
        <w:jc w:val="both"/>
        <w:rPr/>
      </w:pPr>
      <w:r>
        <w:rPr/>
        <w:t>Роль воды в жизни будущей мамы.</w:t>
      </w:r>
    </w:p>
    <w:p>
      <w:pPr>
        <w:pStyle w:val="Normal"/>
        <w:spacing w:before="0" w:after="60"/>
        <w:ind w:left="57" w:right="57" w:firstLine="680"/>
        <w:jc w:val="both"/>
        <w:rPr/>
      </w:pPr>
      <w:r>
        <w:rPr/>
        <w:t>Человечество всегда интересовалось средствами продления жизни и искало места на Земле, где люди живут здоровыми очень долго. Таких мест на земле не так уж и много. Это предгорья Гималаев (Тибет), Анд (Перу) и Кавказа, район островов Окинава и Токуношима (Япония). Что же эти места объединяет? Ответ прост – вода. Человеческий организм устроен таким образом, что на 80 процентов состоит из воды, которая находится в крови, костях, суставной жидкости и так далее. Та вода, которую мы пьем, очень отличается от нашей межклеточной жидкости. Ведь человек привык пить чай, кофе, компот и мало кто задумывается, что организму надо использовать массу энергии, чтобы превратить эти напитки именно в ту структурированную воду, из который мы состоим. Родившийся ребенок на 90 процентов состоит из воды, в зрелом возрасте – на 80 процентов, а к старости запасы воды в организме составляют уже 50-60 процентов. Значит, процесс старения напрямую зависит от высыхания! Большую роль играет вода  в жизни ребенка. Ведь человеческий зародыш 9 месяцев пребывает именно в воде и от того, какую жидкость пьет мама, зависит внутренняя среда обитания ее ребенка. Чистая вода, которая поступает в материнский организм, насыщает кровь кислородом, соответственно малышу не грозит гипоксия после р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51:00Z</dcterms:created>
  <dc:creator>Яна</dc:creator>
  <dc:description/>
  <cp:keywords/>
  <dc:language>en-US</dc:language>
  <cp:lastModifiedBy>Яна</cp:lastModifiedBy>
  <dcterms:modified xsi:type="dcterms:W3CDTF">2008-12-08T08:02:00Z</dcterms:modified>
  <cp:revision>5</cp:revision>
  <dc:subject/>
  <dc:title>Человечество всегда интересовалось средствами продления жизни и искало места на Земле, где люди живут здоровыми очень долго</dc:title>
</cp:coreProperties>
</file>