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пределение психологического потенциала человека путем его ответов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настоящее время используется большой арсенал психодиагностических методик, позволяющих выявлять устойчивые психологические качества человека. </w:t>
      </w:r>
      <w:r>
        <w:rPr>
          <w:rFonts w:cs="Times New Roman" w:ascii="Times New Roman" w:hAnsi="Times New Roman"/>
          <w:lang w:val="ru-RU"/>
        </w:rPr>
        <w:t xml:space="preserve">Основой современной классификации типов характера человека является методика интегрального изучения личности по типологическим работам </w:t>
      </w:r>
      <w:r>
        <w:rPr>
          <w:rFonts w:cs="Times New Roman" w:ascii="Times New Roman" w:hAnsi="Times New Roman"/>
          <w:lang w:val="ru-RU" w:eastAsia="ru-RU" w:bidi="ar-SA"/>
        </w:rPr>
        <w:t xml:space="preserve">Карла Густава Юнга. Основа данных работ – деление по архетипам. Архетип, в теории психолога, – это «манифестация более глубокого слоя бессознательного, где дремлют общечеловеческие, изначальные образы и мотив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лее полную модель определения психологического потенциала человека и его индивидуальных особенностей разработала школа бихевиоризма (от behaviour). Данная школа делала ставку на поведение человека, его привычки, опыт, усвоенное знание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атрин Бриггс и Изабель Майерс еще в 1950 году разработали опросник для определения 16 психологических типов, которые в последствие стали классическим психодиагностическим тестовым стандар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а сегодняшний момент - это методика Кейрси (John Keirsey). Опросник состоит из 70 вопросов и позволяет определить один из 4 типов темперамента (SP - Дионисий, SJ - Эпитемей, NF - Аполлон и NT - Прометей) с наивысшей степенью точности. Также данная схема позволяет наиболее точно диагностировать один из 16 психологических портр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сихологический портрет обычно обозначается 4 латинскими буквами, которым соответствуют четыре пары психологических окрасок характера: </w:t>
        <w:br/>
        <w:t>Экстраверты (Е) - интроверты (I)</w:t>
        <w:br/>
        <w:t>Доверяющие опыту (S) - доверяющие интуиции (N)</w:t>
        <w:br/>
        <w:t>Логичные люди (Т) - люди, "думающие сердцем" (F)</w:t>
        <w:br/>
        <w:t>Перспективно планирующие (J) - импульсивные (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сихологический портрет  характеризуется не только уровнями яркости, которые наиболее точно определяют каждый сегмент психологического портрета, но и сиг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 xml:space="preserve">Именно уровень яркости свидетельствует о наибольшем выделении одного из качеств в названных парах. Если уровень яркости находится в диапазоне от 1 до 3 – это говорит о том, что данное качество проявляется сла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Яркость в диапазоне от 4 до 8 – указывает на среднее значение данной вел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ркость на уровне 9-10 – самый высокий показатель наличия качества. Чем выше будут показатели качеств психологического портрета, тем более полно и четко можно описать психологический 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игма – это сумма яркостей всех пар качеств – как понятно из описаний, ее показатель может быть от 0 до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юди с показателем сигмы - от 0 до 19 – обладают не ярко выраженным психологическим портретом. Уровень сигмы от 20 до 40 является показателем  высокого уровня аттестации личному психологическому портр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4:00Z</dcterms:created>
  <dc:creator>Katalena</dc:creator>
  <dc:description/>
  <cp:keywords/>
  <dc:language>en-US</dc:language>
  <cp:lastModifiedBy>Katalena</cp:lastModifiedBy>
  <dcterms:modified xsi:type="dcterms:W3CDTF">2008-12-08T09:24:00Z</dcterms:modified>
  <cp:revision>1</cp:revision>
  <dc:subject/>
  <dc:title/>
</cp:coreProperties>
</file>