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 каждым годом рынок организации досуга развивается таким образом, что теперь не только состоятельные люди могут позволить себе развлечься и потратить энную сумму, чтобы провести свое свободное время с размахом, но и те, кто имеет средний достаток. Если раньше попасть в боулинг, казино или ресторан казалось пределом мечтаний, то на данный момент эта сфера так развита, что спрос и предложение находятся в полном согласии.  Любой может позволить себе посидеть в сауне с друзьями, поиграть на бильярде, позаниматься на тренажерах.  Что может быть лучше этого в выходной день? </w:t>
      </w:r>
    </w:p>
    <w:p>
      <w:pPr>
        <w:pStyle w:val="Normal"/>
        <w:rPr>
          <w:lang w:val="ru-RU"/>
        </w:rPr>
      </w:pPr>
      <w:r>
        <w:rPr>
          <w:lang w:val="ru-RU"/>
        </w:rPr>
        <w:t>Чем руководствуется потенциальный владелец досугового центра? Конечно же, самое главное – чтобы бизнес был окупаем, чтобы вложенные средства поскорее вернулись, и бизнес начал приносить доход. А для этого надо и правильно подобрать место, где досуговый центр будет расположен и приобрести необходимое оборудование, которое должно быть надежным и долговечным. Ежели брать кредит, необходимо определить самые выгодные условия кредитования. И, конечно же, неповторимый микроклимат, который сможет создать как окружающая обстановка, так и приятный обслуживающий персона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Не так просто самостоятельно просчитать экономическую эффективность будущего проекта. Тут важно обратиться к специалистам, ведь если у вас есть правильно, грамотно составленный бизнес план – считайте, что полдела уже сделано. Он поможет сориентироваться в ценах на всех этапах построения бизнеса, понять выгодность организации досугового центра, ведь более прибыльного мероприятия на сегодняшний день, пожалуй, не найти. Ведь экономическая эффективность этого проекта предельно высока, а по результатам финансовой оценки, организация такого вида бизнеса говорит о его привлекательности и целесообразности реализации проек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6:00Z</dcterms:created>
  <dc:creator>Katalena</dc:creator>
  <dc:description/>
  <cp:keywords/>
  <dc:language>en-US</dc:language>
  <cp:lastModifiedBy>Katalena</cp:lastModifiedBy>
  <dcterms:modified xsi:type="dcterms:W3CDTF">2008-12-08T09:26:00Z</dcterms:modified>
  <cp:revision>2</cp:revision>
  <dc:subject/>
  <dc:title/>
</cp:coreProperties>
</file>