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Лазер был открыт в шестидесятых годах минувшего столетия, и практически сразу медики начали внедрять инновационную технологию в свою деятельность. Однако в косметологию лазер пришел не сразу, а лишь спустя три десятилетия, когда достижения науки добрались до того порога, когда «красота не требует жертв». Методы лечения, которые были чрезвычайно травматичны, болезненны, требовали использование наркоза, а также  длительного восстановительного периода, остались в прошлом. На смену им пришли процедуры, позволяющие достичь потрясающих результатов всего за несколько эффективных сеансов. </w:t>
      </w:r>
    </w:p>
    <w:p>
      <w:pPr>
        <w:pStyle w:val="Normal"/>
        <w:rPr>
          <w:lang w:val="ru-RU"/>
        </w:rPr>
      </w:pPr>
      <w:r>
        <w:rPr>
          <w:lang w:val="ru-RU"/>
        </w:rPr>
        <w:t>С помощью процедур, которые запатентованы в странах Европейского Союза и США, лазер позволяет решить различные косметологические проблемы за короткие сроки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далить нежелательные волосы</w:t>
      </w:r>
      <w:r>
        <w:rPr>
          <w:lang w:val="ru-RU"/>
        </w:rPr>
        <w:t xml:space="preserve"> на лице и различных участках тела. Вспышка лазера воздействует исключительно на меланин, который содержится в волосе, что исключает травматичность и ожог кожи, структура волосяного фолликула нагревается и отмирает. Причем процедура наиболее эффективна для темных волос. В среднем необходимо около 5 сеансов для полного исчезновения волос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збавить от сосудистых проблем кожи</w:t>
      </w:r>
      <w:r>
        <w:rPr>
          <w:lang w:val="ru-RU"/>
        </w:rPr>
        <w:t>, таких как капиллярная сетка, «звездочки», родимые пятна, варикоз, гемангиомы, розацеа и других. Суть этого метода заключается в том, что луч лазера нагревает гемоглобин, содержащийся в сосудах, который в последующем передает накопленную энергию в стенки сосудов, в результате чего изъян без следа исчезает. Некоторые патологии пропадают всего за один сеанс, другие требуют нескольких процедур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иквидировать татуировку</w:t>
      </w:r>
      <w:r>
        <w:rPr>
          <w:lang w:val="ru-RU"/>
        </w:rPr>
        <w:t xml:space="preserve"> и перманентный макияж за счет того, что лазерный импульс воздействует исключительно на краситель, разрушая его. В зависимости от глубины проникновения краски, для полного удаления татуировки необходимо до шести сеансов. </w:t>
      </w:r>
    </w:p>
    <w:p>
      <w:pPr>
        <w:pStyle w:val="Normal"/>
        <w:rPr/>
      </w:pPr>
      <w:r>
        <w:rPr>
          <w:b/>
          <w:lang w:val="ru-RU"/>
        </w:rPr>
        <w:t xml:space="preserve">Избавить кожу от пигментации </w:t>
      </w:r>
      <w:r>
        <w:rPr>
          <w:lang w:val="ru-RU"/>
        </w:rPr>
        <w:t>– лазерный имульс точечно воздействует на клетки кожи, в которых повышено содержание меланина. При данной процедуре кожа не повреждается механически и не получает ожогов. Чтобы полностью избавиться от пятна, порой требуется всего один сеанс, после которого кожа примерно через неделю приобретает обычную пигментацию.</w:t>
      </w:r>
    </w:p>
    <w:p>
      <w:pPr>
        <w:pStyle w:val="Normal"/>
        <w:rPr/>
      </w:pPr>
      <w:r>
        <w:rPr>
          <w:b/>
          <w:lang w:val="ru-RU"/>
        </w:rPr>
        <w:t>Омолодить кожу</w:t>
      </w:r>
      <w:r>
        <w:rPr>
          <w:lang w:val="ru-RU"/>
        </w:rPr>
        <w:t xml:space="preserve">, воздействуя на капилляры, разогревая их и вызывая последующий распад клеток. Организм стимулирует естественные процессы, происходящие в кожном покрове. Запускаются механизмы омоложения, вызванные ускорением обращения крови и оттоком лимфы, быстрее вырабатывается коллаген. Как результат – полное исчезновение мелких морщин, а глубокие – разглаживаются, к тому же, заметно улучшается общее состояние кожи. Сеанс длится примерно четверть часа, а количество процедур – около 6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азерная шлифовка</w:t>
      </w:r>
      <w:r>
        <w:rPr>
          <w:lang w:val="ru-RU"/>
        </w:rPr>
        <w:t xml:space="preserve"> поможет избавиться от таких изъянов кожи как морщины, пигментные пятна, коллоидные рубцы, угревые кратеры, различные поражения кожи – посттравматические и послеоперационные, а также, появившиеся в результате заболеваний кожи, татуировки и др. Данная методика весьма эффективна, она позволят точно воздействовать на необходимую глубину с незначительными ожогами кожи. Однако лазерную шлифовку кожи проводят в операционной с последующим обследование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ru-RU"/>
        </w:rPr>
        <w:t>Эффективно удалить образования на коже</w:t>
      </w:r>
      <w:r>
        <w:rPr>
          <w:lang w:val="ru-RU"/>
        </w:rPr>
        <w:t xml:space="preserve">, такие как бородавки, папилломы, кандиломы, родинки, кератомы – этот метод основан на испарении клеток до того момента, пока поверхность кожи не выровняется. После всего лишь одной процедуры навсегда можно избавиться от подобных проблем кожи, а полное заживление происходит спустя несколько дней, причем на коже не остается рубц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5:00Z</dcterms:created>
  <dc:creator>Katalena</dc:creator>
  <dc:description/>
  <cp:keywords/>
  <dc:language>en-US</dc:language>
  <cp:lastModifiedBy>Katalena</cp:lastModifiedBy>
  <dcterms:modified xsi:type="dcterms:W3CDTF">2008-12-08T09:35:00Z</dcterms:modified>
  <cp:revision>2</cp:revision>
  <dc:subject/>
  <dc:title/>
</cp:coreProperties>
</file>