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/>
        </w:rPr>
      </w:pPr>
      <w:r>
        <w:rPr>
          <w:shd w:fill="FFFF00" w:val="clear"/>
          <w:lang w:val="ru-RU"/>
        </w:rPr>
        <w:t>Рерайт статьи  на тему стандартов мобильной передачи данных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то время как еще не все сполна освоили 3</w:t>
      </w:r>
      <w:r>
        <w:rPr>
          <w:lang w:val="en-US"/>
        </w:rPr>
        <w:t>G</w:t>
      </w:r>
      <w:r>
        <w:rPr>
          <w:lang w:val="ru-RU"/>
        </w:rPr>
        <w:t xml:space="preserve">-интернет, владельцы iPhone 5S/5C уже могут наслаждаться беспроводной связью четвертого поколения – LTE. Основные российские операторы – МТС, Мегафон и Beeline — позволяют подключить эту услугу с начала 2014 года. Именно тогда была реализована сделка о разработке специального программного обеспечения для этих моделей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омимо ряда технических преимуществ, новая сеть имеет две сильных стороны, важных для конечного потребителя. Это высокая скорость передачи данных (20 Мбит/с против 2-3 Мбит/с) и низкая стоимость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Если вы еще не протестировали LTE на вашем iPhone, сделайте это прямо сейчас и убедитесь в преимуществах новой сети. Для этого вам требуется:</w:t>
      </w:r>
    </w:p>
    <w:p>
      <w:pPr>
        <w:pStyle w:val="Style18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удостовериться, что ваша SIM-карта поддерживает подключение к LTE;</w:t>
      </w:r>
    </w:p>
    <w:p>
      <w:pPr>
        <w:pStyle w:val="Style18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выбрать выгодный тариф у оператора и активировать его;</w:t>
      </w:r>
    </w:p>
    <w:p>
      <w:pPr>
        <w:pStyle w:val="Style18"/>
        <w:numPr>
          <w:ilvl w:val="0"/>
          <w:numId w:val="1"/>
        </w:numPr>
        <w:spacing w:lineRule="auto" w:line="240"/>
        <w:rPr>
          <w:i/>
          <w:i/>
          <w:lang w:val="ru-RU"/>
        </w:rPr>
      </w:pPr>
      <w:r>
        <w:rPr>
          <w:lang w:val="ru-RU"/>
        </w:rPr>
        <w:t xml:space="preserve">обновить и подтвердить у оператора новые настройки телефона. </w:t>
      </w:r>
    </w:p>
    <w:p>
      <w:pPr>
        <w:pStyle w:val="Normal"/>
        <w:spacing w:lineRule="auto" w:line="240"/>
        <w:rPr>
          <w:lang w:val="ru-RU"/>
        </w:rPr>
      </w:pPr>
      <w:r>
        <w:rPr>
          <w:i/>
          <w:lang w:val="ru-RU"/>
        </w:rPr>
        <w:t>Ограничения возможностей LTE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братите внимание на то, что данное подключение к LTE для iPhone (то же касается телефонов других производителей) носит пробный характер. Полностью сеть будет развернута в России только к 2019 году. До тех пор придется мириться с некоторыми несовершенствами Интернета четвертого поколения. В первую очередь, это проблема получения звонков во время использования Интернета. Из-за продолжительного периода переключения режимов звонок может не прийти вовсе или быть полученным с задержкой. Также в такой ситуации отмечают автоматическое переключение в режим 2</w:t>
      </w:r>
      <w:r>
        <w:rPr>
          <w:lang w:val="en-US"/>
        </w:rPr>
        <w:t>G</w:t>
      </w:r>
      <w:r>
        <w:rPr>
          <w:lang w:val="ru-RU"/>
        </w:rPr>
        <w:t xml:space="preserve">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Вторая важная проблема – не для всех модификаций налажено подключение ко всем стандартам LTE, поэтому такие модели как iPhone A1533 и 5C-1532 могут подключаться к сети только в некоторых районах Москвы. В работе планшетов, поддерживающих LTE, таких проблем не отмечается. </w:t>
      </w:r>
    </w:p>
    <w:p>
      <w:pPr>
        <w:pStyle w:val="Normal"/>
        <w:spacing w:lineRule="auto" w:line="240"/>
        <w:rPr/>
      </w:pPr>
      <w:r>
        <w:rPr>
          <w:lang w:val="ru-RU"/>
        </w:rPr>
        <w:t>Если вы не готовы к таким особенностям подключения к сети, всегда можно положиться на надежный и проверенный 3</w:t>
      </w:r>
      <w:r>
        <w:rPr/>
        <w:t xml:space="preserve"> </w:t>
      </w:r>
      <w:r>
        <w:rPr>
          <w:lang w:val="ru-RU"/>
        </w:rPr>
        <w:t>G, однако протестировать новую технологию все-таки стоит. LTE даже в такой форме имеет множество преимущест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40:00Z</dcterms:created>
  <dc:creator>Ирина Пестова</dc:creator>
  <dc:description/>
  <dc:language>en-US</dc:language>
  <cp:lastModifiedBy>Ирина Пестова</cp:lastModifiedBy>
  <dcterms:modified xsi:type="dcterms:W3CDTF">2016-10-11T17:40:00Z</dcterms:modified>
  <cp:revision>1</cp:revision>
  <dc:subject/>
  <dc:title/>
</cp:coreProperties>
</file>