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highlight w:val="yellow"/>
          <w:lang w:val="en-US"/>
        </w:rPr>
        <w:t xml:space="preserve">SEO </w:t>
      </w:r>
      <w:r>
        <w:rPr>
          <w:highlight w:val="yellow"/>
        </w:rPr>
        <w:t>статья на сайт о русской бан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Традиции русской бани, дошедшие до наших дней</w:t>
      </w:r>
    </w:p>
    <w:p>
      <w:pPr>
        <w:pStyle w:val="Normal"/>
        <w:spacing w:lineRule="auto" w:line="240"/>
        <w:rPr/>
      </w:pPr>
      <w:r>
        <w:rPr>
          <w:b/>
        </w:rPr>
        <w:t>Русская баня</w:t>
      </w:r>
      <w:r>
        <w:rPr/>
        <w:t xml:space="preserve"> — это целый калейдоскоп приятных эмоций и старинных традиций. Многие из поверий и ритуалов канули в Лету, другие же успешно сохранились до сегодняшнего дня, хоть и претерпели некоторые изменения. </w:t>
      </w:r>
    </w:p>
    <w:p>
      <w:pPr>
        <w:pStyle w:val="Normal"/>
        <w:spacing w:lineRule="auto" w:line="240"/>
        <w:rPr/>
      </w:pPr>
      <w:r>
        <w:rPr/>
        <w:t xml:space="preserve">Баня всегда ассоциировалась со здоровьем. Не зря наши предки говорили, что «пар и ладит (то есть лечит), и гладит». </w:t>
      </w:r>
      <w:r>
        <w:rPr>
          <w:b/>
        </w:rPr>
        <w:t xml:space="preserve">Здоровый образ жизни </w:t>
      </w:r>
      <w:r>
        <w:rPr/>
        <w:t xml:space="preserve">сейчас безумно популярен, и это замечательно. И естественное желание человека сохранить то, что дано ему природой, оставаться активным и бодрым в любом возрасте как нельзя лучше поддерживает баня. На Руси люди рождались в банях, так как это место считалось наиболее уединенным, чистым, туда же приходили для процедур во время болезней. Сейчас же </w:t>
      </w:r>
      <w:r>
        <w:rPr>
          <w:b/>
        </w:rPr>
        <w:t>русская баня</w:t>
      </w:r>
      <w:r>
        <w:rPr/>
        <w:t xml:space="preserve"> — это возможность хорошо отдохнуть, приятно провести несколько часов в компании друзей, коллег или членов семьи. Поэтому раздумывая, </w:t>
      </w:r>
      <w:r>
        <w:rPr>
          <w:b/>
        </w:rPr>
        <w:t>куда сводить иностранцев</w:t>
      </w:r>
      <w:r>
        <w:rPr/>
        <w:t xml:space="preserve"> или других важных гостей, выбирайте баню: это и полезно, и весело!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радиционные банные ритуалы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Одна из самых главных традиций бани известна каждому: разгоряченные посетители парилки сразу оттуда отправлялись в холодную воду реки, озера или же обтирали тело снегом. Такая стрессовая смена температур благоприятно отражается на коже, делая ее упругой, гладкой и чистой, а также положительно влияет на иммунитет. Сейчас же многие бани оборудованы бассейнами с прохладной водой. Первыми в парилку всегда шли мужчины: считалось, что чем жарче пар, тем большую усталость он может снять, помогая напряженным мышцам прийти в расслабленное состояние, а суставам — избавиться от чрезмерной нагрузки, восстановиться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Появившиеся в начале девятнадцатого века </w:t>
      </w:r>
      <w:r>
        <w:rPr>
          <w:b/>
        </w:rPr>
        <w:t xml:space="preserve">общественные бани </w:t>
      </w:r>
      <w:r>
        <w:rPr/>
        <w:t xml:space="preserve">сделали возможность с комфортом попариться доступной для всех слоев населения, причем изначально практически все такие заведения располагались в полностью деревянных строениях. Чтобы свести к минимуму риск возникновения пожаров, для бань был заведен строгий распорядок работы, они были открыты один или два дня в неделю. Интересно, что в советское время </w:t>
      </w:r>
      <w:r>
        <w:rPr>
          <w:b/>
        </w:rPr>
        <w:t>общественные бани</w:t>
      </w:r>
      <w:r>
        <w:rPr/>
        <w:t xml:space="preserve"> также были открыты в определенные дни, хотя особой необходимости в этом и не было, ведь на смену деревянным домикам давно пришли солидные каменные здания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Традиционный банный атрибут — веник — также пришел к нам из глубины веков. О том, что у русских принято хлестать разгоряченное тело молодыми веточками деревьев, собранными в пучок, упоминается даже в Повести временных лет. Веники делались из березовых, дубовых ветвей, очень часто для усиления благотворного воздействия на кожу и дыхательные пути к ним добавлялись пучки мяты, крапивы, мелиссы. Нагреваясь и намокая, ветви и листья растений начинали источать потрясающие аромат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Отдых </w:t>
      </w:r>
      <w:r>
        <w:rPr/>
        <w:t>в бане сложно представить без целого ряда косметических процедур. Где же еще, как не в бане, использовать полезные для тела масла, кремы, скрабы? Открытые поры кожи прекрасно пропускают внутрь питательные компоненты средств, витамины и минералы. Такие ритуалы по уходу за собой пришли к нам из древности. В старину женщины часто брали в баню мед, нанося его на кожу и оставляя на некоторое время, нередко мед добавлялся в собственноручно сделанное дрожжевое тесто, которое использовалось как мыло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Традиция использовать баню как место для проведения процедуры ароматерапии тоже имеет очень древние корни. Наши предки поступали просто — раскладывали на лавках охапки свежескошенных трав, сена, а затем накрывали их простынями и с удовольствием отдыхали на таких вот лежаках, совмещая одновременное воздействие горячего пара и природных ароматов. К запахам трав и цветов примешивались фитонциды, выделяемые древесиной — липой, березой, в зависимости от того, какой материал был выбран для отделки бани внутри.</w:t>
      </w:r>
    </w:p>
    <w:p>
      <w:pPr>
        <w:pStyle w:val="Normal"/>
        <w:spacing w:lineRule="auto" w:line="240"/>
        <w:rPr/>
      </w:pPr>
      <w:r>
        <w:rPr>
          <w:b/>
          <w:i/>
        </w:rPr>
        <w:t>Городская баня</w:t>
      </w:r>
      <w:r>
        <w:rPr>
          <w:i/>
        </w:rPr>
        <w:t xml:space="preserve"> — лучшее место для расслабления!</w:t>
      </w:r>
    </w:p>
    <w:p>
      <w:pPr>
        <w:pStyle w:val="Normal"/>
        <w:spacing w:lineRule="auto" w:line="240"/>
        <w:rPr/>
      </w:pPr>
      <w:r>
        <w:rPr/>
        <w:t xml:space="preserve">Устали от загазованного воздуха мегаполиса? Думаете, </w:t>
      </w:r>
      <w:r>
        <w:rPr>
          <w:b/>
        </w:rPr>
        <w:t>куда пойти в Москве</w:t>
      </w:r>
      <w:r>
        <w:rPr/>
        <w:t xml:space="preserve">, чтобы подарить себе максимальное расслабление, избавиться от накопленной усталости? Приходите в баню, берите с собой друзей, семью. Там вы сможете отдохнуть душой и телом! </w:t>
      </w:r>
      <w:r>
        <w:rPr>
          <w:b/>
        </w:rPr>
        <w:t>Бильярд, караоке</w:t>
      </w:r>
      <w:r>
        <w:rPr/>
        <w:t>, буфет с прохладительными напитками и закусками, развлечения в виде музыки — все это сделает пребывание в бане незабываемым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1:00Z</dcterms:created>
  <dc:creator>Ирина Пестова</dc:creator>
  <dc:description/>
  <dc:language>en-US</dc:language>
  <cp:lastModifiedBy>Ирина Пестова</cp:lastModifiedBy>
  <dcterms:modified xsi:type="dcterms:W3CDTF">2016-10-11T11:52:00Z</dcterms:modified>
  <cp:revision>1</cp:revision>
  <dc:subject/>
  <dc:title/>
</cp:coreProperties>
</file>