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ru-RU"/>
        </w:rPr>
      </w:pPr>
      <w:r>
        <w:rPr>
          <w:shd w:fill="FFFF00" w:val="clear"/>
          <w:lang w:val="ru-RU"/>
        </w:rPr>
        <w:t>Информационная статья о встраиваемых вытяжках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/>
        <w:t>Встраиваемые вытяжк</w:t>
      </w:r>
      <w:r>
        <w:rPr>
          <w:lang w:val="ru-RU"/>
        </w:rPr>
        <w:t>и/built-in hood</w:t>
      </w:r>
    </w:p>
    <w:p>
      <w:pPr>
        <w:pStyle w:val="Normal"/>
        <w:spacing w:lineRule="auto" w:line="240"/>
        <w:jc w:val="center"/>
        <w:rPr>
          <w:i/>
          <w:i/>
          <w:lang w:val="ru-RU"/>
        </w:rPr>
      </w:pPr>
      <w:r>
        <w:rPr>
          <w:lang w:val="ru-RU"/>
        </w:rPr>
        <w:t>Встраиваемая вытяжка: незаметная для глаза, эффективная в работе</w:t>
      </w:r>
    </w:p>
    <w:p>
      <w:pPr>
        <w:pStyle w:val="Normal"/>
        <w:spacing w:lineRule="auto" w:line="240"/>
        <w:rPr>
          <w:lang w:val="ru-RU"/>
        </w:rPr>
      </w:pPr>
      <w:r>
        <w:rPr>
          <w:i/>
          <w:lang w:val="ru-RU"/>
        </w:rPr>
        <w:t>Встраиваемая вытяжка – оптимальное решение для небольших помещений, а также при необходимости строго выдержать заданный стиль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ытяжка является обязательным техническим оснащением любой кухни. Только она может обеспечить своевременную и качественную очистку воздуха от продуктов горения, а также защитить вашу мебель от пара и горячего жира. Однако место для ее монтажа есть далеко не на каждой кухне. Часто кухонные помещения настолько маленькие, что приходится экономить каждый сантиметр пространства. В таких условиях установка большой купольной вытяжки является неоправданным решением. Тем более, что есть встраиваемые модели, обладающие целым рядом преимуществ. К сильным сторонам встраиваемых моделей стоит отнести:</w:t>
      </w:r>
    </w:p>
    <w:p>
      <w:pPr>
        <w:pStyle w:val="Style19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Способность экономить пространство. Небольшой рабочий блок вытяжки крепится к стене и монтируется непосредственно в навесной шкафчик. При этом в шкафчике остается достаточно места для хранения разнообразной кухонной утвари.</w:t>
      </w:r>
    </w:p>
    <w:p>
      <w:pPr>
        <w:pStyle w:val="Style19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Нейтральный дизайн. Несмотря на то, что практически все модели имеют алюминиевый корпус, вы можете смело приобретать встраиваемую вытяжку даже для классических интерьеров. Она практически полностью будет скрыта в шкафу, что сделает ее совершенно незаметной и точно не даст ей испортить ваш дизайн. </w:t>
      </w:r>
    </w:p>
    <w:p>
      <w:pPr>
        <w:pStyle w:val="Style19"/>
        <w:numPr>
          <w:ilvl w:val="0"/>
          <w:numId w:val="1"/>
        </w:numPr>
        <w:spacing w:lineRule="auto" w:line="240"/>
        <w:rPr>
          <w:lang w:val="ru-RU" w:eastAsia="en-US"/>
        </w:rPr>
      </w:pPr>
      <w:r>
        <w:rPr>
          <w:lang w:val="ru-RU"/>
        </w:rPr>
        <w:t>Тихую работу. Современные модели практически бесшумны, они не будут создавать лишнего дискомфорта во время приготовления пищи. В среднем шум, который издает встраиваемая модель, соизмерим с шумом от работающего холодильника. Его легко принять за фоновый, привычный для нашего уха звук.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ыгодно отличаются встраиваемые модели и своими техническими характеристиками. Если раньше часто можно было услышать критику в адрес их мощности, то теперь многие из них имеют такой же двигатель, как и купольные вытяжки. Некоторые встраиваемые вытяжки оснащаются двумя двигателями. Мощность каждого при этом составляет от 400 до 580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/час. В режиме работы обоих двигателей, вытяжка способна очистить воздух даже в довольно просторной кухне. 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/>
        </w:rPr>
        <w:t xml:space="preserve">Сильно повышает функциональность и вторая выдвижная панель. Скрытый монтаж вытяжки ограничивает ее глубину (подвесные шкафы часто менее глубокие, чем варочная поверхность), поэтому для захвата пара с крайних конфорок следует использовать выдвижной фильтр, увеличивающий рабочую поверхность модели. Как правило, выдвижная часть автоматически включается в работу при вытяжении и отключается, когда ее задвигают в корпус. </w:t>
      </w:r>
    </w:p>
    <w:p>
      <w:pPr>
        <w:pStyle w:val="Normal"/>
        <w:spacing w:lineRule="auto" w:line="2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/>
        <w:rPr>
          <w:lang w:val="ru-RU"/>
        </w:rPr>
      </w:pPr>
      <w:r>
        <w:rPr>
          <w:i/>
          <w:lang w:val="ru-RU"/>
        </w:rPr>
        <w:t>Есть ли альтернатива встраиваемой вытяжке?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Если важно занять минимум места на кухне, вы также можете приобрести подвесную модель. По размерам она даже немного меньше встраиваемой вытяжки, однако сильно проигрывает ей по функционалу. Из-за маленькой зоны захвата такая вытяжка часто покрывает только две конфорки из стандартных четырех. Так что она будет отличным вариантом, только если у вас маленькая плита на две или три конфорки с удобным расположением. Другим недостатком подвесной вытяжки является очень изогнутый воздуховод. Он не только создает лишний шум, но также и снижает производительность. На полноценную вентиляцию помещения рассчитывать не стоит, такая вытяжка будет работать только с четко очерченным объемом испарений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Соизмеримой по мощности и функциональности заменой может стать угловая вытяжка без купола. Расположение плиты в углу не всегда комфортно, но зато такая вытяжка даст бескомпромиссное качество очистки воздуха. Она будет по-настоящему мощной, производительной и при этом не займет много места. Кроме того, глубина угла визуально «съест» лишний объем вытяжки, и она не будет выглядеть массивной даже на самой крохотной кухне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прочем, необходимость искать альтернативу встраиваемой вытяжке обычно не возникает. Разнообразие моделей способно удовлетворить даже самый специфический запрос. Вы сможете подобрать решение в любой цветовой гамме и любых ценовых рамках. Самые доступные, но все равно очень функциональные встраиваемые вытяжки стоят столько же, сколько и подвесная модель. А самые дорогие модели способны посоревноваться по своим характеристикам с профессиональным оборудованием для помещений с высокой нагрузкой. Такие вытяжки идеально подойдут для квартир-студио и просто просторных кухон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4:00Z</dcterms:created>
  <dc:creator>Ирина Пестова</dc:creator>
  <dc:description/>
  <dc:language>en-US</dc:language>
  <cp:lastModifiedBy>Ирина Пестова</cp:lastModifiedBy>
  <dcterms:modified xsi:type="dcterms:W3CDTF">2016-10-11T12:15:00Z</dcterms:modified>
  <cp:revision>1</cp:revision>
  <dc:subject/>
  <dc:title/>
</cp:coreProperties>
</file>