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highlight w:val="yellow"/>
          <w:lang w:val="ru-RU"/>
        </w:rPr>
        <w:t>Обзорная статья по выбору теплого пола для магазина</w:t>
      </w:r>
    </w:p>
    <w:p>
      <w:pPr>
        <w:pStyle w:val="Normal"/>
        <w:spacing w:lineRule="auto" w:line="240"/>
        <w:rPr/>
      </w:pPr>
      <w:r>
        <w:rPr>
          <w:lang w:val="ru-RU"/>
        </w:rPr>
        <w:t>В нашем магазине представлен широкий ассортимент товара самых известных производителей. Среди них выделяются такие бренды, как: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lang w:val="ru-RU"/>
        </w:rPr>
        <w:t>CALEO и UNIMAT — торговые марки российской производственной компании К-Technologies, лидеры в области пленочных и стержневых полов. Продукция этих брендов отличается высокой экологичностью и экономичностью (выгодней кабельных аналогов на 30-60%). Пленочные полы CALEO и</w:t>
      </w:r>
      <w:r>
        <w:rPr/>
        <w:t xml:space="preserve"> </w:t>
      </w:r>
      <w:r>
        <w:rPr>
          <w:lang w:val="ru-RU"/>
        </w:rPr>
        <w:t xml:space="preserve">UNIMAT укладываются под ламинат, паркет, ковролин, а также линолеум, так как монтируются без стяжки и клея. Стержневые рекомендуются для монтажа под керамическую плитку и ее современные модификации. </w:t>
      </w:r>
    </w:p>
    <w:p>
      <w:pPr>
        <w:pStyle w:val="Style15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>Energy – один из наиболее крупных производителей отопительной техники в Европе. Известен своими нагревательными матами и секциями, в основе которых лежит кабель из фторопласта. Это делает продукцию Energy надежной и долговечной. Заявленный срок службы матов – 50 лет.</w:t>
      </w:r>
    </w:p>
    <w:p>
      <w:pPr>
        <w:pStyle w:val="Style15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 xml:space="preserve">Electrolux — в ассортименте этой шведской компании нагревательные секции и маты различных конфигураций. В зависимости от потребности, вы можете легко подобрать модель, которая монтируется на этапе капитального ремонта или такую, которую можно уложить уже по завершению основных работ. </w:t>
      </w:r>
    </w:p>
    <w:p>
      <w:pPr>
        <w:pStyle w:val="Style15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>Теплолюкс — комфортные ультратонкие решения для дома. Экономят высоту помещения, позволяют не отходить от запланированного дизайна, кладутся под любой тип напольного покрытия. Компания Теплолюкс предлагает один из самых широких ассортиментов нагревательных матов и пленочных полов, так что сделать выбор будет очень легко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Советы по выбору</w:t>
      </w:r>
    </w:p>
    <w:p>
      <w:pPr>
        <w:pStyle w:val="Normal"/>
        <w:spacing w:lineRule="auto" w:line="240"/>
        <w:rPr/>
      </w:pPr>
      <w:r>
        <w:rPr>
          <w:lang w:val="ru-RU"/>
        </w:rPr>
        <w:t>Все больше и больше людей стремятся сделать свой дом максимально комфортным и уютным. А уют, как известно, это тепло. Выбирайте теплые полы из нашего каталога, а мы поможем вам сориентироваться в широком ассортименте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Шаг первый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В первую очередь необходимо определиться с тем, будет ли теплый пол основным или вспомогательным источником отопления. В качестве вспомогательного он может выступать в ванной комнате, в коридоре или жилых помещениях. Как основной источник тепла теплый пол чаще всего используют в пристройках, расширяющих жилплощадь, и на лоджиях, где запрещено подключать радиаторное отопление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Если вам необходимо утеплить участок дома без труб центрального отопления, следует использовать жидкостный пол. Он может работать за счет движения нагретого минерального масла или воды. Это очень эргономичное и доступное решение. Также можно использовать кабельные и пленочные полы с высоким показателем энергосбережения. У нас это продукция компаний Energy и CALEO. Вы можете быстро найти такие модели, воспользовавшись фильтром товаров по каталогу. 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 xml:space="preserve">Важно! Жидкостные полы нельзя подключать к центральной системе водоснабжения в многоквартирных домах. Это приводит к снижению давления в трубах и может оставить верхние этажи без воды. 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Шаг второй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Определите, от какого источника будет питаться пол. В многоквартирных домах, как правило, подключить пол можно только к электросети. Но если вы проживаете в частном доме, для работы системы «теплый пол» можно использовать автономный генератор или котел (для жидкостных систем)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Этот вопрос тесно связан с местом, которое будет занимать пол в обогреве помещений. Если на нем лежит функция реального обогрева, а не только создания дополнительного комфорта, гораздо предпочтительней выбор автономного питания. Перебои в центральной электросети — довольно частое явление для частного сектора. Поэтому убедитесь, что выбранная модель имеет возможность альтернативного подключения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Шаг третий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Обращаем внимание на покрытие. В ванной, в коридоре и на кухне – там, где чаще всего пол укладывается плиткой или керамогранитом, можно использовать мощные стержневые, кабельные нагреватели, а также нагревательные маты и секции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Плитка является идеальным покрытием:</w:t>
      </w:r>
    </w:p>
    <w:p>
      <w:pPr>
        <w:pStyle w:val="Style15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хорошо проводит и сохраняет тепло;</w:t>
      </w:r>
    </w:p>
    <w:p>
      <w:pPr>
        <w:pStyle w:val="Style15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не выделяет токсических веществ при нагревании;</w:t>
      </w:r>
    </w:p>
    <w:p>
      <w:pPr>
        <w:pStyle w:val="Style15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не портится от высоких температур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Единственным ее недостатком является необходимость формирования стяжки для закрепления. Это значит, что уложить теплый пол под плитку можно только во время капитального ремонта. Компромиссный вариант – ультратонкие системы, для которых достаточно всего нескольких сантиметров свежей стяжки, которую можно нанести поверх уже залитого пола. В нашем каталоге ультратонкие системы представлены преимущественно продукцией компании «Теплолюкс»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Если вы хотите установить дополнительный обогрев в жилой комнате, где плитка не будет смотреться органично и функционально, следует обратить внимание на пленочные полы. Они бывают биметаллическими и углеродными. Монтируются такие полы поверх стяжки, под финишное покрытие, что не требует капитального ремонта. А в случае использования ламината с бесклеевым креплением «замочком» вы даже сможете разобрать и собрать заново старый пол. </w:t>
      </w:r>
    </w:p>
    <w:p>
      <w:pPr>
        <w:pStyle w:val="Normal"/>
        <w:spacing w:lineRule="auto" w:line="240"/>
        <w:rPr/>
      </w:pPr>
      <w:r>
        <w:rPr>
          <w:lang w:val="ru-RU"/>
        </w:rPr>
        <w:t>Но главная причина их использования, конечно, состоит в том, что они имеют меньшую силу нагрева и тем самым помогают избежать деформации покрытия, рассыхания паркета или выделения токсических веществ, что характерно для ненатуральных покрытий. Лучшие пленочные покрытия выпускаются российским концерном К-Technologies под брендами CALEO и UNIMAT. Пленочные полы этих компаний на 30% более экономичные и энергоэффективные, чем стандартные кабельные полы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Кроме того, за счет использования инфракрасного обогрева они обеспечивают более равномерное прогревание воздуха, являются пожаробезопасными и не пересушивают воздух. 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Нужен ли вам теплый пол?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Очень заинтересованы в приобретении системы, но все же немного сомневаетесь в ее реальной необходимости? Ответьте на пару простых вопросов:</w:t>
      </w:r>
    </w:p>
    <w:p>
      <w:pPr>
        <w:pStyle w:val="Style15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Достаточно ли комфортно вы себя чувствуете в ванной комнате, уютно ли там в любое время года, не мерзнут ли ноги на холодном полу?</w:t>
      </w:r>
    </w:p>
    <w:p>
      <w:pPr>
        <w:pStyle w:val="Style15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Часто ли вы приходите домой в мокрой обуви?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lang w:val="ru-RU"/>
        </w:rPr>
        <w:t>Часто ли вы напоминаете ребенку, что нужно надеть носочки и обуть тапочки?</w:t>
      </w:r>
    </w:p>
    <w:p>
      <w:pPr>
        <w:pStyle w:val="Style15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Довольны ли вы качеством центрального отопления?</w:t>
      </w:r>
    </w:p>
    <w:p>
      <w:pPr>
        <w:pStyle w:val="Style15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Есть ли в доме участки, где зимой холодно?</w:t>
      </w:r>
    </w:p>
    <w:p>
      <w:pPr>
        <w:pStyle w:val="Normal"/>
        <w:spacing w:lineRule="auto" w:line="240" w:before="0" w:after="200"/>
        <w:rPr/>
      </w:pPr>
      <w:r>
        <w:rPr>
          <w:lang w:val="ru-RU"/>
        </w:rPr>
        <w:t>Сколько ответов говорят в пользу того, чтобы изменить свою систему обогрева? Если таких ответов более двух, мы уверены, что незначительные ресурсные затраты помогут существенно повысить комфорт вашей жизни. Ориентируйтесь на вышеприведенные шаги и пользуйтесь фильтром продукции, чтобы сделать правильный выбор, или свяжитесь с нашими консультантами по контактным номера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21:00Z</dcterms:created>
  <dc:creator>Лена</dc:creator>
  <dc:description/>
  <dc:language>en-US</dc:language>
  <cp:lastModifiedBy>Ирина Пестова</cp:lastModifiedBy>
  <dcterms:modified xsi:type="dcterms:W3CDTF">2016-10-11T17:21:00Z</dcterms:modified>
  <cp:revision>2</cp:revision>
  <dc:subject/>
  <dc:title/>
</cp:coreProperties>
</file>