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Описание товара для магазина аюрведической косметики и продуктов питания</w:t>
      </w:r>
    </w:p>
    <w:p>
      <w:pPr>
        <w:pStyle w:val="Normal"/>
        <w:spacing w:lineRule="auto" w:line="240"/>
        <w:rPr/>
      </w:pPr>
      <w:r>
        <w:rPr/>
        <w:t xml:space="preserve">Тофу — название сыра растительного происхождения. Обладая мягким, нейтральным вкусом, этот продукт прекрасно дополняет ежедневный рацион людей, придерживающихся диет, или вегетарианцев. В составе сыра имеются такие незаменимые для человека минералы, как калий, магний, кальций, а также железо. Что особенно приятно, так это вариативность способов приготовления тофу — его можно употреблять в первозданном виде, запекать, жарить, добавлять в салаты, горячие блюда. В этом продукте много белка, поэтому его обязательно следует включить в меню тем, кто соблюдает посты и отказывается от употребления пищи животного происхождения. </w:t>
      </w:r>
    </w:p>
    <w:p>
      <w:pPr>
        <w:pStyle w:val="Normal"/>
        <w:spacing w:lineRule="auto" w:line="240"/>
        <w:rPr/>
      </w:pPr>
      <w:r>
        <w:rPr/>
        <w:t>Натуральный тофу не содержит добавок, но при желании вы всегда можете добавить к кубикам сыра паприку, орехи, оливки, грибы. Упаковка сыра позволяет хранить его в холодильнике около 21 дня, обратите внимание, что тофу поставляется в жидкости — рассоле, в котором он изготавливается для лучшего сохранения полезных качеств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Способ применения</w:t>
      </w:r>
    </w:p>
    <w:p>
      <w:pPr>
        <w:pStyle w:val="Normal"/>
        <w:spacing w:lineRule="auto" w:line="240"/>
        <w:rPr/>
      </w:pPr>
      <w:r>
        <w:rPr/>
        <w:t>Используйте тофу как любой мягкий сыр, добавляя его в основные и десертные блюд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Состав</w:t>
      </w:r>
    </w:p>
    <w:p>
      <w:pPr>
        <w:pStyle w:val="Normal"/>
        <w:spacing w:lineRule="auto" w:line="240"/>
        <w:rPr/>
      </w:pPr>
      <w:r>
        <w:rPr/>
        <w:t>Семена сои, вода, хлорид кальция, соль морская пищева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01:00Z</dcterms:created>
  <dc:creator>Ирина Пестова</dc:creator>
  <dc:description/>
  <dc:language>en-US</dc:language>
  <cp:lastModifiedBy>Ирина Пестова</cp:lastModifiedBy>
  <dcterms:modified xsi:type="dcterms:W3CDTF">2016-10-11T17:02:00Z</dcterms:modified>
  <cp:revision>1</cp:revision>
  <dc:subject/>
  <dc:title/>
</cp:coreProperties>
</file>