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ru-RU"/>
        </w:rPr>
      </w:pPr>
      <w:r>
        <w:rPr>
          <w:highlight w:val="yellow"/>
          <w:lang w:val="ru-RU"/>
        </w:rPr>
        <w:t>Описание товаров для магазина мебели из ротанга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1.</w:t>
      </w:r>
    </w:p>
    <w:p>
      <w:pPr>
        <w:pStyle w:val="Normal"/>
        <w:spacing w:lineRule="auto" w:line="240"/>
        <w:rPr/>
      </w:pPr>
      <w:r>
        <w:rPr>
          <w:lang w:val="ru-RU"/>
        </w:rPr>
        <w:t xml:space="preserve">Мечтаете об уютной гостиной? С мебелью от JOENFA это легко! Ротанговый комплект ROMEY рассчитан на 5 персон, которые с комфортом могут расположиться на мягких подушках кресел или софы. При этом создатели подумали о том, чтобы каждый чувствовал себя максимально непринужденно. В комплект входят сразу два столика, позволяющих каждому гостю поставить свою чашку или бокал рядом с собой. 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Интересное сочетание натурального ротанга и дерева делает комплект статусным и основательным. Однако в то же время он выглядит очень легко и прекрасно впишется в светлый, просторный интерьер. Натуральный материал будет долго сохранять свой привлекательный вид и станет прекрасным вложением в новый, стильный образ вашего дома. </w:t>
      </w:r>
    </w:p>
    <w:p>
      <w:pPr>
        <w:pStyle w:val="Normal"/>
        <w:spacing w:lineRule="auto" w:line="240"/>
        <w:rPr/>
      </w:pPr>
      <w:r>
        <w:rPr>
          <w:lang w:val="ru-RU"/>
        </w:rPr>
        <w:t xml:space="preserve">Читать литературные новинки, просматривать глянцевые журналы, пить чай и легкие летние коктейли – все это делать гораздо приятней, когда в вашем доме есть PACOT. Широкие подушки софы и кресел, которые входят в комплект, позволяют расположиться на них с максимальным комфортом: лежа, с ногами, укутавшись в плед или в обнимку с любимым домашним питомцем. </w:t>
      </w:r>
    </w:p>
    <w:p>
      <w:pPr>
        <w:pStyle w:val="Normal"/>
        <w:spacing w:lineRule="auto" w:line="240"/>
        <w:rPr/>
      </w:pPr>
      <w:r>
        <w:rPr>
          <w:lang w:val="ru-RU"/>
        </w:rPr>
        <w:t xml:space="preserve">Темный ротанг, который BORTOLI / JAYA использовали для новой линейки, выглядит простым и строгим, что позволяет прекрасно вписать его в большинство современных стилей, основанных на минимализме. Однако не стоит переживать, что комплект станет темным пятном в интерьере. Полностью в оттенке черного венге выполнен только стол, дивану и креслам придают нужную легкость светлые подушки с флористическими мотивами. 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3</w:t>
      </w:r>
    </w:p>
    <w:p>
      <w:pPr>
        <w:pStyle w:val="Normal"/>
        <w:spacing w:lineRule="auto" w:line="240"/>
        <w:rPr/>
      </w:pPr>
      <w:r>
        <w:rPr>
          <w:lang w:val="ru-RU"/>
        </w:rPr>
        <w:t xml:space="preserve">Комплект мебели STELLA из натурального ротанга привнесет в образ вашей комнаты легкий восточный мотив. Такая мебель вполне могла бы стоять в королевском дворце на таиландских островах и, заняв должное место в вашей гостиной, будет всегда напоминать об океане и зеленых азиатских ландшафтах. Отдыхайте у себя дома с настоящим королевским комфортом с мебелью от BORTOLI / JAYA. 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Простота комплекта, состоящего из строгого кофейного столика, дивана и пары кресел, понравится тем, кто любит эксперименты. Ведь она открывает огромные возможности для работы с мелкими предметами интерьера: вазами, картинами и цветами. Это важный момент для минималистических стилей, а также огромный плюс, если вы часто изменяете дизайн помещений. 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08:00Z</dcterms:created>
  <dc:creator>Ирина Пестова</dc:creator>
  <dc:description/>
  <dc:language>en-US</dc:language>
  <cp:lastModifiedBy>Ирина Пестова</cp:lastModifiedBy>
  <dcterms:modified xsi:type="dcterms:W3CDTF">2016-10-11T12:09:00Z</dcterms:modified>
  <cp:revision>1</cp:revision>
  <dc:subject/>
  <dc:title/>
</cp:coreProperties>
</file>