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highlight w:val="yellow"/>
        </w:rPr>
      </w:pPr>
      <w:r>
        <w:rPr>
          <w:highlight w:val="yellow"/>
        </w:rPr>
        <w:t>Оптимизированная ключами статья для магазина с гомеопатическим препаратом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jc w:val="center"/>
        <w:rPr>
          <w:color w:val="000000"/>
          <w:kern w:val="0"/>
          <w:lang w:eastAsia="ru-RU"/>
        </w:rPr>
      </w:pPr>
      <w:r>
        <w:rPr>
          <w:b/>
        </w:rPr>
        <w:t>Лекарство Мастопол: инструкция</w:t>
      </w:r>
      <w:r>
        <w:rPr/>
        <w:t xml:space="preserve"> по применению и показания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Женское здоровье — сфера тонкая, в которой правильный выбор лечебных препаратов и процедур очень важен. С начала полового созревания каждой девушке врачи рекомендуют учиться следить за состоянием груди, проводить регулярную пальпацию и визуальный осмотр на наличие новообразований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Собранная американским обществом борьбы с раком статистика гласит, что у каждой десятой женщины ткани молочной железы имеют изменения патологического характера, и хотя такие изменения не несут никакой угрозы жизни и здоровью в целом, они могут стать причиной боли и дискомфорта во время сна, занятий спортом, повседневных дел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  <w:t>Нужно ли лечить доброкачественные новообразования?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rFonts w:eastAsia="Calibri" w:cs="Calibri"/>
          <w:color w:val="000000"/>
          <w:kern w:val="0"/>
          <w:lang w:eastAsia="ru-RU"/>
        </w:rPr>
      </w:pPr>
      <w:r>
        <w:rPr>
          <w:rFonts w:eastAsia="Calibri" w:cs="Calibri"/>
          <w:color w:val="000000"/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Несмотря на то, что доброкачественные опухоли, кисты не считаются опасными заболеваниями, их наличие может существенно снизить качество жизни: отеки, болезненность прикосновений к груди, выделения из соска — все эти симптомы просто «кричат» о том, что пора к доктору. Исследовать характер новообразования просто необходимо, ведь часть из них является фактором повышенного риска развития рака.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color w:val="000000"/>
          <w:kern w:val="0"/>
          <w:lang w:eastAsia="ru-RU"/>
        </w:rPr>
        <w:t xml:space="preserve">Бороться с доброкачественными новообразованиями следует под контролем врача, комплексно, и одним из помощников в деле сохранения и восстановления нормального самочувствия станет препарат </w:t>
      </w:r>
      <w:r>
        <w:rPr>
          <w:b/>
          <w:color w:val="000000"/>
          <w:kern w:val="0"/>
          <w:lang w:eastAsia="ru-RU"/>
        </w:rPr>
        <w:t>Мастопол, инструкция</w:t>
      </w:r>
      <w:r>
        <w:rPr>
          <w:color w:val="000000"/>
          <w:kern w:val="0"/>
          <w:lang w:eastAsia="ru-RU"/>
        </w:rPr>
        <w:t xml:space="preserve"> по применению этого гомеопатического средства предписывает лечение курсом, который длится восемь недель. Многокомпонентный препарат выпускается в виде таблеток, имеющих цилиндрическую форму и кремовый или серо-белый цвет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rFonts w:eastAsia="Calibri" w:cs="Calibri"/>
          <w:color w:val="000000"/>
          <w:kern w:val="0"/>
          <w:lang w:eastAsia="ru-RU"/>
        </w:rPr>
      </w:pPr>
      <w:r>
        <w:rPr>
          <w:rFonts w:eastAsia="Calibri" w:cs="Calibri"/>
          <w:color w:val="000000"/>
          <w:kern w:val="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  <w:t>Какие показания к применению имеет Мастопол?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К числу показаний к приему гомеопатического препарата относят: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pBdr>
          <w:bottom w:val="nil"/>
        </w:pBdr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оброкачественные образования в молочных железах (гиперплазию, фиброаденому, кисты, липомы и так далее).</w:t>
      </w:r>
    </w:p>
    <w:p>
      <w:pPr>
        <w:pStyle w:val="Normal"/>
        <w:numPr>
          <w:ilvl w:val="0"/>
          <w:numId w:val="1"/>
        </w:numPr>
        <w:pBdr>
          <w:bottom w:val="nil"/>
        </w:pBdr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Болезненные ощущения перед началом менструаций.</w:t>
      </w:r>
    </w:p>
    <w:p>
      <w:pPr>
        <w:pStyle w:val="Normal"/>
        <w:numPr>
          <w:ilvl w:val="0"/>
          <w:numId w:val="1"/>
        </w:numPr>
        <w:pBdr>
          <w:bottom w:val="nil"/>
        </w:pBdr>
        <w:suppressAutoHyphens w:val="false"/>
        <w:spacing w:lineRule="auto" w:line="24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Мастопатию, болезнь Купера и другие заболевания груди у женщин.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color w:val="000000"/>
          <w:kern w:val="0"/>
          <w:lang w:eastAsia="ru-RU"/>
        </w:rPr>
        <w:t xml:space="preserve">Разумеется, ставить диагноз «фиброзно-кистозные изменения» должен врач. Подтвердить его догадки помогут анализы крови на гормоны, ультразвуковое исследование молочных желез, а также биопсия. </w:t>
      </w:r>
      <w:r>
        <w:rPr>
          <w:b/>
          <w:color w:val="000000"/>
          <w:kern w:val="0"/>
          <w:lang w:eastAsia="ru-RU"/>
        </w:rPr>
        <w:t>Таблетки Мастопол, инструкция</w:t>
      </w:r>
      <w:r>
        <w:rPr>
          <w:color w:val="000000"/>
          <w:kern w:val="0"/>
          <w:lang w:eastAsia="ru-RU"/>
        </w:rPr>
        <w:t xml:space="preserve"> которых содержит рекомендацию отказаться от приема при наличии индивидуальной непереносимости того или иного компонента, также должен назначить доктор. Далеко не все доброкачественные новообразования нуждаются в лечении, некоторые из них врачи признают неопасными и призывают время от времени проходить контрольные обследования для наблюдения за размерами и структурой кисты или другого изменения тканей груди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b/>
          <w:i/>
          <w:color w:val="000000"/>
          <w:kern w:val="0"/>
          <w:lang w:eastAsia="ru-RU"/>
        </w:rPr>
        <w:t>Мастопол: применение</w:t>
      </w:r>
      <w:r>
        <w:rPr>
          <w:i/>
          <w:color w:val="000000"/>
          <w:kern w:val="0"/>
          <w:lang w:eastAsia="ru-RU"/>
        </w:rPr>
        <w:t xml:space="preserve"> и дозировка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Принимать Мастопол следует на голодный желудок, за тридцать минут до завтрака, обеда и ужина. Суточная дозировка — три таблетки. Запивать лекарство не понадобится: таблетку помещают под язык и рассасывают. После восьми недель прием препарата следует прекратить, повторный курс лечения назначает врач после проведения диагностического обследования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i/>
          <w:color w:val="000000"/>
          <w:kern w:val="0"/>
          <w:lang w:eastAsia="ru-RU"/>
        </w:rPr>
        <w:t>Каковы причины появления доброкачественных новообразований?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i/>
          <w:i/>
          <w:color w:val="000000"/>
          <w:kern w:val="0"/>
          <w:lang w:eastAsia="ru-RU"/>
        </w:rPr>
      </w:pPr>
      <w:r>
        <w:rPr>
          <w:i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color w:val="000000"/>
          <w:kern w:val="0"/>
          <w:lang w:eastAsia="ru-RU"/>
        </w:rPr>
        <w:t>Причин, по которым женщина может обнаружить в груди кисту или другое уплотнение, очень много. К факторам риска относят наследственные признаки, воздействие радиационного фона, а также некачественное питание с недостатком витаминов и минералов. Однако есть и более прозаичные причины, которые свидетельствуют о том, что от болезней груди не застрахована ни одна женщина: стрессы, травмы, инфекции.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/>
        <w:t xml:space="preserve">Теми женщинами, которые решили принимать </w:t>
      </w:r>
      <w:r>
        <w:rPr>
          <w:b/>
        </w:rPr>
        <w:t xml:space="preserve">таблетки Мастопол, инструкция по применению </w:t>
      </w:r>
      <w:r>
        <w:rPr/>
        <w:t xml:space="preserve">лекарства должна быть изучена внимательно. Учитывайте, что средство противопоказано тем, кто страдает сахарным диабетом первого типа, так как в его состав входит лактоза. В целом же Мастопол показан при любых доброкачественных новообразованиях и может комбинироваться с другими лекарственными препаратами. Лекарство не влияет на концентрацию внимания, поэтому никак не препятствует управлению транспортным средством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i/>
        </w:rPr>
        <w:t>Что важно помнить при приеме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Как и при лечении любыми иными лекарствами, следует внимательно относиться к любым изменениям в собственном самочувствии. Так, если после того, как вы приняли Мастопол, вами были обнаружены симптомы аллергической реакции (покраснения кожных покровов, сыпь, зуд), следует отказаться от следующей дозы лекарства и обратиться к лечащему врачу. При обострении симптомов заболевания (выделений, болезненных ощущений) также рекомендуется показаться доктору. 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left="0" w:hanging="0"/>
        <w:rPr/>
      </w:pPr>
      <w:r>
        <w:rPr>
          <w:color w:val="000000"/>
          <w:kern w:val="0"/>
          <w:lang w:eastAsia="ru-RU"/>
        </w:rPr>
        <w:t xml:space="preserve">Еще важно, чтобы начатый курс лечения не прерывался и был проведен полностью. </w:t>
      </w:r>
      <w:r>
        <w:rPr>
          <w:b/>
          <w:color w:val="000000"/>
          <w:kern w:val="0"/>
          <w:lang w:eastAsia="ru-RU"/>
        </w:rPr>
        <w:t>Препарат М</w:t>
      </w:r>
      <w:r>
        <w:rPr>
          <w:b/>
        </w:rPr>
        <w:t xml:space="preserve">астопол, инструкция по применению </w:t>
      </w:r>
      <w:r>
        <w:rPr/>
        <w:t>которого найдется внутри упаковки, принимают ежедневно в течение 56 дней. После окончания этого срока оказанный Мастополом терапевтический эффект проверяет доктор-маммолог (онколог).</w:t>
      </w:r>
    </w:p>
    <w:p>
      <w:pPr>
        <w:pStyle w:val="Normal"/>
        <w:numPr>
          <w:ilvl w:val="0"/>
          <w:numId w:val="0"/>
        </w:numPr>
        <w:pBdr>
          <w:bottom w:val="nil"/>
        </w:pBdr>
        <w:suppressAutoHyphens w:val="false"/>
        <w:spacing w:lineRule="auto" w:line="240"/>
        <w:ind w:hanging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6" w:space="1" w:color="000000"/>
      </w:pBdr>
      <w:suppressAutoHyphens w:val="true"/>
      <w:bidi w:val="0"/>
      <w:spacing w:lineRule="atLeast" w:line="258"/>
    </w:pPr>
    <w:rPr>
      <w:rFonts w:ascii="Calibri" w:hAnsi="Calibri" w:eastAsia="Times New Roman" w:cs="Times New Roman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7:42:00Z</dcterms:created>
  <dc:creator>Ирина Пестова</dc:creator>
  <dc:description/>
  <dc:language>en-US</dc:language>
  <cp:lastModifiedBy>Ирина Пестова</cp:lastModifiedBy>
  <dcterms:modified xsi:type="dcterms:W3CDTF">2016-10-11T17:43:00Z</dcterms:modified>
  <cp:revision>1</cp:revision>
  <dc:subject/>
  <dc:title/>
</cp:coreProperties>
</file>