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Оптимизированная статья с большим количеством ключей для сайта овощной баз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вощи, фрукты оптом: доступные цены, отличное качество</w:t>
      </w:r>
    </w:p>
    <w:p>
      <w:pPr>
        <w:pStyle w:val="Style15"/>
        <w:rPr/>
      </w:pPr>
      <w:r>
        <w:rPr>
          <w:lang w:val="en-US"/>
        </w:rPr>
        <w:t>Description</w:t>
      </w:r>
      <w:r>
        <w:rPr/>
        <w:t>:</w:t>
      </w:r>
      <w:r>
        <w:rPr>
          <w:b/>
        </w:rPr>
        <w:t xml:space="preserve"> Продажа фруктов и овощей оптом</w:t>
      </w:r>
      <w:r>
        <w:rPr/>
        <w:t>: лучшие условия сотрудничества для магазинов, кафе, ресторан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птовая торговля овощами и фруктами в Москве</w:t>
      </w:r>
      <w:r>
        <w:rPr/>
        <w:t xml:space="preserve"> — главное направление деятельности компании «Аракс». Мы предлагаем владельцам заведений </w:t>
      </w:r>
      <w:r>
        <w:rPr>
          <w:lang w:val="en-US"/>
        </w:rPr>
        <w:t>HoReCa</w:t>
      </w:r>
      <w:r>
        <w:rPr/>
        <w:t>, крупным сетевым маркетам и небольшим магазинам оптимальные условия сотрудничества: гибкие системы скидок, удобный для вас график поставок, высокое качество проду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Овощи, фрукты оптом</w:t>
      </w:r>
      <w:r>
        <w:rPr>
          <w:i/>
        </w:rPr>
        <w:t>: что есть в нашем ассортименте?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 оснащенные холодильным оборудованием складские помещения компании «Аракс» регулярно поступает продукция из России и из-за рубежа. Это</w:t>
      </w:r>
      <w:r>
        <w:rPr>
          <w:lang w:val="en-US"/>
        </w:rPr>
        <w:t xml:space="preserve"> </w:t>
      </w:r>
      <w:r>
        <w:rPr/>
        <w:t>огромный выбор овощей, среди которых</w:t>
      </w:r>
      <w:r>
        <w:rPr>
          <w:lang w:val="en-US"/>
        </w:rPr>
        <w:t>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Баклажаны, кабачки, капуста, картофель.</w:t>
      </w:r>
    </w:p>
    <w:p>
      <w:pPr>
        <w:pStyle w:val="Style15"/>
        <w:numPr>
          <w:ilvl w:val="0"/>
          <w:numId w:val="2"/>
        </w:numPr>
        <w:rPr/>
      </w:pPr>
      <w:r>
        <w:rPr/>
        <w:t>Перцы — желтые, красные, зеленые, а также чили.</w:t>
      </w:r>
    </w:p>
    <w:p>
      <w:pPr>
        <w:pStyle w:val="Style15"/>
        <w:numPr>
          <w:ilvl w:val="0"/>
          <w:numId w:val="2"/>
        </w:numPr>
        <w:rPr/>
      </w:pPr>
      <w:r>
        <w:rPr/>
        <w:t>Редька, свекла, редис.</w:t>
      </w:r>
    </w:p>
    <w:p>
      <w:pPr>
        <w:pStyle w:val="Style15"/>
        <w:numPr>
          <w:ilvl w:val="0"/>
          <w:numId w:val="2"/>
        </w:numPr>
        <w:rPr/>
      </w:pPr>
      <w:r>
        <w:rPr/>
        <w:t>Огурцы, помидоры, чеснок, тыква и другие виды ово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ша </w:t>
      </w:r>
      <w:r>
        <w:rPr>
          <w:b/>
        </w:rPr>
        <w:t>оптовая база овощей и фруктов в Москве</w:t>
      </w:r>
      <w:r>
        <w:rPr/>
        <w:t xml:space="preserve"> может предложить и большое число наименований фруктов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Яблоки разных сортов, ананасы, апельсины.</w:t>
      </w:r>
    </w:p>
    <w:p>
      <w:pPr>
        <w:pStyle w:val="Style15"/>
        <w:numPr>
          <w:ilvl w:val="0"/>
          <w:numId w:val="1"/>
        </w:numPr>
        <w:rPr/>
      </w:pPr>
      <w:r>
        <w:rPr/>
        <w:t>Мандарины, авокадо, бананы, киви.</w:t>
      </w:r>
    </w:p>
    <w:p>
      <w:pPr>
        <w:pStyle w:val="Style15"/>
        <w:numPr>
          <w:ilvl w:val="0"/>
          <w:numId w:val="1"/>
        </w:numPr>
        <w:rPr/>
      </w:pPr>
      <w:r>
        <w:rPr/>
        <w:t>Виноград, манго, лимоны и так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 это еще не все: у нас всегда найдутся свежие салаты — «Айсберг», «Китайский», петрушка, укроп, мята, эстрагон, зеленый лук. Доступны для заказа также сухофрукты, семечки и орехи, соленья (маринованные перцы, чеснок, черемша), мед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 xml:space="preserve">Продажа фруктов и овощей оптом </w:t>
      </w:r>
      <w:r>
        <w:rPr>
          <w:i/>
        </w:rPr>
        <w:t>в «Аракс»</w:t>
      </w:r>
      <w:r>
        <w:rPr/>
        <w:t>: всегда свежая продукц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рговля таким товаром, как овощи и фрукты, имеет свои особенности. Потребителям важно, чтобы они были вкусными, полезными, а также привлекательно выглядели на прилавке. Поэтому соблюдение температурных и прочих условий хранения является первоочередной задачей для компании «Аракс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оль качества продукции осуществляется на каждом этапе работы с ней: при получении от поставщиков (отечественных и иностранных фермерских хозяйств, теплиц и других предприятий), во время хранения на собственных складах, при отгрузке покупателям. Нам действительно важно, чтобы вы были довольны полученными овощами, зеленью, фру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честве еще одной меры по сохранению свежести и высокого качества мы предлагаем доставку своими силами. Это выгодно и удобно, именно так нами осуществляется </w:t>
      </w:r>
      <w:r>
        <w:rPr>
          <w:b/>
        </w:rPr>
        <w:t>оптовая продажа овощей и фруктов: Москва</w:t>
      </w:r>
      <w:r>
        <w:rPr/>
        <w:t xml:space="preserve"> и ее пригород (до 30 километров от МКАД) могут рассчитывать на бесплатную доставку автомобилями с рефрижераторным оборудованием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чему сотрудничать с «Аракс» выгодно?</w:t>
      </w:r>
    </w:p>
    <w:p>
      <w:pPr>
        <w:pStyle w:val="Normal"/>
        <w:spacing w:lineRule="auto" w:line="240"/>
        <w:rPr/>
      </w:pPr>
      <w:r>
        <w:rPr/>
        <w:t xml:space="preserve">Компания «Аракс» обладает солидным опытом работы. За годы оптовой продажи овощей и фруктов мы сумели создать налаженные связи с лучшими производителями этой продукции. Это крупные фермерские хозяйства в России, а также за рубежом. Благодаря этому мы можем предлагать своим клиентам по-настоящему выгодные условия: чем больше партия заказанного вами товара, тем ниже будет цена за килограмм. </w:t>
      </w:r>
      <w:r>
        <w:rPr>
          <w:b/>
        </w:rPr>
        <w:t>Оптовая торговля овощами и фруктами в Москве</w:t>
      </w:r>
      <w:r>
        <w:rPr/>
        <w:t>,</w:t>
      </w:r>
      <w:r>
        <w:rPr>
          <w:b/>
        </w:rPr>
        <w:t xml:space="preserve"> </w:t>
      </w:r>
      <w:r>
        <w:rPr/>
        <w:t>осуществляемая «Аракс», выгодна для наших клиентов!</w:t>
      </w:r>
    </w:p>
    <w:p>
      <w:pPr>
        <w:pStyle w:val="Normal"/>
        <w:spacing w:lineRule="auto" w:line="240"/>
        <w:rPr>
          <w:lang w:val="en-US"/>
        </w:rPr>
      </w:pPr>
      <w:r>
        <w:rPr/>
        <w:t>Убедиться в том, что наши расценки на самом деле разумны и отражают текущее положение дел на рынке, вы сможете, скачав прайс-лист. Мы также готовы искать компромиссные решения в тех случаях, если вам требуются особые варианты оплаты. Открытость для диалога и гибкость — наши несомненные преимущества.</w:t>
      </w:r>
    </w:p>
    <w:p>
      <w:pPr>
        <w:pStyle w:val="Normal"/>
        <w:spacing w:lineRule="auto" w:line="240"/>
        <w:rPr/>
      </w:pPr>
      <w:r>
        <w:rPr/>
        <w:t xml:space="preserve">Еще один немаловажный аспект — четкое соблюдение достигнутых договоренностей в плане сроков. Любой владелец бизнеса, связанного с реализацией овощей и фруктов, знает, что перебои в поставках здесь недопустимы. Однажды не найдя в вашем магазине нужный товар, покупатели уйдут к конкурентам. А если ситуация будет повторяться, есть риск потерять существенную часть прибыли. </w:t>
      </w:r>
      <w:r>
        <w:rPr>
          <w:b/>
        </w:rPr>
        <w:t>Овощи, фрукты</w:t>
      </w:r>
      <w:r>
        <w:rPr/>
        <w:t xml:space="preserve"> </w:t>
      </w:r>
      <w:r>
        <w:rPr>
          <w:b/>
        </w:rPr>
        <w:t>оптом</w:t>
      </w:r>
      <w:r>
        <w:rPr/>
        <w:t xml:space="preserve"> должны поступать на ваш склад с нужной вам периодичностью.</w:t>
      </w:r>
    </w:p>
    <w:p>
      <w:pPr>
        <w:pStyle w:val="Normal"/>
        <w:spacing w:lineRule="auto" w:line="240"/>
        <w:rPr/>
      </w:pPr>
      <w:r>
        <w:rPr/>
        <w:t>«Аракс» не допустит того, чтобы вы несли репутационные и финансовые потери. Обладая большим штатом специалистов (водителей, экспедиторов, грузчиков, менеджеров и так далее) и техники, мы всегда доставляем продукцию точно в срок. Вам также доступен самовывоз со склада в Измайлово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Оптовая плодовоовощная база: Москва </w:t>
      </w:r>
      <w:r>
        <w:rPr>
          <w:i/>
        </w:rPr>
        <w:t>покупает в «Аракс»!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Оптовая база овощей и фруктов в Москве </w:t>
      </w:r>
      <w:r>
        <w:rPr/>
        <w:t>«Аракс»</w:t>
      </w:r>
      <w:r>
        <w:rPr>
          <w:b/>
        </w:rPr>
        <w:t xml:space="preserve"> </w:t>
      </w:r>
      <w:r>
        <w:rPr/>
        <w:t xml:space="preserve">— отличное место для закупок. Здесь вас ждут квалифицированные менеджеры, всегда готовые помочь и предложить индивидуальные условия поставок в удобном для вас графике и нужных объемах. Мы принимаем заявки каждый день, за исключением воскресенья, а по любым вопросам вы можете обратиться к нам посредством электронной почты или телефона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Оптовая торговля овощами и фруктами в Москве — </w:t>
      </w:r>
      <w:r>
        <w:rPr/>
        <w:t>то, что компания «Аракс» умеет делать на «отлично». Мы уверены, что сможем предложить вам лучшие условия, чем ваш нынешний поставщик! Напишите нам, заполнив небольшую форму прямо на сайте, и мы сформируем для вас коммерческое предложение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вощи и фрукты от «Аракс»: качество превыше всего</w:t>
      </w:r>
    </w:p>
    <w:p>
      <w:pPr>
        <w:pStyle w:val="Normal"/>
        <w:spacing w:lineRule="auto" w:line="240"/>
        <w:rPr/>
      </w:pPr>
      <w:r>
        <w:rPr/>
        <w:t xml:space="preserve">Овощи и фрукты — тот вид пищевой продукции, который обязательно должен проверяться на соответствие санитарно-эпидемиологическим нормативам, принятым в Российской Федерации. И компания «Аракс» тщательно соблюдает законодательство, поэтому все виды товара в нашем каталоге имеют сертификаты, свидетельствующие о прохождении контроля. </w:t>
      </w:r>
    </w:p>
    <w:p>
      <w:pPr>
        <w:pStyle w:val="Normal"/>
        <w:spacing w:lineRule="auto" w:line="240"/>
        <w:rPr/>
      </w:pPr>
      <w:r>
        <w:rPr/>
        <w:t xml:space="preserve">Приобретая у нас </w:t>
      </w:r>
      <w:r>
        <w:rPr>
          <w:b/>
        </w:rPr>
        <w:t>овощи, фрукты оптом</w:t>
      </w:r>
      <w:r>
        <w:rPr/>
        <w:t>, вы можете быть уверены, что они экологически чистые. Это означает, что ваши покупатели или посетители ресторана, кафе смогут рассчитывать на отличные вкусовые качества и полную безопасность как продукции в первоначальном виде, так и приготовленных из нее на вашей кухне блюд. Довольные потребители — гарантия успеха бизнеса.</w:t>
      </w:r>
    </w:p>
    <w:p>
      <w:pPr>
        <w:pStyle w:val="Normal"/>
        <w:spacing w:lineRule="auto" w:line="240"/>
        <w:rPr/>
      </w:pPr>
      <w:r>
        <w:rPr/>
        <w:t>Для наших потенциальных покупателей мы с удовольствием сформируем пробную партию товаров. Вы сами сможете удостовериться, что фрукты и овощи, которые мы предлагаем, полностью отвечают вашим высоким требованиям и будут пользоваться спросом в вашем магазине, принося вам стабильную прибыл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Будем рады новым деловым партнерам!</w:t>
      </w:r>
    </w:p>
    <w:p>
      <w:pPr>
        <w:pStyle w:val="Normal"/>
        <w:spacing w:lineRule="auto" w:line="240"/>
        <w:rPr/>
      </w:pPr>
      <w:r>
        <w:rPr>
          <w:b/>
        </w:rPr>
        <w:t xml:space="preserve">Оптовая торговля овощами и фруктами в Москве </w:t>
      </w:r>
      <w:r>
        <w:rPr/>
        <w:t>— наша специализация. Заботясь о своих покупателях, мы поставляем продукцию исключительно высокого качества с пакетом сопроводительных документов — сертификатов соответствия санитарно-эпидемиологическим нормам.</w:t>
      </w:r>
    </w:p>
    <w:p>
      <w:pPr>
        <w:pStyle w:val="Normal"/>
        <w:spacing w:lineRule="auto" w:line="240"/>
        <w:rPr/>
      </w:pPr>
      <w:r>
        <w:rPr/>
        <w:t>Стать нашим деловым партнером и обеспечить свое предприятие, магазин, ресторан вкусными и полезными фруктами, свежей зеленью, селеньями, орехами и овощами очень просто. Свяжитесь с нами любым удобным для вас способом (по электронной почте, телефону или через форму заявки на сайте), и мы обязательно предложим вам выгодные условия сотрудничества.</w:t>
      </w:r>
    </w:p>
    <w:p>
      <w:pPr>
        <w:pStyle w:val="Normal"/>
        <w:spacing w:lineRule="auto" w:line="240"/>
        <w:rPr/>
      </w:pPr>
      <w:r>
        <w:rPr/>
        <w:t>Среди наших покупателей — крупные сетевые супермаркеты, рестораны, предприятия общественного питания, гостиничные комплексы, отели, дома отдыха. Все они заинтересованы в приобретении качественных, вкусных фруктов и овощей, и мы полностью удовлетворяем их потребности. Мы работаем на совесть, потому наши деловые партнеры довольны сотрудничеством, как и качеством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товая база овощей и фруктов в Москве </w:t>
      </w:r>
      <w:r>
        <w:rPr/>
        <w:t xml:space="preserve">«Аракс» приглашает вас убедиться в том, что наша продукция действительно заслуживает попасть на полки вашего магазина или в тарелки к вашим посетителям. Большой ассортимент из почти сотни наименований, доступные цены, различные партии (от сотни килограммов до нескольких тонн), качественная упаковка, надлежащее хранение — все это позволяет нам называться одним из лучших оптовых поставщиков овощей и фруктов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8:00Z</dcterms:created>
  <dc:creator>Ирина Пестова</dc:creator>
  <dc:description/>
  <dc:language>en-US</dc:language>
  <cp:lastModifiedBy>Ирина Пестова</cp:lastModifiedBy>
  <dcterms:modified xsi:type="dcterms:W3CDTF">2016-10-11T17:38:00Z</dcterms:modified>
  <cp:revision>1</cp:revision>
  <dc:subject/>
  <dc:title/>
</cp:coreProperties>
</file>