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  <w:t>Оптимизированный текст для сайта агента по недвижимос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Игра на понижение – вот что происходит, когда вы продаете квартиру традиционным способом. Каждый покупатель, который приходит на объект, обязательно попытается сбить цену за трещинку в штукатурке, плитку, которая не подходит ему по цвету или старые окна. Все это не имеет отношения к реальной ценности вашей недвижимости, ведь правда? Агентство «Новая недвижимость» и я лично в этом уверены и даже знаем, как начать вести игру на повышение и при этом провести сделку в кратчайшие сроки. Сейчас я расскажу вам, </w:t>
      </w:r>
      <w:r>
        <w:rPr>
          <w:b/>
        </w:rPr>
        <w:t>как продать квартиру через аукцион</w:t>
      </w:r>
      <w:r>
        <w:rPr/>
        <w:t xml:space="preserve"> и почему это выгодно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ак происходит продажа?</w:t>
      </w:r>
    </w:p>
    <w:p>
      <w:pPr>
        <w:pStyle w:val="Normal"/>
        <w:spacing w:lineRule="auto" w:line="240"/>
        <w:rPr/>
      </w:pPr>
      <w:r>
        <w:rPr/>
        <w:t>Когда квартира выставляется на аукцион, сначала определяется ее стартовая цена. Здесь необходимо провести большую аналитическую работу. Например, я оцениваю недвижимость, беря в расчет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Какие объекты и по какой цене были проданы с аукциона. При этом чтобы понять, </w:t>
      </w:r>
      <w:r>
        <w:rPr>
          <w:b/>
        </w:rPr>
        <w:t>как продать квартиру через аукцион</w:t>
      </w:r>
      <w:r>
        <w:rPr/>
        <w:t xml:space="preserve"> максимально выгодно, я также рассчитываю среднюю разницу между стартовой ценой и ценой продажи. Это позволяет мне узнать, на сколько процентов можно безболезненно снизить цену, чтобы не продавец был доволен, а сама квартира не задержалась на торгах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Рыночную стоимость объекта. Тут можно проводить как профессиональную оценку с привлечением специалистов, так и любительскую, просто анализируя, сколько в среднем стоит квадратный метр в вашем районе, в домах со схожей планировкой, на том же этаже и так далее.</w:t>
      </w:r>
    </w:p>
    <w:p>
      <w:pPr>
        <w:pStyle w:val="Normal"/>
        <w:spacing w:lineRule="auto" w:line="240"/>
        <w:rPr/>
      </w:pPr>
      <w:r>
        <w:rPr/>
        <w:t>Также я просматриваю, какие объекты не были проданы и как продвигаются другие квартиры, которые будут продавать с аукциона. Это достаточно объемная работа. В принципе, ее можно выполнить самому, но лучше доверить дело профессионалам. От этого зависит эффективность всей кампании.</w:t>
      </w:r>
    </w:p>
    <w:p>
      <w:pPr>
        <w:pStyle w:val="Normal"/>
        <w:spacing w:lineRule="auto" w:line="240"/>
        <w:rPr/>
      </w:pPr>
      <w:r>
        <w:rPr/>
        <w:t xml:space="preserve">Когда оценка проведена и предложение сформировано, определяется дата официальных торгов, а после начинается этап рекламы. Обычно я разрабатываю для своих клиентов маркетинговый план, который нацелен на то, чтобы о продаже квартиры или дома узнало максимум людей. Для этого лучше всего использовать интернет-ресурсы. Также можно сотрудничать с агентствами, у которых могут быть заинтересованные клиенты. И поверьте, таких потенциальных покупателей очень много, но об этом мы поговорим детальней ниже, когда будем рассматривать преимущества аукционных сделок. </w:t>
      </w:r>
    </w:p>
    <w:p>
      <w:pPr>
        <w:pStyle w:val="Normal"/>
        <w:spacing w:lineRule="auto" w:line="240"/>
        <w:rPr/>
      </w:pPr>
      <w:r>
        <w:rPr/>
        <w:t>После того, как вы привлечете нужную вам аудиторию, важно дать всем возможность ознакомиться с объектом. Я обычно готовлю раздаточные материалы с подробной информацией, а также устраиваю просмотр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очему это работает?</w:t>
      </w:r>
    </w:p>
    <w:p>
      <w:pPr>
        <w:pStyle w:val="Normal"/>
        <w:spacing w:lineRule="auto" w:line="240"/>
        <w:rPr/>
      </w:pPr>
      <w:r>
        <w:rPr/>
        <w:t xml:space="preserve">Многие, когда задумываются о том, </w:t>
      </w:r>
      <w:r>
        <w:rPr>
          <w:b/>
        </w:rPr>
        <w:t>как продать квартиру через аукцион</w:t>
      </w:r>
      <w:r>
        <w:rPr/>
        <w:t>, думают только о выгоде со стороны продавца. Действительно, такие продажи совершаются быстро и вам не нужно работать с каждым потенциальным покупателем по отдельности. Но свою выгоду получает и покупатель. Именно поэтому аукционы так популярны. Они часто привлекают покупателей нерешительных, которым важно мнение других. Во время аукциона они могут посмотреть, как оценивают предложенную недвижимость иные участники торгов, услышать о достоинствах и недостатках, которые они подметили. Кроме того, они могут регулировать цену, самостоятельно решая, стоит объект того или нет.</w:t>
      </w:r>
    </w:p>
    <w:p>
      <w:pPr>
        <w:pStyle w:val="Normal"/>
        <w:spacing w:lineRule="auto" w:line="240"/>
        <w:rPr/>
      </w:pPr>
      <w:r>
        <w:rPr/>
        <w:t>Если вы хотите быстро и гарантированно продать свою недвижимость по хорошей цене, обращайтесь ко мне, я проведу вас по всем процедурам и помогу совершить выгодную сдел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30:00Z</dcterms:created>
  <dc:creator>Ирина Пестова</dc:creator>
  <dc:description/>
  <dc:language>en-US</dc:language>
  <cp:lastModifiedBy>Ирина Пестова</cp:lastModifiedBy>
  <dcterms:modified xsi:type="dcterms:W3CDTF">2016-10-11T17:31:00Z</dcterms:modified>
  <cp:revision>1</cp:revision>
  <dc:subject/>
  <dc:title/>
</cp:coreProperties>
</file>