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  <w:highlight w:val="yellow"/>
        </w:rPr>
        <w:t>Описания товаров для магазина детской одежды</w:t>
      </w:r>
    </w:p>
    <w:p>
      <w:pPr>
        <w:pStyle w:val="Normal"/>
        <w:spacing w:lineRule="auto" w:line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Блузка трикотажная с аппликацией и рюшами «Лунная Соната»</w:t>
      </w:r>
    </w:p>
    <w:p>
      <w:pPr>
        <w:pStyle w:val="Normal"/>
        <w:spacing w:lineRule="auto" w:line="240"/>
        <w:rPr/>
      </w:pPr>
      <w:r>
        <w:rPr>
          <w:rFonts w:cs="Arial"/>
          <w:color w:val="000000"/>
          <w:sz w:val="24"/>
          <w:szCs w:val="24"/>
        </w:rPr>
        <w:t xml:space="preserve">Трикотаж — мягкая, очень приятная на ощупь ткань. Неудивительно, что именно из нее сшита нежная и красивая блуза, украшенная рюшами и яркой аппликацией. </w:t>
        <w:br/>
        <w:t>Эта блузка может стать частью повседневного наряда, если дополнить ее джинсами, лосинами или юбкой, или же выступать в качестве праздничного элемента гардероба, если вы используете в образе малышки изящный головной убор, ленту, повязку с бантом или другие детали, перекликающиеся с блузкой.</w:t>
        <w:br/>
        <w:t>Стопроцентный хлопок в составе ткани — это гарантия того, что ваша кроха будет с удовольствием носить качественную и модную вещицу. Никаких плохо обработанных или грубых швов, плохо закрепленных декоративных деталей! Забудьте о том, что красивое — это обязательно неудобное. Пусть ваша малышка радует вас своей красотой, чувствуя себя превосходно и максимально комфортно в этой стильной блузке.</w:t>
        <w:br/>
        <w:br/>
      </w:r>
      <w:r>
        <w:rPr>
          <w:rFonts w:cs="Arial"/>
          <w:b/>
          <w:bCs/>
          <w:color w:val="000000"/>
          <w:sz w:val="24"/>
          <w:szCs w:val="24"/>
        </w:rPr>
        <w:t>Блузка-боди с жабо «Креатив», серебряный орнамент</w:t>
      </w:r>
    </w:p>
    <w:p>
      <w:pPr>
        <w:pStyle w:val="Normal"/>
        <w:spacing w:lineRule="auto" w:line="240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Жабо — модный элемент блузок, с успехом заимствованный из взрослого стиля дизайнерами одежды для малышек. Но в блузке-боди под названием «Креатив» примечателен не только он. Во-первых, вас непременно порадует тот факт, что этот предмет гардероба маленькой принцессы сшит из стопроцентного хлопка, а значит, будет приятным на ощупь. Во-вторых, нельзя не отметить изящный орнамент серебристого цвета — одного из самых модных в этом сезоне. В-третьих, что очень важно, сама конструкция боди предполагает возможность быстрой смены подгузника. Сочетайте этот наряд с лосинами, брючками, юбочками! Пусть ваша кроха всегда остается самой красивой и нежн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31:00Z</dcterms:created>
  <dc:creator>Ирина Пестова</dc:creator>
  <dc:description/>
  <dc:language>en-US</dc:language>
  <cp:lastModifiedBy>Ирина Пестова</cp:lastModifiedBy>
  <dcterms:modified xsi:type="dcterms:W3CDTF">2016-10-11T17:32:00Z</dcterms:modified>
  <cp:revision>1</cp:revision>
  <dc:subject/>
  <dc:title/>
</cp:coreProperties>
</file>