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highlight w:val="yellow"/>
        </w:rPr>
        <w:t>Оптимизированная ключами статья на сайт магазина подарков из фарфор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опрос выбора подарка всегда непрост, особенно если вы не слишком хорошо знакомы с виновником торжества и не знаете его вкусы, предпочтения и увлечения. Однако существует целый ряд универсальных подарков, которым будет рад любой юбиляр, именинник, коллега или же приятель. Именно такие подарки и представлены в магазине ЛЕФ фарфор.</w:t>
      </w:r>
    </w:p>
    <w:p>
      <w:pPr>
        <w:pStyle w:val="Normal"/>
        <w:spacing w:lineRule="auto" w:line="240"/>
        <w:rPr/>
      </w:pPr>
      <w:r>
        <w:rPr/>
        <w:t xml:space="preserve">Качественная, красивая и изящная </w:t>
      </w:r>
      <w:r>
        <w:rPr>
          <w:b/>
        </w:rPr>
        <w:t>керамика</w:t>
      </w:r>
      <w:r>
        <w:rPr/>
        <w:t xml:space="preserve"> как нельзя лучше подходит для вручения в праздник. Такие сувениры никогда не выходят из моды, ведь они становятся гармоничным дополнением интерьера дома, офисного кабинета, привлекая внимание тщательной проработкой каждой детали, яркостью красок, оригинальностью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</w:t>
      </w:r>
      <w:r>
        <w:rPr>
          <w:i/>
        </w:rPr>
        <w:t>Какие сувениры из керамики наиболее популярны?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>Елочные игрушки и шары</w:t>
      </w:r>
      <w:r>
        <w:rPr/>
        <w:t>. Конечно, такой подарок можно назвать сезонным, ведь он будет уместен лишь перед новогодними праздниками. Однако и пользоваться таким презентом получатель обязательно будет каждый год, вспоминая вас добрым словом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>Бизнес подарки и сувениры</w:t>
      </w:r>
      <w:r>
        <w:rPr/>
        <w:t xml:space="preserve">. Это могут быть изящные статуэтки, </w:t>
      </w:r>
      <w:r>
        <w:rPr>
          <w:b/>
        </w:rPr>
        <w:t>штофы с алкоголем</w:t>
      </w:r>
      <w:r>
        <w:rPr/>
        <w:t xml:space="preserve">, </w:t>
      </w:r>
      <w:r>
        <w:rPr>
          <w:b/>
        </w:rPr>
        <w:t>картины из фарфора</w:t>
      </w:r>
      <w:r>
        <w:rPr/>
        <w:t>, часы, роскошная посуда — выбирать вам! Дополнительно украсить предмет поможет нанесение логотипа вашей компании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>Подарки для иностранцев</w:t>
      </w:r>
      <w:r>
        <w:rPr/>
        <w:t xml:space="preserve">. Познакомить гостя с традициями своей страны — задача каждого гостеприимного хозяина. А чтобы оставить у иностранца приятные впечатления и воспоминания надолго, озаботьтесь поиском подходящего подарка — им может стать, например, расписанный в технике </w:t>
      </w:r>
      <w:r>
        <w:rPr>
          <w:b/>
        </w:rPr>
        <w:t>гжель</w:t>
      </w:r>
      <w:r>
        <w:rPr/>
        <w:t xml:space="preserve"> сосуд </w:t>
      </w:r>
      <w:r>
        <w:rPr>
          <w:b/>
        </w:rPr>
        <w:t xml:space="preserve">с водкой Кристалл </w:t>
      </w:r>
      <w:r>
        <w:rPr/>
        <w:t xml:space="preserve">или другим напитком. Интерес также могут вызвать предметы с другими видами росписи — хохломой, жостовской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>Вазы</w:t>
      </w:r>
      <w:r>
        <w:rPr/>
        <w:t>. Сосуды, предназначенные для искусственных цветочных композиций или же свежих живых букетов должны быть в каждом доме! Небольшие варианты подойдут для стола в гостиной, столовой или полки над камином, а большие напольные вазы можно разместить у лестницы, в прихожей или углу комнаты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>Самовары</w:t>
      </w:r>
      <w:r>
        <w:rPr/>
        <w:t>. Еще один традиционно русский сувенир, имеющий к тому же прикладную ценность. Он обязательно понравится и иностранцам, и тем, кто любит окружать себя изящными вещами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>Изделия на заказ</w:t>
      </w:r>
      <w:r>
        <w:rPr/>
        <w:t>. Эксклюзивная вещь, созданная руками мастеров из нежной и красивой керамики, — это ли не лучший способ выражения признательности, любви, благодарности? Ваша идея, воплощенная в жизнь, останется запечатленной в изысканном керамическом исполнении — отличный способ подарить нечто, связанное с вами и тем, кому предназначен подарок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Создавать настоящие шедевры от миниатюрных статуэток до больших скульптур из керамики мастерам помогают и высокоточное оборудование, и качественно сырье, и, конечно же, знание техники производства вкупе с талантом. Для изготовления керамики используется глина — не только красная, но и белая, и даже черная. </w:t>
      </w:r>
    </w:p>
    <w:p>
      <w:pPr>
        <w:pStyle w:val="Normal"/>
        <w:spacing w:lineRule="auto" w:line="240"/>
        <w:rPr/>
      </w:pPr>
      <w:r>
        <w:rPr>
          <w:b/>
        </w:rPr>
        <w:t>Фарфор</w:t>
      </w:r>
      <w:r>
        <w:rPr/>
        <w:t xml:space="preserve"> и </w:t>
      </w:r>
      <w:r>
        <w:rPr>
          <w:b/>
        </w:rPr>
        <w:t>керамика</w:t>
      </w:r>
      <w:r>
        <w:rPr/>
        <w:t xml:space="preserve"> — это всегда уместный подарок. Кроме того, такие сувениры нередко становятся предметами коллекционирования. Возможно, преподнеся красивую куклу из фарфора имениннице, вы и положите начало будущей коллекции. Не меньший восторг вызовет и корзина с цветами из фарфора. К любому празднику можно подобрать подходящий сувенир: суровым мужчинам обязательно понравятся изделия в виде оружия, фляги, штофы для напитков. А женщины оценят изысканные сервизы, штофы в виде скульптур, картины со стразами.</w:t>
      </w:r>
    </w:p>
    <w:p>
      <w:pPr>
        <w:pStyle w:val="Normal"/>
        <w:spacing w:lineRule="auto" w:line="240"/>
        <w:rPr/>
      </w:pPr>
      <w:r>
        <w:rPr/>
        <w:t>Технология изготовления фарфора и керамики практически не изменилась с того времени, как человек научился обжигать глину. И спустя годы преподнесенный вами подарок останется столь же красивым — краски не потускнеют, не выцветут, поэтому он по-прежнему будет радовать своего владельц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9:00Z</dcterms:created>
  <dc:creator>Ирина Пестова</dc:creator>
  <dc:description/>
  <cp:keywords/>
  <dc:language>en-US</dc:language>
  <cp:lastModifiedBy>Ирина Пестова</cp:lastModifiedBy>
  <dcterms:modified xsi:type="dcterms:W3CDTF">2016-10-11T11:56:00Z</dcterms:modified>
  <cp:revision>2</cp:revision>
  <dc:subject/>
  <dc:title/>
</cp:coreProperties>
</file>