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highlight w:val="yellow"/>
        </w:rPr>
        <w:t>Перевод статьи с английского языка для сайта с полезными советами</w:t>
      </w:r>
      <w:r>
        <w:rPr/>
        <w:t xml:space="preserve"> </w:t>
      </w:r>
    </w:p>
    <w:p>
      <w:pPr>
        <w:pStyle w:val="Normal"/>
        <w:spacing w:lineRule="auto" w:line="240"/>
        <w:jc w:val="center"/>
        <w:rPr/>
      </w:pPr>
      <w:r>
        <w:rPr/>
      </w:r>
    </w:p>
    <w:p>
      <w:pPr>
        <w:pStyle w:val="Normal"/>
        <w:spacing w:lineRule="auto" w:line="240"/>
        <w:jc w:val="center"/>
        <w:rPr/>
      </w:pPr>
      <w:r>
        <w:rPr/>
        <w:t>7 несложных способов увеличить уровень тестостерона</w:t>
      </w:r>
    </w:p>
    <w:p>
      <w:pPr>
        <w:pStyle w:val="Normal"/>
        <w:spacing w:lineRule="auto" w:line="240"/>
        <w:rPr>
          <w:i/>
          <w:i/>
        </w:rPr>
      </w:pPr>
      <w:r>
        <w:rPr>
          <w:i/>
        </w:rPr>
        <w:t>Все знают, что тестостерон — настоящий Святой Грааль мужских гормонов. В этой статье мы расскажем вам о том, как безопасно и естественно увеличить его содержание в крови.</w:t>
      </w:r>
    </w:p>
    <w:p>
      <w:pPr>
        <w:pStyle w:val="Normal"/>
        <w:spacing w:lineRule="auto" w:line="240"/>
        <w:rPr/>
      </w:pPr>
      <w:r>
        <w:rPr/>
        <w:t>Тестостерону приписывают практически волшебные свойства, и это неудивительно. Этот гормон способствует сжиганию жира, росту мышечной массы, кроме того, он улучшает настроение и качество сна, повышает либидо, общее состояние здоровья. Неприятный медицинский факт: у большинства мужчин в возрасте тридцати лет начинается неуклонное понижение уровня тестостерона в крови, что приводит к уменьшению минеральной плотности костей, повышает риск развития сердечнососудистых заболеваний, диабета второго типа и ожирения. Не менее неприятные последствия — ухудшение работоспособности, угнетение половой функции и уменьшение мышечной ткани.</w:t>
      </w:r>
    </w:p>
    <w:p>
      <w:pPr>
        <w:pStyle w:val="Normal"/>
        <w:spacing w:lineRule="auto" w:line="240"/>
        <w:rPr/>
      </w:pPr>
      <w:r>
        <w:rPr/>
        <w:t>Но не стоит думать, что снижение уровня тестостерона негативно сказывается только на мужчинах. Женщины также зависят от этого гормона, пик присутствия которого в их крови приходится на двадцать лет. С уменьшением содержания тестостерона в организме нарушается гормональный баланс, что в результате приводит к замедлению обмена веществ, увеличению процента жировой ткани, снижению минеральной плотности костей и последующему затруднению в строительстве мышц.</w:t>
      </w:r>
    </w:p>
    <w:p>
      <w:pPr>
        <w:pStyle w:val="Normal"/>
        <w:spacing w:lineRule="auto" w:line="240"/>
        <w:rPr/>
      </w:pPr>
      <w:r>
        <w:rPr/>
        <w:t>К счастью, существуют проверенные, безопасные способы по увеличению уровня тестостерона. О них вы узнаете, если продолжите чтение.</w:t>
      </w:r>
    </w:p>
    <w:p>
      <w:pPr>
        <w:pStyle w:val="Style15"/>
        <w:numPr>
          <w:ilvl w:val="0"/>
          <w:numId w:val="2"/>
        </w:numPr>
        <w:spacing w:lineRule="auto" w:line="240"/>
        <w:rPr/>
      </w:pPr>
      <w:r>
        <w:rPr>
          <w:b/>
          <w:i/>
        </w:rPr>
        <w:t>Ешьте продукты с содержание мононенасыщенных и насыщенных жиров</w:t>
      </w:r>
      <w:r>
        <w:rPr>
          <w:i/>
        </w:rPr>
        <w:t>.</w:t>
      </w:r>
      <w:r>
        <w:rPr/>
        <w:t xml:space="preserve"> Последние исследования показали, что жирная пища не должна ассоциироваться с повышением уровня холестерина, более того, она является ценным источником тестостерона для организма. Проведенный эксперимент с двумя контрольными группами показал, что у тех, кто предпочитает продукты с высоким содержанием жиров (13 процентов насыщенных жиров), уровень тестостерона и андрогенов в целом выше, чем у тех, кто отказывал себе в пище с содержанием насыщенных жиров более 5 процентов.</w:t>
      </w:r>
    </w:p>
    <w:p>
      <w:pPr>
        <w:pStyle w:val="Style15"/>
        <w:spacing w:lineRule="auto" w:line="240"/>
        <w:ind w:left="855" w:hanging="0"/>
        <w:rPr/>
      </w:pPr>
      <w:r>
        <w:rPr>
          <w:i/>
        </w:rPr>
        <w:t>Соучредитель «</w:t>
      </w:r>
      <w:r>
        <w:rPr>
          <w:i/>
          <w:lang w:val="en-US"/>
        </w:rPr>
        <w:t>PharmaFreak</w:t>
      </w:r>
      <w:r>
        <w:rPr>
          <w:i/>
        </w:rPr>
        <w:t>» подчеркивает, что когда речь идет о диетических жирах, нужно учитывать не только их количество, но и тип. Вот примеры хороших мононенасыщенных жиров: миндаль, авокадо, арахисовое и оливковое масла. Насыщенные жиры содержатся в сыре, красном мясе, яичном желтке, черном шоколаде и кокосовом масле.</w:t>
      </w:r>
    </w:p>
    <w:p>
      <w:pPr>
        <w:pStyle w:val="Style15"/>
        <w:numPr>
          <w:ilvl w:val="0"/>
          <w:numId w:val="2"/>
        </w:numPr>
        <w:spacing w:lineRule="auto" w:line="240"/>
        <w:rPr/>
      </w:pPr>
      <w:r>
        <w:rPr>
          <w:b/>
          <w:i/>
        </w:rPr>
        <w:t>Не избегайте холестерина</w:t>
      </w:r>
      <w:r>
        <w:rPr>
          <w:i/>
        </w:rPr>
        <w:t>.</w:t>
      </w:r>
      <w:r>
        <w:rPr/>
        <w:t xml:space="preserve"> Тестостерон — производная холестерина, неудивительно, что его часто не хватает в организме тех, кто сильно ограничивает себя в пище. Тестостерон связывается с белками, благодаря чему легко усваивается организмом. Так, включение в рацион яиц при умеренном потреблении углеводов улучшает профиль липопротеидов, уменьшает инсулинорезистентность у лиц с метаболическим синдромом, что может способствовать устранению факторов, приводящих к заболеваниям сердца и сосудов.</w:t>
      </w:r>
    </w:p>
    <w:p>
      <w:pPr>
        <w:pStyle w:val="Style15"/>
        <w:spacing w:lineRule="auto" w:line="240"/>
        <w:ind w:left="855" w:hanging="0"/>
        <w:rPr/>
      </w:pPr>
      <w:r>
        <w:rPr>
          <w:i/>
        </w:rPr>
        <w:t>Больше всего холестерина содержат продукты, в которых много насыщенных жиров: яичные желтки, красное мясо, кальмары, омары.</w:t>
      </w:r>
    </w:p>
    <w:p>
      <w:pPr>
        <w:pStyle w:val="Style15"/>
        <w:numPr>
          <w:ilvl w:val="0"/>
          <w:numId w:val="2"/>
        </w:numPr>
        <w:spacing w:lineRule="auto" w:line="240"/>
        <w:rPr/>
      </w:pPr>
      <w:r>
        <w:rPr>
          <w:b/>
          <w:i/>
        </w:rPr>
        <w:t>Используйте проверенные добавки, способствующие поддержанию уровня свободного тестостерона</w:t>
      </w:r>
      <w:r>
        <w:rPr/>
        <w:t>.</w:t>
      </w:r>
    </w:p>
    <w:p>
      <w:pPr>
        <w:pStyle w:val="Style15"/>
        <w:numPr>
          <w:ilvl w:val="0"/>
          <w:numId w:val="1"/>
        </w:numPr>
        <w:spacing w:lineRule="auto" w:line="240"/>
        <w:rPr/>
      </w:pPr>
      <w:r>
        <w:rPr/>
        <w:t>Экстракт пажитника (Testofen®). Проведенные в Австралии исследования показали, что шестинедельный прием этого экстракта существенно улучшает половую функцию у мужчин.</w:t>
      </w:r>
    </w:p>
    <w:p>
      <w:pPr>
        <w:pStyle w:val="Style15"/>
        <w:numPr>
          <w:ilvl w:val="0"/>
          <w:numId w:val="1"/>
        </w:numPr>
        <w:spacing w:lineRule="auto" w:line="240"/>
        <w:rPr/>
      </w:pPr>
      <w:r>
        <w:rPr/>
        <w:t>Цинк. Это важный минерал, влияющий на выработку тестостерона. Научные изыскания госуниверситета в Индиане привели ученых к выводу, что добавки с цинком, принимаемые пожилыми мужчинами в течение шести месяцев, помогли им увеличить уровень тестостерона на 93 процента.</w:t>
      </w:r>
    </w:p>
    <w:p>
      <w:pPr>
        <w:pStyle w:val="Style15"/>
        <w:numPr>
          <w:ilvl w:val="0"/>
          <w:numId w:val="1"/>
        </w:numPr>
        <w:spacing w:lineRule="auto" w:line="240"/>
        <w:rPr/>
      </w:pPr>
      <w:r>
        <w:rPr/>
        <w:t xml:space="preserve">Аспарагиновая кислота. Она присутствует в нейроэндокринных тканях человека и оказывает влияние на уровень тестостерона. Две группы подопытных принимали участие в исследовании, первая из них получала 3,12 мг </w:t>
      </w:r>
      <w:r>
        <w:rPr>
          <w:lang w:val="en-US"/>
        </w:rPr>
        <w:t>D</w:t>
      </w:r>
      <w:r>
        <w:rPr/>
        <w:t>-аспарагиновой кислоты ежедневно в течение 12 дней, другая же получала плацебо. Контрольные замеры уровня тестостерона у испытуемых первой группы показали увеличение в среднем на 42 процента, лютеинизирующий гормон увеличился на 33 процента. Таким образом, исследования показали ключевую роль аспарагиновой кислоты в синтезе тестостерона.</w:t>
      </w:r>
    </w:p>
    <w:p>
      <w:pPr>
        <w:pStyle w:val="Style15"/>
        <w:numPr>
          <w:ilvl w:val="0"/>
          <w:numId w:val="1"/>
        </w:numPr>
        <w:spacing w:lineRule="auto" w:line="240"/>
        <w:rPr/>
      </w:pPr>
      <w:r>
        <w:rPr/>
        <w:t xml:space="preserve">Витамин </w:t>
      </w:r>
      <w:r>
        <w:rPr>
          <w:lang w:val="en-US"/>
        </w:rPr>
        <w:t>D</w:t>
      </w:r>
      <w:r>
        <w:rPr/>
        <w:t>. Опубликованное в «Журнале клинической эндокринологии» исследование доказывает прямую взаимосвязь уровней этого витамина и тестостерона в крови человека.</w:t>
      </w:r>
    </w:p>
    <w:p>
      <w:pPr>
        <w:pStyle w:val="Style15"/>
        <w:numPr>
          <w:ilvl w:val="0"/>
          <w:numId w:val="1"/>
        </w:numPr>
        <w:spacing w:lineRule="auto" w:line="240"/>
        <w:rPr/>
      </w:pPr>
      <w:r>
        <w:rPr/>
        <w:t>Дииндолилметан (</w:t>
      </w:r>
      <w:r>
        <w:rPr>
          <w:lang w:val="en-US"/>
        </w:rPr>
        <w:t>Dim</w:t>
      </w:r>
      <w:r>
        <w:rPr/>
        <w:t>) — высвобождается в организме в процессе переваривания овощей, таких как брокколи и цветная капуста. По результатам исследований было доказано, что это вещество способствует поддержанию здорового баланса эстрогена и тестостерона, что в итоге положительно сказывается на гормональном фоне в целом.</w:t>
      </w:r>
    </w:p>
    <w:p>
      <w:pPr>
        <w:pStyle w:val="Style15"/>
        <w:numPr>
          <w:ilvl w:val="0"/>
          <w:numId w:val="2"/>
        </w:numPr>
        <w:spacing w:lineRule="auto" w:line="240"/>
        <w:rPr/>
      </w:pPr>
      <w:r>
        <w:rPr>
          <w:b/>
          <w:i/>
        </w:rPr>
        <w:t xml:space="preserve">Используйте тренажеры со свободными весами в своих тренировках. </w:t>
      </w:r>
      <w:r>
        <w:rPr/>
        <w:t>То, как вы занимаетесь в зале, оказывает на выработку тестостерона не меньшее влияние, чем ваша диета. Высокоинтенсивные тренировки способствуют выработке тестостерона, однако и среди них есть более и менее эффективные упражнения. Так, приседания вызывают больший «тестостероновый всплеск», чем жимы ногами. А тренажеры, разрабатывающие отдельные группы мышц, менее эффективны чем те, что позволяют работать со свободными весами.</w:t>
      </w:r>
    </w:p>
    <w:p>
      <w:pPr>
        <w:pStyle w:val="Style15"/>
        <w:numPr>
          <w:ilvl w:val="0"/>
          <w:numId w:val="2"/>
        </w:numPr>
        <w:spacing w:lineRule="auto" w:line="240"/>
        <w:rPr/>
      </w:pPr>
      <w:r>
        <w:rPr>
          <w:b/>
          <w:i/>
        </w:rPr>
        <w:t>Больше тренировок вовсе не значит лучше</w:t>
      </w:r>
      <w:r>
        <w:rPr/>
        <w:t>. Если ваша тренировка длится более одного часа, тестостерон в вашем организме получает контрудар от кортизола — гормона, снижающего его уровень. А вот перерывы между подходами лучше сделать короче: отдых в одну минуту против трехминутного расслабления зарекомендовал себя более эффективным в части выработки тестостерона.</w:t>
      </w:r>
    </w:p>
    <w:p>
      <w:pPr>
        <w:pStyle w:val="Style15"/>
        <w:numPr>
          <w:ilvl w:val="0"/>
          <w:numId w:val="2"/>
        </w:numPr>
        <w:spacing w:lineRule="auto" w:line="240"/>
        <w:rPr/>
      </w:pPr>
      <w:r>
        <w:rPr>
          <w:b/>
          <w:i/>
        </w:rPr>
        <w:t>Не проводите без сна слишком много времени</w:t>
      </w:r>
      <w:r>
        <w:rPr/>
        <w:t>. На мышечный рост и потерю жира напрямую влияет то, высыпаетесь ли вы. Чрезмерная усталость обязательно негативно скажется на уровне тестостерона, поэтому не пренебрегайте здоровым и крепким сном — 7-9 часов вполне достаточно.</w:t>
      </w:r>
    </w:p>
    <w:p>
      <w:pPr>
        <w:pStyle w:val="Style15"/>
        <w:numPr>
          <w:ilvl w:val="0"/>
          <w:numId w:val="2"/>
        </w:numPr>
        <w:spacing w:lineRule="auto" w:line="240"/>
        <w:rPr/>
      </w:pPr>
      <w:r>
        <w:rPr>
          <w:b/>
          <w:i/>
        </w:rPr>
        <w:t>Используйте в тренировках вариативные программы</w:t>
      </w:r>
      <w:r>
        <w:rPr/>
        <w:t xml:space="preserve">. И краткосрочные, и долгосрочные исследования показали, что тренировки с большим набором упражнений вызывают наибольший всплеск гормональной активности. Учитывайте, что нагрузка на вашу мышечную массу определяется интенсивностью подходов. Более опытные посетители зала, уже вышедшие из категории новичков, должны также периодически применять форсированные повторы упражнений для наибольшего отклика тестостерона. </w:t>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05" w:hanging="360"/>
      </w:pPr>
      <w:rPr>
        <w:rFonts w:ascii="Symbol" w:hAnsi="Symbol" w:cs="Symbol" w:hint="default"/>
      </w:rPr>
    </w:lvl>
  </w:abstractNum>
  <w:abstractNum w:abstractNumId="2">
    <w:lvl w:ilvl="0">
      <w:start w:val="1"/>
      <w:numFmt w:val="bullet"/>
      <w:lvlText w:val=""/>
      <w:lvlJc w:val="left"/>
      <w:pPr>
        <w:tabs>
          <w:tab w:val="num" w:pos="0"/>
        </w:tabs>
        <w:ind w:left="85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7:26:00Z</dcterms:created>
  <dc:creator>Ирина Пестова</dc:creator>
  <dc:description/>
  <dc:language>en-US</dc:language>
  <cp:lastModifiedBy>Ирина Пестова</cp:lastModifiedBy>
  <dcterms:modified xsi:type="dcterms:W3CDTF">2016-10-11T17:26:00Z</dcterms:modified>
  <cp:revision>1</cp:revision>
  <dc:subject/>
  <dc:title/>
</cp:coreProperties>
</file>