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br/>
      </w:r>
      <w:r>
        <w:rPr>
          <w:highlight w:val="yellow"/>
        </w:rPr>
        <w:t>Продающая статья с рекламой услуг частного риелтора</w:t>
      </w:r>
    </w:p>
    <w:p>
      <w:pPr>
        <w:pStyle w:val="Normal"/>
        <w:spacing w:lineRule="auto" w:line="240"/>
        <w:rPr/>
      </w:pPr>
      <w:r>
        <w:rPr/>
        <w:t xml:space="preserve">Когда я знакомлюсь с новыми людьми вне своего рабочего круга, и речь заходит о сфере моей деятельности, на меня буквально обрушивается поток историй, просьб и даже весьма беспардонных попыток получить бесплатную консультацию. «Ты ж риэлтор!» — слышу я после очередного рассказа о том, как сложно жить с тещей под одной крышей, или о том, как семья знакомых друзей ютится впятером на двадцати квадратных метрах… «Да, </w:t>
      </w:r>
      <w:r>
        <w:rPr>
          <w:b/>
        </w:rPr>
        <w:t>частный риэлтор</w:t>
      </w:r>
      <w:r>
        <w:rPr/>
        <w:t xml:space="preserve">», — соглашаюсь я и протягиваю визитку. Как любой профессионал, я работаю на понятных и заранее оговоренных условиях и, конечно, не бесплатно. </w:t>
        <w:br/>
        <w:br/>
        <w:t xml:space="preserve">Как вы поняли, моя работа не заканчивается даже после выхода из офиса. И все же я люблю ее, потому как вижу, что приношу реальную пользу — исполняю мечты о новом жилье, помогаю начать новую жизнь (и это не преувеличение!). Рассказывать о своей работе могу бесконечно: столько жизненных историй прошло перед глазами — забавных, печальных, совершенно невероятных. </w:t>
      </w:r>
      <w:r>
        <w:rPr>
          <w:b/>
        </w:rPr>
        <w:t>Частный риэлтор</w:t>
      </w:r>
      <w:r>
        <w:rPr/>
        <w:t xml:space="preserve"> — не просто профессия, это призвание, и дилетантам нет места на рынке, где каждый день заключаются сделки с шестью и более нулями.</w:t>
      </w:r>
    </w:p>
    <w:p>
      <w:pPr>
        <w:pStyle w:val="Normal"/>
        <w:spacing w:lineRule="auto" w:line="240"/>
        <w:rPr/>
      </w:pPr>
      <w:r>
        <w:rPr>
          <w:i/>
        </w:rPr>
        <w:t>Итак, что даст вам риэлтор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Денежную выгоду. Самый важный для всех моих клиентов и самый очевидный плюс сотрудничества с </w:t>
      </w:r>
      <w:r>
        <w:rPr>
          <w:b/>
        </w:rPr>
        <w:t>частным риэлтором</w:t>
      </w:r>
      <w:r>
        <w:rPr/>
        <w:t xml:space="preserve">: добиваясь наиболее комфортных для них условий сделок за счет более высокой или, наоборот, низкой цены, я могу не только «обнулить» свое вознаграждение за счет разницы, но и еще и заработать больше или сэкономить. Фиксированная стоимость моих услуг — это гарантия моей порядочности, пусть звучит и нескромно, но это так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Результативность. </w:t>
      </w:r>
      <w:r>
        <w:rPr>
          <w:b/>
        </w:rPr>
        <w:t>Частный риэлтор</w:t>
      </w:r>
      <w:r>
        <w:rPr/>
        <w:t xml:space="preserve"> предложит вам то, что вы ищете, не заставляя осматривать десятки изначально бесперспективных объектов. Хотите двухкомнатную квартиру в спальном районе? Мы поедем смотреть двухкомнатные квартиры в спальном районе, не однушки в центре, подходящие по цене. И да, моя задача — полностью пройти с вами весь путь от подачи объявлений до проставления подписей в Регистрационной палате, поэтому я не буду тратить ваше и свое время попусту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Юридическую чистоту сделки. Проверка добросовестности приобретателя или продавца квартиры, дома, комнаты, земельного участка или коммерческой недвижимости должна быть проведена профессионалом. Каждый год сотни покупателей в Москве лишаются права собственности по суду. И пусть на фоне десятков тысяч сделок это капля в море, вам же не хочется оказаться в этой капле, правда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е верьте мне на слово!</w:t>
      </w:r>
    </w:p>
    <w:p>
      <w:pPr>
        <w:pStyle w:val="Normal"/>
        <w:spacing w:lineRule="auto" w:line="240"/>
        <w:rPr/>
      </w:pPr>
      <w:r>
        <w:rPr/>
        <w:t>Звучит довольно странно, да? Но это то, что я говорю своим клиентам. Доверять одним лишь обещаниям на экране монитора — непростительная глупость, которая может обойтись вам в несколько миллионов рублей. Прочитайте отзывы тех, кто работал со мной, прошерстите Интернет — как честному специалисту мне нечего скрывать: на аватаре в скайпе вы увидите мое лицо, сайт моего агентства содержит полную контактную информацию, в том числе и юридический адрес. А еще я всегда на связи в рабочее время и даже после (ну, кроме ночи, ночью я все же сплю). Почему я говорю вам все это? Потому что почти каждый день слышу истории о мошенниках, пользующихся юридической неграмотностью и доверчивостью людей. И даже если вы выберете не меня, не поленитесь узнать о том, с кем вам предстоит сотрудничать, как можно больше.</w:t>
      </w:r>
    </w:p>
    <w:p>
      <w:pPr>
        <w:pStyle w:val="Normal"/>
        <w:spacing w:lineRule="auto" w:line="240"/>
        <w:rPr/>
      </w:pPr>
      <w:r>
        <w:rPr>
          <w:i/>
        </w:rPr>
        <w:t>С Алексеем и Людмилой судьба свела нас совершенно случайно: в холе кинотеатра перед началом показа мы стояли рядом. Зазвонил мой телефон — рабочие вопросы, ничего необычного. Закончив разговор, я заметил, как молодые люди рядом перешептываются и смотрят на меня. Первая мысль: «Черт, опять капнул кофе на рубашку!». Да нет, все в порядке. Так что же не так? К счастью, замешательство длилось не долго: улыбнулся парочке и собрался идти в зал, а они как этого и ждали. Подошли, спросили: «Вы риэлтор? А сколько стоят ваши услуги?». Разговор завязался, и уже через пять минут я знал, что оба они — выпускники детского дома, собираются пожениться и ждут ребенка. Получив от государства положенную им по достижению совершеннолетия недвижимость, молодые люди решили продать однокомнатные квартирки и купить что-то попросторнее. Обратились в первое попавшееся агентство, им выделили специалиста (ну как специалиста — стажера, только об этом никто не сказал). Пообещали найти квартиру и покупателей на их жилье, составили договор, взяли задаток за работу и… Все, в общем-то. Поиск затянулся на неприлично долгий срок — то владелец подходящего  жилья в отъезде, то агента нет на месте, то его номер не отвечает. Уже после этих слов мне все стало ясно — Алексей и Людмила попали в типичную для многих ситуацию, доверившись непрофессионалам. Текучка во многих крупных агентствах просто чудовищная, и сотрудник, обещавший вам золотые горы вчера, сегодня может уже не числиться в рядах фирмы. На следующее утро мы с Алексеем встретились и начали подбор вариантов. Не буду утомлять вас подробностями, скажу только, что рождение ребенка новоиспеченная ячейка общества отмечала уже в общей квартире, найденной мною. А фильм, кстати, я тогда так и не посмотрел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3:00Z</dcterms:created>
  <dc:creator>Ирина Пестова</dc:creator>
  <dc:description/>
  <dc:language>en-US</dc:language>
  <cp:lastModifiedBy>Ирина Пестова</cp:lastModifiedBy>
  <dcterms:modified xsi:type="dcterms:W3CDTF">2016-10-11T12:23:00Z</dcterms:modified>
  <cp:revision>2</cp:revision>
  <dc:subject/>
  <dc:title/>
</cp:coreProperties>
</file>