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Герпес – одна из самых распространенных инфекционных болезней. Он одновременно поражает нервную систему и кожу. Это заболевание не излечивается, возбудитель может лишь надолго затаиться, а при ослаблении иммунитета вновь обнаружиться зудящими пузырьками. За это он и получил название пузырьковый лиша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 иногда инфекция протекает в форме, которая знакома лишь дерматовенерологам. Это заболевание носит название герпетиформной экземы Кап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петиформная экзе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и высыпания на губах или опоясывающий лишай, герпетиформная экзема Капоши, или ГЭК, – это только одно из проявлений герпеса. У этого заболевания существует множество синоним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индром Капоши.</w:t>
      </w:r>
    </w:p>
    <w:p>
      <w:pPr>
        <w:pStyle w:val="Normal"/>
        <w:rPr/>
      </w:pPr>
      <w:r>
        <w:rPr/>
        <w:t xml:space="preserve">– </w:t>
      </w:r>
      <w:r>
        <w:rPr/>
        <w:t>Вариолиформный пустулез Капоши–Юлиусберга.</w:t>
      </w:r>
    </w:p>
    <w:p>
      <w:pPr>
        <w:pStyle w:val="Normal"/>
        <w:rPr/>
      </w:pPr>
      <w:r>
        <w:rPr/>
        <w:t xml:space="preserve">– </w:t>
      </w:r>
      <w:r>
        <w:rPr/>
        <w:t>Острый оспенновидный пустулез Юлиусбе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акое разнообразие названий связано с тем, что в XIX веке врачи Капоши и Юлиусберг независимо друг от друга описали это кожное поражение, правильно предположив его вирус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днако герпес тогда еще не был выделен, поэтому экзему часто путали с вакцинией – специфическим осложнением противооспенной вакцинации. При введении препарата также наблюдалось характерное поражение кожи и только у предрасположенных лиц – детей и взрослых с дерматозами. Сейчас это инфекционное заболевание все чаще называют герпетической экз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ные факторы герпетиформной экз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индром Капоши редко возникает среди полного здоровья. Причиной всегда является вирус герпеса. Болеют, как правило, дети с хроническими дерматозами – атопическим дерматитом, себореей, экзе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аще всего заболевание дебютирует в промежутке от полугода до двух лет. В этот период материнские антитела к герпесу, полученные внутриутробно, уже не действуют, а собственные еще не вырабо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ти младшего школьного возраста и подростки болеют реже. Среди взрослых герпетиформная экзема Капоши встречается очень редко. Все эти случаи вирусного поражения кожи связаны с существующими иммунодефицитами у пац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рматологи отмечают возрастной пик заболеваемости ГЭК – к 8–12 месяцам, и сезонный – период с конца осени по начало весны. Также не у всех пациентов вероятность заболеть герпетической экземой одина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 р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ходе клинических наблюдений было установлено, что важную роль в развитии именно этой формы болезни играет состояние иммунитета. Чем слабее защитные силы организма, тем выше риск герпетиформной экземы Кап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рачи выделяют среди пациентов следующие группы рис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ИЧ-положительные дети и взрослые.</w:t>
      </w:r>
    </w:p>
    <w:p>
      <w:pPr>
        <w:pStyle w:val="Normal"/>
        <w:rPr/>
      </w:pPr>
      <w:r>
        <w:rPr/>
        <w:t xml:space="preserve">– </w:t>
      </w:r>
      <w:r>
        <w:rPr/>
        <w:t>Проходящие полихимиотерапию и лучевую терапию по поводу злокачественных новообразований.</w:t>
      </w:r>
    </w:p>
    <w:p>
      <w:pPr>
        <w:pStyle w:val="Normal"/>
        <w:rPr/>
      </w:pPr>
      <w:r>
        <w:rPr/>
        <w:t xml:space="preserve">– </w:t>
      </w:r>
      <w:r>
        <w:rPr/>
        <w:t xml:space="preserve">Постоянно принимающие глюкокортикостероиды, цитостатики или другие лекарства, угнетающие иммунитет. </w:t>
      </w:r>
    </w:p>
    <w:p>
      <w:pPr>
        <w:pStyle w:val="Normal"/>
        <w:rPr/>
      </w:pPr>
      <w:r>
        <w:rPr/>
        <w:t xml:space="preserve">– </w:t>
      </w:r>
      <w:r>
        <w:rPr/>
        <w:t>Пациенты с врожденными иммунодефицитами.</w:t>
      </w:r>
    </w:p>
    <w:p>
      <w:pPr>
        <w:pStyle w:val="Normal"/>
        <w:rPr/>
      </w:pPr>
      <w:r>
        <w:rPr/>
        <w:t xml:space="preserve">– </w:t>
      </w:r>
      <w:r>
        <w:rPr/>
        <w:t>Больные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и за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Заразить человека герпетической инфекцией довольно просто. Пути передачи вируса – воздушно-капельный и контактный. Чаще болезнь возникает после поцелуев, тесных бытовых контактов, при пользовании общей посудой, бельем, полотенц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рганизме больного человека вирус живет в различных средах – крови, слюне, содержимом пузырьков и даже в слезах. В этих биологических жидкостях он может сохраняться до 10 часов. Именно так реализуется воздушно-капельный путь за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осмотре пациента с синдромом Капоши нередко можно заметить следы перенесенного герпеса у членов его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нкубационный период составляет от двух дней до недели. В редких случаях болезнь развивается через 10 дней после подтвержденного контакта и проявляется яркими, характерными симпт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ническая кар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гда герпетическая экзема находится в разгаре, ее сложно не заметить или спутать с другим заболеванием. У детей и взрослых она протекает с характерными особен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трое начало с резким подъемом температуры до 39–40°.</w:t>
      </w:r>
    </w:p>
    <w:p>
      <w:pPr>
        <w:pStyle w:val="Normal"/>
        <w:rPr/>
      </w:pPr>
      <w:r>
        <w:rPr/>
        <w:t>2. Иногда возможен продромальный период – слабость, вялость, заторможенность и безучастность малыша за несколько дней до начала лихорадки.</w:t>
      </w:r>
    </w:p>
    <w:p>
      <w:pPr>
        <w:pStyle w:val="Normal"/>
        <w:rPr/>
      </w:pPr>
      <w:r>
        <w:rPr/>
        <w:t>3. После продромального периода состояние резко ухудш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кольку синдром Капоши – это диссеминированное поражение, то есть вирус герпес распространяется по всему организму, клиническая картина будет выраженной. Основные общие симптомы ГЭК – э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Лихорадка, которая плохо облегчается жаропонижающими лекарствами.</w:t>
      </w:r>
    </w:p>
    <w:p>
      <w:pPr>
        <w:pStyle w:val="Normal"/>
        <w:rPr/>
      </w:pPr>
      <w:r>
        <w:rPr/>
        <w:t xml:space="preserve">– </w:t>
      </w:r>
      <w:r>
        <w:rPr/>
        <w:t>Признаки интоксикации – учащенное сердцебиение, одышка, крайне плохое самочувствие.</w:t>
      </w:r>
    </w:p>
    <w:p>
      <w:pPr>
        <w:pStyle w:val="Normal"/>
        <w:rPr/>
      </w:pPr>
      <w:r>
        <w:rPr/>
        <w:t xml:space="preserve">– </w:t>
      </w:r>
      <w:r>
        <w:rPr/>
        <w:t>Отсутствие аппетита или даже отвращение к еде.</w:t>
      </w:r>
    </w:p>
    <w:p>
      <w:pPr>
        <w:pStyle w:val="Normal"/>
        <w:rPr/>
      </w:pPr>
      <w:r>
        <w:rPr/>
        <w:t xml:space="preserve">– </w:t>
      </w:r>
      <w:r>
        <w:rPr/>
        <w:t>Иногда судороги.</w:t>
      </w:r>
    </w:p>
    <w:p>
      <w:pPr>
        <w:pStyle w:val="Normal"/>
        <w:rPr/>
      </w:pPr>
      <w:r>
        <w:rPr/>
        <w:t xml:space="preserve">– </w:t>
      </w:r>
      <w:r>
        <w:rPr/>
        <w:t>Специфические высыпания на лице и теле.</w:t>
      </w:r>
    </w:p>
    <w:p>
      <w:pPr>
        <w:pStyle w:val="Normal"/>
        <w:rPr/>
      </w:pPr>
      <w:r>
        <w:rPr/>
        <w:t xml:space="preserve">– </w:t>
      </w:r>
      <w:r>
        <w:rPr/>
        <w:t>Зуд.</w:t>
      </w:r>
    </w:p>
    <w:p>
      <w:pPr>
        <w:pStyle w:val="Normal"/>
        <w:rPr/>
      </w:pPr>
      <w:r>
        <w:rPr/>
        <w:t xml:space="preserve">– </w:t>
      </w:r>
      <w:r>
        <w:rPr/>
        <w:t>Б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ерпетическая экзема может протекать и в более легких формах, когда столбик термометра не поднимается выше 38° и присутствуют лишь незначительные симптомы интоксикации – слабость, сонливость, вял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Через неделю температура, как правило, нормализуется. Изредка лихорадка может держаться до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лючевым симптомом герпетиформной экземы Капоши являются высыпания. И эти проявления характеризуются чрезвычайной вариабельностью очагов по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ып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сыпания при ГЭК у детей локализуются на коже и слизистых оболочках. Однако внутренне их расположение затрудняет диагностику, поскольку на слизистых элементы быстро вскрываются и превращаются в эрозии. В такой ситуации герпетическую экзему можно легко спутать с банальным стомати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а коже клиническая картина более четкая. Вначале возникают пузырьки с жидкостью – везикулы. В дальнейшем они вскрываются и становятся пустулами. После подсыхания на пустулах формируется корочка, которая через несколько дней отпадает. Обычно после выздоровления на коже не остается шрамов, хотя некоторые пациенты отмечали у себя малозаметные единичные рубч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ак правило, еще до начала высыпаний, у детей и взрослых развивается покраснение и отек лица. Это совпадает с началом лихорадке и может остаться незамеченным. Однако вскоре на коже появляются пятна, которые быстро превращаются в пузырьки. Везикулы обычно заполнены прозрачной или мутно-кровянистой жидкостью. После вскрывания на их месте остаются пустулы. Этот процесс смены элементов может протекать очень быстро – от 6 до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ыпь напоминает таковую при ветряной оспе. Чаще все поражаются щеки и лоб, область за ушами, шея и руки, волосистая часть головы. Туловище, ягодицы и ноги в процесс вовлекаются реже. Бывает и генерализованная форма, когда элементы покрывают все тело больного, причиняя ему стр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стречаются при герпетиформной экземе Капоши и специфические осложн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ло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иссеминированное распространение вируса в организме приводит к появлению очагов поражения в самых различных органах. Нередко при ГЭК страдают глаза с развитием в них специфического конъюнктивита или кератоконъюнктивита. Проявляется это осложнение покраснением глаза, зудом, слезотечением и светобоя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Локализация высыпаний в ротовой полости приводит к герпетическому стоматиту. При этом пузырьки быстро превращаются в язвочки, из-за которых ребенок не может нормально есть. Характерно для этого осложнения и повышенное слюноотделение, которое еще больше усугубляет дискомфорт в ротовой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ирус может поражать кожу и слизистые оболочки половых органов, что приводит к появлению выделений из уретры и влагалища, зуду, боли при мочеиспуск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енерализованные кожные высыпания могут осложниться присоединением вторичной бактериальной инфекции с нагно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Жизнеугрожающие осложнения ГЭК – отек, стеноз гортани – в настоящее время встречаются крайне ред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варительный диагноз синдрома Капоши устанавливается клинически, в процессе осмотра. Для подтверждения возбудителя используют следующие методы исслед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цитологический;</w:t>
      </w:r>
    </w:p>
    <w:p>
      <w:pPr>
        <w:pStyle w:val="Normal"/>
        <w:rPr/>
      </w:pPr>
      <w:r>
        <w:rPr/>
        <w:t xml:space="preserve">– </w:t>
      </w:r>
      <w:r>
        <w:rPr/>
        <w:t>вирусологический;</w:t>
      </w:r>
    </w:p>
    <w:p>
      <w:pPr>
        <w:pStyle w:val="Normal"/>
        <w:rPr/>
      </w:pPr>
      <w:r>
        <w:rPr/>
        <w:t xml:space="preserve">– </w:t>
      </w:r>
      <w:r>
        <w:rPr/>
        <w:t>иммунологический;</w:t>
      </w:r>
    </w:p>
    <w:p>
      <w:pPr>
        <w:pStyle w:val="Normal"/>
        <w:rPr/>
      </w:pPr>
      <w:r>
        <w:rPr/>
        <w:t xml:space="preserve">– </w:t>
      </w:r>
      <w:r>
        <w:rPr/>
        <w:t>молекулярно-биолог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качестве материала для обнаружения вируса герпеса используют соскобы со слизистой ротовой полости, роговицы и конъюнктивы, ко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Лечение герпетической экземы проводится в инфекционных стационарах – для постоянного врачебного контроля и с целью изоляции боль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ервую очередь назначается противовирусная терапия – в таблетках или уколах. Проводится и симптоматическое лечение – для облегчения боли и зуда, купирования лихор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ысыпания обрабатываются противовирусными мазями и красителями – растворами метиленового синего и бриллиантовой зеле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 маленьких детей для укрепления иммунитета рекомендовано продолжение грудного вскармли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6:00Z</dcterms:created>
  <dc:creator>Admin</dc:creator>
  <dc:description/>
  <cp:keywords/>
  <dc:language>en-US</dc:language>
  <cp:lastModifiedBy>Admin</cp:lastModifiedBy>
  <dcterms:modified xsi:type="dcterms:W3CDTF">2016-06-02T02:32:00Z</dcterms:modified>
  <cp:revision>6</cp:revision>
  <dc:subject/>
  <dc:title>Вирус герпеса - одна из самых распространенных инфекционных болезней</dc:title>
</cp:coreProperties>
</file>