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ru-RU"/>
        </w:rPr>
        <w:t>Острая боль в ступне при ходьбе в области пятки – причина плантарный (подошвенный) фасц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Плантарный (подошвенный) фасцит – одна из наиболее распространенных причин боли в стопе при ходьбе. Болевой синдром в таких случаях возникает в результате воспаления плантарной (подошвенной) фасции, которая в виде мощной широкой связки скрепляет своды стопы, присоединяясь одним концом к пяточному бугру, а противоположными отростками к костям, образующим основания пальцев (пястным костям стопы).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При длительно протекающем воспалительном процессе в месте прикрепления фасции к пяточной кости возникают костные выросты – остеофиты, которые раздражают окружающие ткани, усиливая воспалительный процесс.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На стадии образования остеофитов боль в ступне в области пятки становится нестерпимой, а на рентгенограмме обнаруживается специфический вырост, который в народе называют пяточной шпорой.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Множественные боли в стопе при ходьбе – причина вальгусная деформация ступ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Вторая распространенная причина боли в стопе при ходьбе – вальгусная деформация стопы. В основе механизма развития данного заболевания лежит расхождение плюсневых костей (костей стопы к которым крепятся основные фаланги пальцев), в результате чего появляются следующие характерные клинические симптомы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тклонение большого пальца в сторону остальных пальцев стопы, то есть кнаружи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бразование шишек (косточек) на стопе у основания большого пальца и мизинца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развитие мозолей-натоптышей на подошве у основания второго-четвертого пальцев стопы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молоткообразное искривление пальцев ног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перечное плоскостопие.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Таким образом, боли в стопе при ходьбе в случае вальгусной деформации ступни могут иметь различную локализацию – в области воспалившихся от постоянного раздражения обувью косточек, на подошве в районе мозолей-натоптышей, в области искривленных пальцев или в районе страдающего от перегрузки свода стоп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/>
      </w:pPr>
      <w:r>
        <w:rPr>
          <w:lang w:val="ru-RU"/>
        </w:rPr>
        <w:t>Боли в ступне при ходьбе в области свода стопы – врожденное или приобретенное плоскостоп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Кроме вальгусной деформации стопы причиной боли в области свода стопы может быть врожденное или приобретенное плоскостопие (в том числе, паралитического и посттравматического характера).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 xml:space="preserve">В таких случаях боли в ступне при ходьбе возникают в результате повышенной нагрузки на уплощенный свод стопы. Так же как и в случае вальгусной деформации стопы боль в стопе при плоскостопии у взрослых возникает к вечеру, и проходит после ночного отдыха. </w:t>
      </w:r>
    </w:p>
    <w:p>
      <w:pPr>
        <w:pStyle w:val="Normal"/>
        <w:ind w:firstLine="900"/>
        <w:rPr/>
      </w:pPr>
      <w:r>
        <w:rPr>
          <w:lang w:val="ru-RU"/>
        </w:rPr>
        <w:t>При этом выраженность болевого синдрома во многом зависит от нагрузки (продолжительное пребывание в вертикальном положении, длительная ходьба по пресеченной местности, неудобная обувь и т.п.).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 xml:space="preserve">Как показывает клиническая практика, многие пациенты со «взрослым» плоскостопием уверенны, что их заболевание является «неизлечимым» и поэтому не обращаются за врачебной помощью. 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Между тем, некорригируемое плоскостопие является фактором риска развития патологий позвоночного столба (грыжа межпозвоночного диска), суставов нижних конечностей (артриты), а также патологий внутренних органов малого таза (синдром хронической тазовой боли, гинекологические заболеван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Наиболее частая причина разлитой боли в ступне при ходьбе – повышенная нагрузка на своды стоп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/>
      </w:pPr>
      <w:r>
        <w:rPr>
          <w:lang w:val="ru-RU"/>
        </w:rPr>
        <w:t>Однако наиболее распространенной причиной болей в ступне является повышенная нагрузка на своды стопы. В таких случаях болевой синдром имеет разлитой характер, нередко тупые ноющие боли охватывают всю стопу.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Как правило, в таких случаях боль в ступне во время ходьбы появляется во второй половине дня и усиливается к вечеру. Покой, легкий массаж и водные процедуры снимают боль, а к утру после ночного отдыха болевой синдром полностью исчезает.</w:t>
      </w:r>
    </w:p>
    <w:p>
      <w:pPr>
        <w:pStyle w:val="Normal"/>
        <w:ind w:firstLine="900"/>
        <w:rPr/>
      </w:pPr>
      <w:r>
        <w:rPr>
          <w:lang w:val="ru-RU"/>
        </w:rPr>
        <w:t>К факторам, повышающим нагрузку на своды стопы, относят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збыточный вес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атологию позвоночного столба (сколиоз, остеохондроз и др.)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болевания суставов нижних конечностей (артриты, артрозы)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фессиональные нагрузки (спортсмены, люди вынужденные длительное время «находится на ногах» (бармены, официанты и т.п.))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астое использование обуви на высоком каблуке (особенно опасны узкие туфли, одновременно сжимающие стопу)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еременность.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Еще в глубокой древности врачи называли боль сторожевым псом организма. Действительно, даже такие, не связанные с наличием патологии стопы боли ни в коем случае нельзя оставлять без лечения.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Дело в том, что именно повышенная нагрузка на своды стопы является причиной развития и вальгусной деформации, и пяточной шпоры. Поэтому при появлении болей в ступне необходимо пройти тщательное обследование и предпринять все необходимые меры, чтобы предотвратить дальнейшее развитие патоло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Лечение боли в стопе во время ходьбы в зависимости от причины. Клиника Восстановительной медицины (САО, Москва) – индивидуализированный комплексный подх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Сегодня золотым правилом в лечения боли в стопе независимо от патологии является назначение индивидуальных ортопедических стелек. Разумеется, речь идет не о купленных в магазине силиконовых, кожаных или других стельках «общего» употребления, а об ортезах, изготовляемых на заказ.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Современные бренды-изготовители, такие, к примеру, как австралийская фирма ФормТотикс выпускают линейки заготовок, которые позволяют подобрать стельку, учитывая не только размер обуви и тип патологии (пяточная шпора, плоскостопие, повышенная нагрузка на стопу), но и тип обуви, которую предпочитает использовать пациент (спортивная, модельная и т.п.).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Но самое главное, мы изготовляем ортопедические стельки непосредственно на ноге пациента, что позволяет достичь максимального соответствия ортеза и стопы не только в покое, но и во время движения.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Кроме того, в зависимости от причины возникновения боли, стадии развития заболевания, выраженности воспалительного процесса, а также наличия осложнений и сопутствующих заболеваний в нашей клинике Восстановительной медицины (САО, Москва) могут быть назначены следующие методы лечения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стеопатия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ассаж ног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физиотерапия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агнитотерапия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зокеритотерапия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лечебная физкультура.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Приходите к нам на бесплатную консультацию. Мы поможем вам выяснить причину возникающих при ходьбе болей в стопе и назначим адекватное лечение, которое не только избавит вас от болевого синдрома, но и предотвратит развитие осложнений со стороны ступни и всего опорно-двигательного аппар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4:52:00Z</dcterms:created>
  <dc:creator>acer</dc:creator>
  <dc:description/>
  <cp:keywords/>
  <dc:language>en-US</dc:language>
  <cp:lastModifiedBy>Чередник</cp:lastModifiedBy>
  <dcterms:modified xsi:type="dcterms:W3CDTF">2016-11-12T14:56:00Z</dcterms:modified>
  <cp:revision>4</cp:revision>
  <dc:subject/>
  <dc:title> </dc:title>
</cp:coreProperties>
</file>