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3"/>
        <w:jc w:val="center"/>
        <w:rPr/>
      </w:pPr>
      <w:r>
        <w:rPr>
          <w:bCs/>
          <w:sz w:val="48"/>
          <w:szCs w:val="48"/>
        </w:rPr>
        <w:t>Купите чудо, отвечающее светом на зов вашего малыша</w:t>
      </w:r>
    </w:p>
    <w:p>
      <w:pPr>
        <w:pStyle w:val="Normal"/>
        <w:shd w:fill="FFFFFF" w:val="clear"/>
        <w:spacing w:lineRule="atLeast" w:line="153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ind w:firstLine="72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Вы помните свои детские ночные страхи? Когда жуткая лохматая тьма клубилась в углах такой милой, такой уютной днем детской комнаты. Ужас, который вызывали неясные очертания мрака, сегодня нам, взрослым, кажется совершенно необъяснимым.</w:t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Даже детские игрушки в темноте принимали зловещий вид и значения, свойственные какому-то иному миру. Не зря популярные в жанре триллера писатели, рассказывают, что многие их сюжеты родом из детских кошмаров.</w:t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</w:t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jc w:val="center"/>
        <w:rPr/>
      </w:pPr>
      <w:r>
        <w:rPr>
          <w:bCs/>
          <w:sz w:val="40"/>
          <w:szCs w:val="40"/>
        </w:rPr>
        <w:t>Психологи объясняют детскую фобию темноты предвестником еще неосознанного страха смерти и небытия. Как бы там ни было, но задача взрослых – защитить ребенка от всех страхов. Пока он еще мал. Пока это еще в наших силах.</w:t>
      </w:r>
    </w:p>
    <w:p>
      <w:pPr>
        <w:pStyle w:val="Normal"/>
        <w:shd w:fill="FFFFFF" w:val="clear"/>
        <w:spacing w:lineRule="atLeast" w:line="153"/>
        <w:ind w:firstLine="72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jc w:val="center"/>
        <w:rPr/>
      </w:pPr>
      <w:r>
        <w:rPr>
          <w:bCs/>
          <w:sz w:val="40"/>
          <w:szCs w:val="40"/>
        </w:rPr>
        <w:t>Сегодня появилась прекрасная возможность спасти малыша от кошмара ночной тьмы. Ночник ХХХ своим мягким теплым светом рассеет все детские страхи.</w:t>
      </w:r>
    </w:p>
    <w:p>
      <w:pPr>
        <w:pStyle w:val="Normal"/>
        <w:shd w:fill="FFFFFF" w:val="clear"/>
        <w:spacing w:lineRule="atLeast" w:line="153"/>
        <w:ind w:firstLine="72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Светильник имеет приятный дизайн, идеально подходящий к стандартной детской мебели. Однако, это не самое главное. Основная прелесть чудо-ночника –  способность автоматически отвечать светом на плач ребенка, успокаивая и утешая его.</w:t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огда малыш начнет осваивать азы самостоятельности, то сможет включить светильник с помощью кнопки.</w:t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shd w:fill="FFFFFF" w:val="clear"/>
        <w:spacing w:lineRule="atLeast" w:line="153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Как и другие детские товары, ночник можно получить по почте или с курьером.</w:t>
      </w:r>
    </w:p>
    <w:p>
      <w:pPr>
        <w:pStyle w:val="Normal"/>
        <w:shd w:fill="FFFFFF" w:val="clear"/>
        <w:spacing w:lineRule="atLeast" w:line="153"/>
        <w:ind w:firstLine="720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49:00Z</dcterms:created>
  <dc:creator>Admin</dc:creator>
  <dc:description/>
  <cp:keywords/>
  <dc:language>en-US</dc:language>
  <cp:lastModifiedBy>Чередник</cp:lastModifiedBy>
  <dcterms:modified xsi:type="dcterms:W3CDTF">2016-11-13T08:49:00Z</dcterms:modified>
  <cp:revision>2</cp:revision>
  <dc:subject/>
  <dc:title>Купите чудо, отвечающее светом на зов вашего малыша</dc:title>
</cp:coreProperties>
</file>