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200296885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 Теоретический анализ проблемы творческой самореализации личности в процессе обучения изобразительному искусству.</w:t>
            <w:tab/>
          </w:r>
          <w:hyperlink w:anchor="__RefHeading___Toc200296886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1. Самореализация личности – основные понятия и подходы в психологии.</w:t>
            <w:tab/>
          </w:r>
          <w:hyperlink w:anchor="__RefHeading___Toc200296887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2. Формирование личности и ее потребность в самореализации.</w:t>
            <w:tab/>
          </w:r>
          <w:hyperlink w:anchor="__RefHeading___Toc200296888"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3.</w:t>
            <w:tab/>
            <w:t>Системный подход к самореализации личности</w:t>
            <w:tab/>
          </w:r>
          <w:hyperlink w:anchor="__RefHeading___Toc200296889">
            <w:r>
              <w:rPr>
                <w:rStyle w:val="IndexLink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</w:t>
            <w:tab/>
            <w:t>Разработка программы самосовершенствования в процессе обучения изобразительному искусству для самореализации личности на примере детей старшего школьного возраста.</w:t>
            <w:tab/>
          </w:r>
          <w:hyperlink w:anchor="__RefHeading___Toc200296890">
            <w:r>
              <w:rPr>
                <w:rStyle w:val="IndexLink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1.</w:t>
            <w:tab/>
            <w:t>Психологические принципы и подходы, применяемые для самосовершенствования при обучении изобразительному искусству.</w:t>
            <w:tab/>
          </w:r>
          <w:hyperlink w:anchor="__RefHeading___Toc200296891">
            <w:r>
              <w:rPr>
                <w:rStyle w:val="IndexLink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2</w:t>
            <w:tab/>
            <w:t>. Психологические задачи, решаемые посредством разработанной программы.</w:t>
            <w:tab/>
          </w:r>
          <w:hyperlink w:anchor="__RefHeading___Toc200296892">
            <w:r>
              <w:rPr>
                <w:rStyle w:val="IndexLink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3. Возможности применения разработанной программы в творческих коллективах и изостудиях.</w:t>
            <w:tab/>
          </w:r>
          <w:hyperlink w:anchor="__RefHeading___Toc200296893">
            <w:r>
              <w:rPr>
                <w:rStyle w:val="IndexLink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</w:t>
            <w:tab/>
            <w:t>Экспериментальное изучение проблемы творческой самореализации личности в процессе обучения изобразительному искусству.</w:t>
            <w:tab/>
          </w:r>
          <w:hyperlink w:anchor="__RefHeading___Toc200296894">
            <w:r>
              <w:rPr>
                <w:rStyle w:val="IndexLink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1.</w:t>
            <w:tab/>
            <w:t>Методология и схема проведения исследования.</w:t>
            <w:tab/>
          </w:r>
          <w:hyperlink w:anchor="__RefHeading___Toc200296895">
            <w:r>
              <w:rPr>
                <w:rStyle w:val="IndexLink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2. Описание процедуры формирующего эксперимента. Результаты первичной диагностики.</w:t>
            <w:tab/>
          </w:r>
          <w:hyperlink w:anchor="__RefHeading___Toc200296896">
            <w:r>
              <w:rPr>
                <w:rStyle w:val="IndexLink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3. Сравнительный анализ результатов обучения экспериментальной группы и результатов традиционного обучения изобразительному искусству в школе.</w:t>
            <w:tab/>
          </w:r>
          <w:hyperlink w:anchor="__RefHeading___Toc200296897">
            <w:r>
              <w:rPr>
                <w:rStyle w:val="IndexLink"/>
                <w:sz w:val="28"/>
                <w:szCs w:val="28"/>
                <w:lang w:val="en-US" w:eastAsia="en-US"/>
              </w:rPr>
              <w:t>54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caps/>
              <w:sz w:val="28"/>
              <w:szCs w:val="28"/>
              <w:lang w:val="en-US" w:eastAsia="en-US"/>
            </w:rPr>
            <w:t>Заключение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00296898">
            <w:r>
              <w:rPr>
                <w:rStyle w:val="IndexLink"/>
                <w:sz w:val="28"/>
                <w:szCs w:val="28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caps/>
              <w:sz w:val="28"/>
              <w:szCs w:val="28"/>
              <w:lang w:val="en-US" w:eastAsia="en-US"/>
            </w:rPr>
            <w:t>Список литературы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00296899">
            <w:r>
              <w:rPr>
                <w:rStyle w:val="IndexLink"/>
                <w:sz w:val="28"/>
                <w:szCs w:val="28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1. Анкета. Отношение учащихся к учебному процессу.</w:t>
            <w:tab/>
          </w:r>
          <w:hyperlink w:anchor="__RefHeading___Toc200296901">
            <w:r>
              <w:rPr>
                <w:rStyle w:val="IndexLink"/>
                <w:sz w:val="28"/>
                <w:szCs w:val="28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2. Проект разработанной программы. План занятий.</w:t>
            <w:tab/>
          </w:r>
          <w:hyperlink w:anchor="__RefHeading___Toc200296903">
            <w:r>
              <w:rPr>
                <w:rStyle w:val="IndexLink"/>
                <w:sz w:val="28"/>
                <w:szCs w:val="28"/>
                <w:lang w:val="en-US" w:eastAsia="en-US"/>
              </w:rPr>
              <w:t>7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sz w:val="28"/>
          <w:szCs w:val="28"/>
        </w:rPr>
      </w:pPr>
      <w:bookmarkStart w:id="0" w:name="__RefHeading___Toc200296897"/>
      <w:bookmarkEnd w:id="0"/>
      <w:r>
        <w:rPr>
          <w:b/>
          <w:sz w:val="28"/>
          <w:szCs w:val="28"/>
        </w:rPr>
        <w:t>3.3. Сравнительный анализ результатов обучения экспериментальной группы и результатов традиционного обучения изобразительному искусству в школ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первичная диагностика начиналась с общего тестирования отношения учеников исследуемых групп к процессу обучения, то и сравнение  результатов обучения начнем с анализа данных того же теста в конце полугодия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отношения к обучению в школе по 5-ти балльной шкале, где 1 – обучение не нравится, 5 – очень нравится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32435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к видно из диаграммы количество учеников, в целом довольных учебой в школе в экспериментальном классе увеличилось. В конце обучения более половины учеников класса (14 человек оценили свое отношение к учебе в школе в  4-5 баллов,  что означает, что обучение им нравится). Такой результат можно считать скрытым индикатором творческой самореализации личности, поскольку человек, у которого есть возможность выразить себя в творчестве, а именно такая возможность и была дана ученикам экспериментального класса, стремится находиться в гармонии с окружением, и чаще всего удовлетворен тем, что его окружает. Результаты же ответов на этот вопрос среди учеников 7 класса «А», обучавшихся по традиционной программе практически не изменились относительно результатов первичной диагност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е на второй вопрос этого теста, в 7 «Б» классе в качестве того, что нравится в школе, указали «интересные предметы» в 50% ответов, на втором месте оказались «школьные друзья», дальше – интересные проекты в школе и возможность научиться чему-то новому. Такой расклад получился во многом, благодаря интересным урокам рисования, как становится ясно из анализа ответов на следующие вопросы. Среди любимых предметов почти половина (10 детей) 7 «Б» класса на этот раз указала рисование. Количество неинтересных предметов, указанных в ответах на вопросы теста снизилось с восьми до шести.  Результаты ответов 7 «А» класса на этот вопрос по сравнению с первичным опросом практически не изменились – то же количество и набор любимых-нелюбимых предме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ветах на последний вопрос этой анкеты также произошли изменения. В экспериментальном классе уменьшился процент школьников, которым не нравится школьная программа и скучные уроки. Также немного снизилось недовольство отношением учителей. Графически распределение ответов в 7 «Б» классе после завершения обучения ИЗО по разработанной программе выглядит следующим образом:</w:t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24"/>
      </w:tblGrid>
      <w:tr>
        <w:trPr/>
        <w:tc>
          <w:tcPr>
            <w:tcW w:w="48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бучени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73070" cy="275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бучени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23235" cy="2802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80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00:00Z</dcterms:created>
  <dc:creator>Olga</dc:creator>
  <dc:description/>
  <cp:keywords/>
  <dc:language>en-US</dc:language>
  <cp:lastModifiedBy>Olga</cp:lastModifiedBy>
  <dcterms:modified xsi:type="dcterms:W3CDTF">2008-12-12T02:06:00Z</dcterms:modified>
  <cp:revision>2</cp:revision>
  <dc:subject/>
  <dc:title>ВВЕДЕНИЕ</dc:title>
</cp:coreProperties>
</file>