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«Автоломбард». Возможно, для простого обывателя это словосочетание  покажется довольно странным, ведь многие люди наверняка не разу не сталкивались с этой новой кредитной услугой. Конечно, все мы знаем о существовании ломбардов, некоторые из нас имеют  представления о том, какие товары можно сдать в ломбард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В наши дни, ломбарды стали больше походить на комиссионные супермаркеты, где можно приобрести и сдать не только ювелирные изделия, но и предметы бытовой техники и одежды, книги, картины, мебель. А теперь еще повсеместно стали открываться ломбарды, в которые можно сдать даже автомобиль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Так что же представляет собой услуга «Автоломбард». Говоря простым языком – это одна из разновидностей кредита, выдаваемого под залог имущества. Как правило, в состав организации занимающейся предоставлением услуги «Автоломбард»  входит два подразделения, это офис, в котором непосредственно заключаются договора на предоставление соответствующего кредита, и комфортабельная охраняемая  стоянка для автомобилей, отданных владельцами под денежный залог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то же становится основным потребителем кредитной услуги «Автоломбард? В основном, ими являются люди, которым срочно необходима некоторая сумма денег, при этом, размер этой суммы варьируется в зависимости от оценочной стоимости автомобиля.  Оценка стоимости автомобиля производится непосредственно экспертами ломбарда перед заключением кредитного договора. Но тут есть одно условие, если клиент не согласен с оценочной стоимостью своего авто, договор займа не заключается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Конечно, как у любого кредитного договора у «Автоломбарда» есть свои плюсы и минусы. Начнем с плохого, </w:t>
      </w:r>
      <w:r>
        <w:rPr>
          <w:rFonts w:cs="Verdana" w:ascii="Verdana" w:hAnsi="Verdana"/>
          <w:sz w:val="18"/>
          <w:szCs w:val="18"/>
        </w:rPr>
        <w:t xml:space="preserve"> </w:t>
      </w:r>
      <w:r>
        <w:rPr/>
        <w:t xml:space="preserve">если клиент ломбарда в установленные сроки не осуществил возврат суммы кредита или процентов по нему, не заплатил сумму задолженности,  за услуги ломбарда, организация, осуществляющая кредитную услугу, может реализовать АТС (автотранспортное средство). Также стоит отметить и то, что «Автоломбард», предоставляется гражданам  не моложе 18 лет, на срок не более 30 дней. А кредит под залог автомобиля, многими ломбардами выдается на сумму не более 70% от оценочной стоимости авто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о, безусловно, в «Автоломбарде» есть и свои плюсы, к первым из них можно отнести быструю выдачи денежных средств под залог автомобиля, во многих ломбардах эта процедура длится не более часа, при этом требуется только один документ, подтверждающий личность заемщика и комплект документов на автомобиль.</w:t>
      </w:r>
    </w:p>
    <w:p>
      <w:pPr>
        <w:pStyle w:val="Normal"/>
        <w:spacing w:lineRule="auto" w:line="360"/>
        <w:jc w:val="both"/>
        <w:rPr/>
      </w:pPr>
      <w:r>
        <w:rPr/>
        <w:t>Вторым плюсом «Автоломбарда» является еще и возможность продления кредитного договора, при условии своевременной выплаты процентов за пользование кредитом. И последним, но не менее важным, плюсом  «Автоломбарда», являются низкие процентные ставки за пользование кредитом, как правило, их размер варьируется от 3 до 5 %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Если вы решили воспользоваться «Автоломбардом», уточните информацию о том, как долго существует ломбард, проверьте правильность оформления кредитного договора, узнайте каков процент за пользование кредитом, за открытие и ведение кредитного счета. Внимательно оцените стоянку, на которой будет оставлен ваш автомобиль, уточните, есть ли на ней система видеонаблюдения и другие дополнительные меры безопасн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Но, все же лучшим подтверждением качественной работы ломбарда будут отзывы о нем ваших знакомых, коллег и друзей, ранее пользовавшихся  услугами этой организации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Если же вы уже начали пользоваться «Автоломбардом», помните,  для того чтобы получить свое АТС  по истечении срока займа, необходимо точно соблюдать график погашения кредитных платежей и другие условия заключенного догово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outlineLvl w:val="1"/>
    </w:pPr>
    <w:rPr>
      <w:rFonts w:ascii="Verdana" w:hAnsi="Verdana" w:cs="Verdana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23:00Z</dcterms:created>
  <dc:creator>user</dc:creator>
  <dc:description/>
  <cp:keywords/>
  <dc:language>en-US</dc:language>
  <cp:lastModifiedBy>user</cp:lastModifiedBy>
  <dcterms:modified xsi:type="dcterms:W3CDTF">2008-07-20T21:55:00Z</dcterms:modified>
  <cp:revision>21</cp:revision>
  <dc:subject/>
  <dc:title>Тема "Автоломбард"</dc:title>
</cp:coreProperties>
</file>