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32"/>
          <w:szCs w:val="32"/>
        </w:rPr>
        <w:t>Размышления о педагогике свободы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>«Свобода удваивает мужество и силы человека»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Ш. Дюмурье.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Педагогика свободы… Как много сейчас говорят  о свободе воспитания, свободе слова, свободе выбора, свободе мысли, свободных людях, которые будут жить  когда-нибудь в нашей великой свободной стране, стране, где отношения в обществе построены на истинных принципах демократии, где верят в гуманность, а не играют в нее, где изживет себя ненавистное, ставшее почти национальной чертой холопство, выражающееся в  замечательной пушкинской фразе «Чин чина почитай», а также в безнадежном бюрократизме, самой зловредной чертой которого является удивительная способность все выхолащивать, сводить на нет и загонять в угол инициативность, критическое  постижение действительности, самостоятельность  нашего  многострадального, талантливого русского человека. В этой стране на протяжении  долгих времен процветало явное или косвенное политическое тиранство. В этой стране  одни привыкли руководить нахрапом,  а другие – бестолково или вполне осознанно подчиняться, забывая о чувстве собственного достоинства, потому что… Потому что Свободы нет. Хочется горестно воскликнуть вслед за классиком : «Когда же придет настоящий день?»  Когда же мы , россияне, станем  свободными гражданами  не только по официальному мировому статусу нашей державы, а по существу своему, по душе, когда? А тогда, когда  начнет сеять разумное  и светлое зерно  в подрастающем поколении  Педагогика Свободы, о которой сейчас так много говорят…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этому  сейчас перед современной школой  стоит нелегкая задача – постичь эту таинственную формулу: что значит свобода воспитания, какой свободе надо учить,  и вообще, что это такое есть - свобода личности?  Как отличить ее от суррогата?  Педагогам труднее вдвойне, потому что прежде тем чему-то учить,  следует самим овладеть объектом  знания.  Т. е.  Педагог сам должен быть свободной, самоактуализирующейся личностью. Все ли из нас обладают внутренней свободой? Если нет, то  надо задуматься  сначала о перевоспитании себя самих, ибо «Воспитатель сам должен быть тем, чем он хочет сделать воспитанника» (В. Даль)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Не пора ли почувствовать,  что жизнь изменилась, что подул легкий, свежий ветерок Нового дня, и уже не надо жить по принципу принуждения? Разве не замечательно, что сознание социума наконец-то  освободилось от культа личности и царей, и вождей и постепенно возвращается к истокам духовности? И, самое главное, можно быть Собой! Не стоит бояться Нового дня, каким бы стихийным и необузданным он не казался,  не будем больше питать себя иллюзиями дня вчерашнего, который не состоялся, не оправдал себя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только тогда, когда мы откроем свое сердце Новому времени,  мы, педагоги, имеем право обратить душу к детям и учиться вместе с ними  быть Свободными. «Воспитателю надо глубоко знать жизнь, чтобы к ней готовить», - говорил Л.Н. Толстой. Замечательная фраза. Действительно, не зная жизни, не чувствуя в ней движения, не осознавая позитивно тех перемен, которые наступили, нельзя воспитать Человека Свободного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агая в ногу со временем, мы легко определим верное направление Нового воспитания и сможем выделить из общего частное, увидим те огонечки-ориентиры, которые помогут не сбиться с пути ни нам, ни нашим ученикам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Что же это за ориентиры, где же эти маяки?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спомним простую истину: каждый человек – микрокосмос,  неповторимый, движущийся в заданном только ему направлении. Мы, педагоги, можем только деликатно заглянуть в этот мир и заботливо направить на верный, единственный путь, предостеречь от рытвин и ухабов на этом пути, оставив за воспитанником право выбора.  Для этого надо уметь читать внутренний мир ребенка как книгу, надо его чувствовать. К.Д. Ушинский высказался по этому поводу так: «Если педагогика хочет воспитывать Человека во всех отношениях, то она должна прежде узнать его во всех отношениях»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И не только узнать! Настоящий педагог - это тот, кто умеет уважать Человека в каждом ученике, ибо «Секрет успешного воспитания лежит в уважении к ученику» (Р. Эмерсон) Как трудно порой балансировать между понятием Человек, Личность и статус человека, его социальный портрет! Трудно самому, еще труднее – научить детей тому же. Каждый ребенок, подросток должен вынести из детства  истину: самое хорошее в людях – это то, что они…Люди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Учитель – волшебник. Он способен показать ребенку, каким хорошим может быть этот ребенок!  «Если вы обращаетесь с людьми, как с идеальными людьми, вы поднимаете их на ту высоту, на которой вы хотели бы их видеть» (Гете)  Осознав эту замечательную мысль, начинаешь иначе смотреть на многие вещи. Часто слышишь фразу: «Не становись с учеником на один уровень». Казалось бы, здесь речь идее о разумной субординации. Это так, но не это главное. Не вставать на один уровень – значит всегда находиться чуть выше во всех отношениях для того, вовремя подать ребенку руку и  помочь ему понять этот мир и себя самого. Да, подать руку ученику, помочь войти во взрослую жизнь,  полюбить его  - вот благородная миссия педагога! Но насколько важно при этом не переусердствовать: не давить, не приказывать, не требовать, а предлагать, чтобы не потерять юное существо, не оттолкнуть от себя мертвыми догмами и педагогическими холодными, равнодушными шаблонами.  Как важно быть…живым, неравнодушным Человеком!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И еще об одно важном условии, без которого невозможна  Педагогика Свободы.. Жан Поль сделал однажды одно интересно наблюдение: «Говорят, что лучшее правило политики – не слишком управлять. Это правило столько же верно в воспитании». Поэтому педагог,  осмысливающий  новые подходы в воспитании, должен помнить: «Чем ниже духовный уровень воспитателя, бесцветнее его моральный облик, тем больше он издает приказов и запретов, диктуемых якобы заботой о благе детей» (Я Корча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же каждый учитель в России будет человеком с высоким духовным уровнем, пусть его моральный облик будет расцвечен неповторимыми красками любви, любви к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глянусь и увижу в глазах твоих душ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Мне 15, мне плохо, как жить, помоги!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ойду, улыбнусь и отвеч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Послушай, так со всеми бывал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бя береги».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придешь, подцепив снова мусор циничной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бой правды о жизни  с экранов, газет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Посмотрю и скаж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тань, улыбнись мне,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шлость, будь чище - мир светом одет»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растешь и копируешь то, что ты видишь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страдаешь от взрослости тех, кто с тобой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грусти, ты живешь, это здорово, слышишь!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сверкает, он твой и в тебе, дорогой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еще очень много, поверь мне, узнаешь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адешь ты и встанешь, и дальше пойдешь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омайся, запомни, тебя понимают,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, ступай же, и пусть в тебе Правда живе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2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36:00Z</dcterms:created>
  <dc:creator>Ольга Николаевна</dc:creator>
  <dc:description/>
  <cp:keywords/>
  <dc:language>en-US</dc:language>
  <cp:lastModifiedBy>Admin</cp:lastModifiedBy>
  <cp:lastPrinted>2006-02-02T16:50:00Z</cp:lastPrinted>
  <dcterms:modified xsi:type="dcterms:W3CDTF">2008-12-13T02:36:00Z</dcterms:modified>
  <cp:revision>2</cp:revision>
  <dc:subject/>
  <dc:title/>
</cp:coreProperties>
</file>