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РАМОГРАНИТ: примеры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о керамического гранита осуществляется в форматах от 10х10 до 60х60. Самыми распространенными считаются форматы 30x30, 45x45, 60х60 см. </w:t>
      </w:r>
    </w:p>
    <w:p>
      <w:pPr>
        <w:pStyle w:val="Normal"/>
        <w:ind w:firstLine="540"/>
        <w:jc w:val="both"/>
        <w:rPr/>
      </w:pPr>
      <w:r>
        <w:rPr/>
        <w:t>Керамический гранит обладает исключительными качествами, благодаря чем имеет широкую область применения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82065</wp:posOffset>
            </wp:positionV>
            <wp:extent cx="1943100" cy="1428750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н используется в укладке внутри и снаружи здания.  Керамический гранит устойчив к всевозможным статическим и динамическим  нагрузкам, а также к негативному воздействию химических веществ. Кроме того, он обладает термоустойчивостью и незаменим в гаражах, мастерских, на промышленных объектах, в складах, котельных, а также в людных местах: в метро, в магазинах, на вокзалах,в офисах, кинотеатрах и других помещениях. Уложенный в производственном цехе с интенсивными нагрузками керамогранит не имеет конкурентов по своим техническим характеристикам. </w:t>
      </w:r>
    </w:p>
    <w:p>
      <w:pPr>
        <w:pStyle w:val="Normal"/>
        <w:ind w:firstLine="540"/>
        <w:jc w:val="both"/>
        <w:rPr/>
      </w:pPr>
      <w:r>
        <w:rPr/>
        <w:t>Спектр применения керамогранита достаточно широк: им облицовывают полы, тротуары, ступени; из него выкладывают художественные панно; его применяют при изготовлении столешниц в ванных комнатах и кухонных гарнитуров.</w:t>
      </w:r>
    </w:p>
    <w:p>
      <w:pPr>
        <w:pStyle w:val="Normal"/>
        <w:ind w:firstLine="540"/>
        <w:jc w:val="both"/>
        <w:rPr/>
      </w:pPr>
      <w:r>
        <w:rPr/>
        <w:t xml:space="preserve">Керамический гранит – идеальный материал для жилых домов. Он всегда привлекательно смотрится в ванных, на кухнях, в прихожих и в санузлах. </w:t>
      </w:r>
    </w:p>
    <w:p>
      <w:pPr>
        <w:pStyle w:val="Normal"/>
        <w:ind w:firstLine="540"/>
        <w:jc w:val="both"/>
        <w:rPr/>
      </w:pPr>
      <w:r>
        <w:rPr/>
        <w:t xml:space="preserve">Керамогранит устойчив к температурным воздействиям, особенно это важно при использовании в помещениях с «теплыми полами». Кроме того, ему не страшны механические деформации, он не требует к себе какого-либо специального ухода, хорошо контактирует с водой. Поэтому его использование идеально для укладки на теплый пол. </w:t>
      </w:r>
    </w:p>
    <w:p>
      <w:pPr>
        <w:pStyle w:val="Normal"/>
        <w:ind w:firstLine="540"/>
        <w:jc w:val="both"/>
        <w:rPr/>
      </w:pPr>
      <w:r>
        <w:rPr/>
        <w:t xml:space="preserve">Существуют так называемые «буазери» (boiserie) - стеновые панели – довольно широкие, высокие плиты, достигающие середины стены. Раньше материалом их изготовления считалось дерево или из мрамор. Однако сейчас их выполняют из керамического гранита. Для этого на стенах выкладывается 4-5 рядов плитки аналогичной напольной, после чего сверху накладывается карниз из дерева или мрамора. Чаще всего буазери достигают обладают высотой 120-150 см. Окрашивание стены осуществляется с помощью венецианской штукатурки, обыкновенной краски, после чего она оклеиваться обоями. При таком решении помещение приобретет современный и привлекательный вид. </w:t>
      </w:r>
    </w:p>
    <w:p>
      <w:pPr>
        <w:pStyle w:val="Normal"/>
        <w:ind w:firstLine="540"/>
        <w:jc w:val="both"/>
        <w:rPr/>
      </w:pPr>
      <w:r>
        <w:rPr/>
        <w:t xml:space="preserve">Керамический гранит также применяется для изготовления фальшполов - металлической конструкции на «ножках», когда на металлический каркас накладываются плиты, сделанные  из прочного материала, а после - на них  накладывается напольное покрытие. Обычно керамогранит подбирают таким образом, чтобы по формату он подходил к плите (30x30, 30x60 или 60x60 см), так как формат плит - 60х60см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е ведущие архитекторы со всего мира на сегодняшний день используют вентилируемые фасады. Металлоконструкция с прикреплёнными плитами,  покрытая теплоизоляционным слоем, монтируется на несущую стену. При этом  между облицовкой и теплоизолятором остаётся воздушное пространство. Для такого фасада нет необходимости использовать дополнительные вентиляционные или отопительные системы. С помощью данной конструкции имеется возможность не только изменять дизайн фасада (цвет, геометрию, конструкцию, стиль), но также и внешний вид всего построения (добавление углов, ступеней, фризов, выносные элементы). Благодаря керамограниту на фасаде, дом стоит достаточно долго. Для этого применяются керамогранитные плиты больших размеров - порядка 60х60см. Использование керамогранита возможно не только при постройке новых зданий, но и реконструкции стар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нение керамогранита.</w:t>
      </w:r>
    </w:p>
    <w:p>
      <w:pPr>
        <w:pStyle w:val="Normal"/>
        <w:ind w:firstLine="540"/>
        <w:jc w:val="both"/>
        <w:rPr/>
      </w:pPr>
      <w:r>
        <w:rPr/>
        <w:t xml:space="preserve">Керамогранит благодаря своим замечательным свойствам заслуженно считается наилучшим среди других отделочных материалов. Спектр его применения бесконечен. В первую очередь это связано с тем, что имеется возможность выбора материала с необходимыми свойствами. </w:t>
      </w:r>
    </w:p>
    <w:p>
      <w:pPr>
        <w:pStyle w:val="Normal"/>
        <w:ind w:firstLine="540"/>
        <w:jc w:val="both"/>
        <w:rPr/>
      </w:pPr>
      <w:r>
        <w:rPr/>
        <w:t xml:space="preserve">Так, для облицовки фасадов можно использовать керамогранит, устойчивый к низким температурам. Огромноую роль керамический гранит играет при монтаже вентилируемых фасадов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497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дежных полов следует выбирать керамогранит, обладающий износостойкостью и кислотоустойчивостью. </w:t>
      </w:r>
    </w:p>
    <w:p>
      <w:pPr>
        <w:pStyle w:val="Normal"/>
        <w:ind w:firstLine="540"/>
        <w:jc w:val="both"/>
        <w:rPr/>
      </w:pPr>
      <w:r>
        <w:rPr/>
        <w:t xml:space="preserve">Разнообразные цвета и русинки возможно использовать при отделке помещений. Керамический гранит находит свое применение не только в ванной или на кухне, но он незаменим и  в гостиных, зимних садах. Его используют при  производстве столешниц, подоконников, рабочих поверхностей для кухонь и т.д. </w:t>
      </w:r>
    </w:p>
    <w:p>
      <w:pPr>
        <w:pStyle w:val="Normal"/>
        <w:spacing w:before="0" w:after="200"/>
        <w:ind w:firstLine="540"/>
        <w:jc w:val="both"/>
        <w:rPr/>
      </w:pPr>
      <w:r>
        <w:rPr/>
        <w:t>Таким образом, в настоящее время керамический гранит является наилучшим отделочным материалом для отделки любых помещений с высокими требованиями  ка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9:00Z</dcterms:created>
  <dc:creator>Кирилл</dc:creator>
  <dc:description/>
  <cp:keywords/>
  <dc:language>en-US</dc:language>
  <cp:lastModifiedBy>Коллеги</cp:lastModifiedBy>
  <dcterms:modified xsi:type="dcterms:W3CDTF">2008-12-11T11:34:00Z</dcterms:modified>
  <cp:revision>8</cp:revision>
  <dc:subject/>
  <dc:title/>
</cp:coreProperties>
</file>