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Первый триместр беременности: борьба с несуществующими трудностя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hanging="0"/>
        <w:jc w:val="both"/>
        <w:rPr>
          <w:sz w:val="40"/>
          <w:szCs w:val="40"/>
        </w:rPr>
      </w:pPr>
      <w:r>
        <w:rPr>
          <w:sz w:val="40"/>
          <w:szCs w:val="40"/>
        </w:rPr>
        <w:t>Девочки, не понимаю, почему все едут рожать в Германию. Дома я весь первый триместр провела в больницах: риск срыва. А сколько пришлось возиться с дисбиозом влагалища… А здешние врачи как не от мира сего: каждую таблетку приходится чуть ли не на коленях выпрашивать. А беременность до 12 недель у них вообще вроде как и не беременность.</w:t>
      </w:r>
    </w:p>
    <w:p>
      <w:pPr>
        <w:pStyle w:val="Normal"/>
        <w:ind w:left="4248" w:hanging="0"/>
        <w:jc w:val="right"/>
        <w:rPr>
          <w:sz w:val="40"/>
          <w:szCs w:val="40"/>
        </w:rPr>
      </w:pPr>
      <w:r>
        <w:rPr>
          <w:sz w:val="40"/>
          <w:szCs w:val="40"/>
        </w:rPr>
        <w:t>(из разговора на женском форуме)</w:t>
      </w:r>
    </w:p>
    <w:p>
      <w:pPr>
        <w:pStyle w:val="Normal"/>
        <w:ind w:left="424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Так сложилось исторически, что мы воспринимаем жизнь как борьбу, и в тех случаях, когда трудностей не предвидеться, мы их себе просто выдумываем. Это положение касается распространенного на всей территории стран СНГ подхода к ведению беременности на первом триместре.</w:t>
      </w:r>
    </w:p>
    <w:p>
      <w:pPr>
        <w:pStyle w:val="Normal"/>
        <w:ind w:firstLine="720"/>
        <w:rPr/>
      </w:pPr>
      <w:r>
        <w:rPr>
          <w:sz w:val="40"/>
          <w:szCs w:val="40"/>
        </w:rPr>
        <w:t>Уже давно доказано, что 99 с лишним процентов случаев самопроизвольного прерывания беременности на сроках до 12 недель являются результатом несовместимых с жизнью хромосомных или генетических мутаций эмбриона. Иными словами, выкидыш на ранних сроках является биологической защитой организма, который отторгает все нежизнеспособное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Приведенные выше данные получены в результате многократных генетических исследований так называемого абортного материала и поэтому являются абсолютно достоверными. Кроме того, есть еще и косвенные подтверждения: статистически установлено, что после перенесенного раннего выкидыша женщина имеет такие же шансы родить нормального ребенка, как и после благополучного завершения беременности родами. Насторожить врача должны только повторные выкидыши, которые, к счастью, встречаются не так часто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Поэтому во всех цивилизованных странах не принято пугать женщин угрозой прерывания беременности на ранних сроках, а к ранним выкидышам относятся спокойно и сдержанно, не советуя женщинам сообщать о своей беременности широкому кругу лиц до наступления срока в 12 недель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Другой проблемой, которая подстерегает особо ответственных женщин, явившихся в женскую консультацию в первом триместре беременности, является диагноз дисбиоз влагалища.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Подобного заболевания вы не найдете ни в одной международной классификации. Но дело даже не в этом: бактериальный состав влагалища зависит от гормонального фона женщины, поэтому меняется на протяжении всей ее жизни. Поскольку в первом триместре беременности в организме женщины происходит гормональная буря, бактериальный дисбаланс, по сути, является НОРМОЙ.</w:t>
      </w:r>
    </w:p>
    <w:p>
      <w:pPr>
        <w:pStyle w:val="Normal"/>
        <w:ind w:firstLine="720"/>
        <w:rPr/>
      </w:pPr>
      <w:r>
        <w:rPr>
          <w:sz w:val="40"/>
          <w:szCs w:val="40"/>
        </w:rPr>
        <w:t>Поэтому в цивилизованных странах на подобные данные попросту не обращают внимание. Исключение составляют лишь те случаи, когда наблюдаются ярко выраженные проявления воспалительного процесса (бели, боль, жжение) или же в мазке обнаруживают болезнетворные микроорганизмы (гонококки, трихомонады и т.п.)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о это не наш путь и не наши методы, наши женщины будут упорно пролечены от несуществующей болезни при помощи мощных антибактериальных средств (в лучшем случае местно, в худшем – инъекционно). Затем печальные результаты выжигания микрофлоры будут устраняться назначением абсолютно бесполезных в данном случае пробиотиков.</w:t>
      </w:r>
    </w:p>
    <w:p>
      <w:pPr>
        <w:pStyle w:val="Normal"/>
        <w:ind w:firstLine="720"/>
        <w:rPr/>
      </w:pPr>
      <w:r>
        <w:rPr>
          <w:sz w:val="40"/>
          <w:szCs w:val="40"/>
        </w:rPr>
        <w:t>Милые женщины, хотим обратить ваше внимание, что даже местное назначение антибактериальных препаратов в виде суппозиториев представляет определенный риск для вашего ребенка. Часть лекарственного вещества попадает в общий кровоток через богатую кровеносными сосудами слизистую влагалища, а эмбрион в этом периоде очень чувствителен к разного рода влияниям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Любое назначение медикаментов в первом триместре должно быть оправдано. Именно по этой причине, к примеру, немецкие врачи стараются вообще ничего не назначать беременным женщинам на этом сроке. Во всех цивилизованных странах действует принцип: «Не навреди» - это, кстати, основной девиз медицины. Везде, но не у нас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Разумеется, у нас тоже есть грамотные, честные и порядочные врачи, однако их еще надо найти. Как и в былые времена, у каждого из нас должны быть «нужные люди». Сегодня к таковым относятся – врач-гинеколог, врач-стоматолог и семейный врач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18:00Z</dcterms:created>
  <dc:creator>Чередник</dc:creator>
  <dc:description/>
  <cp:keywords/>
  <dc:language>en-US</dc:language>
  <cp:lastModifiedBy>Чередник</cp:lastModifiedBy>
  <dcterms:modified xsi:type="dcterms:W3CDTF">2016-12-01T21:18:00Z</dcterms:modified>
  <cp:revision>2</cp:revision>
  <dc:subject/>
  <dc:title>Первый триместр беременности: борьба с несуществующими трудностями</dc:title>
</cp:coreProperties>
</file>