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Его величество… кресло парикмахерск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ак правильно выбрать </w:t>
      </w:r>
      <w:r>
        <w:rPr>
          <w:b/>
          <w:i/>
          <w:sz w:val="40"/>
          <w:szCs w:val="40"/>
        </w:rPr>
        <w:t>парикмахерское кресло</w:t>
      </w:r>
      <w:r>
        <w:rPr>
          <w:i/>
          <w:sz w:val="40"/>
          <w:szCs w:val="40"/>
        </w:rPr>
        <w:t>, чтобы угодить и себе, и клиенту, и при этом не перессориться с коллегами по бизнесу, работающими в одном зале? Оптимальный подбор оборудования для парикмахерской – задача не столь простая как может показаться на первый взгляд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редмет №1 среди парикмахерского оборудования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b/>
          <w:sz w:val="40"/>
          <w:szCs w:val="40"/>
        </w:rPr>
        <w:t>Парикмахерское кресло</w:t>
      </w:r>
      <w:r>
        <w:rPr>
          <w:sz w:val="40"/>
          <w:szCs w:val="40"/>
        </w:rPr>
        <w:t xml:space="preserve"> занимает ключевое место среди оборудования салона. Именно на нем останавливается взгляд клиента при первом же посещении парикмахерской, и именно от удобства кресла во многом зависит как успешность работы мастера, так и настроение клиента.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>Ведь вызванная дискомфортом нервозность клиента, а особенно клиентки (женщины более чувствительны) крайне неблагоприятно влияет на психологическое состояние парикмахера. К тому же, вынужденные нервные движения, вызванные желанием хоть как-то облегчить участь затекших от напряжения мышц спины, будут затруднять работу мастера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к бы ни прекрасна была стрижка, неудобство длительного вынужденного положения в плохо подобранном </w:t>
      </w:r>
      <w:r>
        <w:rPr>
          <w:b/>
          <w:sz w:val="40"/>
          <w:szCs w:val="40"/>
        </w:rPr>
        <w:t>парикмахерском кресле</w:t>
      </w:r>
      <w:r>
        <w:rPr>
          <w:sz w:val="40"/>
          <w:szCs w:val="40"/>
        </w:rPr>
        <w:t xml:space="preserve"> в лучшем случае заставит клиентов откладывать посещение парикмахерской, в худшем – вынудит искать салон, где лучше заботятся о комфорте посетителей.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 xml:space="preserve">Как и все </w:t>
      </w:r>
      <w:r>
        <w:rPr>
          <w:b/>
          <w:sz w:val="40"/>
          <w:szCs w:val="40"/>
        </w:rPr>
        <w:t>парикмахерское оборудование</w:t>
      </w:r>
      <w:r>
        <w:rPr>
          <w:sz w:val="40"/>
          <w:szCs w:val="40"/>
        </w:rPr>
        <w:t xml:space="preserve">, кресло должно соответствовать санитарно-гигиеническим требованиям. Обивка для </w:t>
      </w:r>
      <w:r>
        <w:rPr>
          <w:b/>
          <w:sz w:val="40"/>
          <w:szCs w:val="40"/>
        </w:rPr>
        <w:t>парикмахерского кресла</w:t>
      </w:r>
      <w:r>
        <w:rPr>
          <w:sz w:val="40"/>
          <w:szCs w:val="40"/>
        </w:rPr>
        <w:t xml:space="preserve"> изготавливается из качественного кожзаменителя, а не из кожи. Не экономии для, а ради удобства частого мытья и дезинфекци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Как правильно выбрать парикмахерское кресл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Москва</w:t>
      </w:r>
      <w:r>
        <w:rPr>
          <w:sz w:val="40"/>
          <w:szCs w:val="40"/>
        </w:rPr>
        <w:t xml:space="preserve"> или далекое захолустье – принцип выбора такого важного предмета как </w:t>
      </w:r>
      <w:r>
        <w:rPr>
          <w:b/>
          <w:sz w:val="40"/>
          <w:szCs w:val="40"/>
        </w:rPr>
        <w:t>кресло</w:t>
      </w:r>
      <w:r>
        <w:rPr>
          <w:sz w:val="40"/>
          <w:szCs w:val="40"/>
        </w:rPr>
        <w:t xml:space="preserve"> для </w:t>
      </w:r>
      <w:r>
        <w:rPr>
          <w:b/>
          <w:sz w:val="40"/>
          <w:szCs w:val="40"/>
        </w:rPr>
        <w:t>парикмахерской</w:t>
      </w:r>
      <w:r>
        <w:rPr>
          <w:sz w:val="40"/>
          <w:szCs w:val="40"/>
        </w:rPr>
        <w:t>, в принципе, один и тот же.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>Прежде всего, следует учесть общий стиль помещения, в котором будет находиться кресло – ведь оно центральный предмет всей обстановки парикмахерской и должно органично вписываться в общий интерьер как по цветовой гамме, так и по дизайну конструкции.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>Сегодня производители предлагают широкий выбор. Однако в погоне за стильностью внешнего вида, не следует забывать об удобстве. Спинка кресла не должна быть слишком высокой, чтобы не затруднять работу мастера и, вместе с тем, достаточно удобной для клиента, чтобы он мог спокойно опереться на нее и чувствовать себя комфортно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акже следует обратить внимание на подлокотники. Они бывают трех видов – пластиковые, хромированные и деревянные. </w:t>
      </w:r>
      <w:r>
        <w:rPr>
          <w:b/>
          <w:sz w:val="40"/>
          <w:szCs w:val="40"/>
        </w:rPr>
        <w:t>Парикмахерские кресла</w:t>
      </w:r>
      <w:r>
        <w:rPr>
          <w:sz w:val="40"/>
          <w:szCs w:val="40"/>
        </w:rPr>
        <w:t xml:space="preserve"> с пластиковыми подлокотниками наиболее практичны, однако их внешний вид значительно уступает хромированным и деревянным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ресла с хромированными подлокотниками смотрятся очень стильно, однако в таких случаях следует учитывать микроклимат помещения. В прохладном салоне, они будут неприятно холодить руки клиента. 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>Дерево – теплый уютный материал и кресла с деревянными подлокотниками выглядят очень богато, но имеют досадную склонность покрываться царапинами.</w:t>
      </w:r>
    </w:p>
    <w:p>
      <w:pPr>
        <w:pStyle w:val="Normal"/>
        <w:ind w:firstLine="720"/>
        <w:rPr/>
      </w:pPr>
      <w:r>
        <w:rPr>
          <w:sz w:val="40"/>
          <w:szCs w:val="40"/>
        </w:rPr>
        <w:t xml:space="preserve">Таким образом, правильно выбрать </w:t>
      </w:r>
      <w:r>
        <w:rPr>
          <w:b/>
          <w:sz w:val="40"/>
          <w:szCs w:val="40"/>
        </w:rPr>
        <w:t>кресло</w:t>
      </w:r>
      <w:r>
        <w:rPr>
          <w:sz w:val="40"/>
          <w:szCs w:val="40"/>
        </w:rPr>
        <w:t xml:space="preserve"> для </w:t>
      </w:r>
      <w:r>
        <w:rPr>
          <w:b/>
          <w:sz w:val="40"/>
          <w:szCs w:val="40"/>
        </w:rPr>
        <w:t>парикмахерской</w:t>
      </w:r>
      <w:r>
        <w:rPr>
          <w:sz w:val="40"/>
          <w:szCs w:val="40"/>
        </w:rPr>
        <w:t xml:space="preserve"> – задача не из легких. Поэтому лучше всего сделать это в спокойной обстановке, внимательно рассмотрев все предложения и обсудив возможные варианты со всеми заинтересованными лицами (коллеги по бизнесу, семейные, друзья, приятели и т.п.)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8:00Z</dcterms:created>
  <dc:creator>1</dc:creator>
  <dc:description/>
  <cp:keywords/>
  <dc:language>en-US</dc:language>
  <cp:lastModifiedBy>Чередник</cp:lastModifiedBy>
  <dcterms:modified xsi:type="dcterms:W3CDTF">2016-12-02T17:28:00Z</dcterms:modified>
  <cp:revision>2</cp:revision>
  <dc:subject/>
  <dc:title>Его величество… кресло парикмахерское</dc:title>
</cp:coreProperties>
</file>