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ровой финансовый кризис практически не оставил без внимания ни одного человека и ни одно предприятие в России. Многие компании не только сокращают свои проекты и производство, но и замораживают их. Понятное дело, что сам кризис – это явление не постоянное, однако найдется определенное количество фирм, которым придется определенным образом бороться с его проявлениями. Ясно одно, что практически все они будут искать методы защиты от кризиса, и вырабатывать свой определенный «иммунитет». Многие предприятия будут прибегать к поиску новых решений в своей сфере, другие будут снижать цены и увеличивать объемы продаж, третьи – прибегать к услугам сторонних организаций для выполнения собственных задач. Речь, конечно же, идет об аутсорсинге.</w:t>
      </w:r>
    </w:p>
    <w:p>
      <w:pPr>
        <w:pStyle w:val="Normal"/>
        <w:rPr/>
      </w:pPr>
      <w:r>
        <w:rPr/>
        <w:t xml:space="preserve">В деловой практике российские компании прибегают к различным видам аутсорсинга: бухгалтерскому, </w:t>
      </w:r>
      <w:r>
        <w:rPr>
          <w:lang w:val="en-US"/>
        </w:rPr>
        <w:t>IT</w:t>
      </w:r>
      <w:r>
        <w:rPr/>
        <w:t>-аутсорсингу, логистическому и т.д.</w:t>
      </w:r>
    </w:p>
    <w:p>
      <w:pPr>
        <w:pStyle w:val="Normal"/>
        <w:rPr/>
      </w:pPr>
      <w:r>
        <w:rPr/>
        <w:t xml:space="preserve">В настоящее время </w:t>
      </w:r>
      <w:r>
        <w:rPr>
          <w:lang w:val="en-US"/>
        </w:rPr>
        <w:t>IT</w:t>
      </w:r>
      <w:r>
        <w:rPr/>
        <w:t xml:space="preserve">-аутсорсинг выбирают те современные компании, которые хотят обезопасить свой бизнес от нежелательных изменений и сохранить конкурентоспособность своего предприятия. Это определенным образом говорит о том, что </w:t>
      </w:r>
      <w:r>
        <w:rPr>
          <w:lang w:val="en-US"/>
        </w:rPr>
        <w:t>IT</w:t>
      </w:r>
      <w:r>
        <w:rPr/>
        <w:t xml:space="preserve">-аутсорсинг популярен и выгоден в современных реалиях. Это такие процессы, как хостинг сайта компании, организация система платежей, использование программных продуктов и приложений и др. Ведь не все фирмы в сфере электронной коммерции могут самостоятельно поддерживать свои каналы, сайты, серверы, базы данных. Поэтому руководители и прибегают к услугам квалифицированных специалистов в сфере хостинга, которым выгодно передать некоторые бизнес-процессы своего предприятия. Реализация услуг </w:t>
      </w:r>
      <w:r>
        <w:rPr>
          <w:lang w:val="en-US"/>
        </w:rPr>
        <w:t>IT</w:t>
      </w:r>
      <w:r>
        <w:rPr/>
        <w:t>-аутсорсинга базируется на современном оборудовании и на определенном программном обеспечении.</w:t>
      </w:r>
    </w:p>
    <w:p>
      <w:pPr>
        <w:pStyle w:val="Normal"/>
        <w:rPr/>
      </w:pPr>
      <w:r>
        <w:rPr>
          <w:lang w:val="en-US"/>
        </w:rPr>
        <w:t>IT</w:t>
      </w:r>
      <w:r>
        <w:rPr/>
        <w:t>-аутсорсинг позволяет компании заказчику не только передать исполнителю часть своих бизнес-процессов, которые не в состоянии сам выполнять, но и сосредоточиться на тех процессах, которые важны для ведения собственного бизнеса (управление персоналом, увеличение продаж и услуг, поиск новых возможностей для бизнеса в условиях кризиса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1:00Z</dcterms:created>
  <dc:creator>Яна</dc:creator>
  <dc:description/>
  <cp:keywords/>
  <dc:language>en-US</dc:language>
  <cp:lastModifiedBy>Яна</cp:lastModifiedBy>
  <dcterms:modified xsi:type="dcterms:W3CDTF">2008-12-17T08:46:00Z</dcterms:modified>
  <cp:revision>7</cp:revision>
  <dc:subject/>
  <dc:title>Мировой финансовый кризис практически не оставил без внимания ни одного человека и ни одну компанию в России</dc:title>
</cp:coreProperties>
</file>