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Уважаемые присутствующие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рогие выпускники, учителя, родители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Вот и наступила долгожданная для наших детей пора - пора прощания со школой. Мы долго ждали этого момента, но он наступил как-то очень быстро… Ребята, вы уходите не на лето, вы уходите навсегда. Перед вами лежит новый жизненный путь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мотрю я на вас и вспоминаю свои школьные годы. Ведь мы, ваши родители, тоже были детьми. Вы себе даже не представляете, как сильно хочется оказаться на вашем месте!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А давайте вернемся ненадолго в прошлое? Может быть, помните, какой была ваша заветная мечта в детском саду? Кроме велосипеда, скутера и куклы Барби? Школа! Вы так хотели побыстрее туда попасть, узнать, что же это такое… И вот, девчонки с большими белыми бантами, которые больше вас самих, и мальчишки в очень не удобных, строгих пиджаках и брюках, с тяжелыми портфелями и огромными букетами цветов пришли в первый класс. И как ребята постарше удивляли вас своим нежеланием ходить в школу?! Со временем, конечно, вы поняли в чем подвох… Но было уже поздно! Зато появилась новая цель – закончить побыстрее свои 11 классов, и стать, наконец, полноправным человеком. Вот и пришел этот момент. А ведь немножко грустно, правда? Подождите, пройдет год-другой и станет еще грустней. Поверьте, не раз, припомнив свои детские годы, вы будете в мыслях возвращаться сюда, в свою школу, которая заложила фундамент всего, что необходимо во взрослой жизни. И все эти 11 лет рядом с вами были люди самой человечной профессии на земле – учителя! И сегодня, когда  выпускники прощаются со школой, очень хочется поблагодарить их потому, что ваши учителя стали вторыми родителями для вас, окружили вас своей заботой и дали вам знания и стимул для достижения новых высот в учебе и жизни. Еще не раз скажите вы спасибо своим мудрым наставникам  за то, что провели вас через этот сложный путь, что подготовили вас к сознательной, самостоятельной жизни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Дорогие учителя, примите искренние слова благодарности от всех выпускников и их родителей за то, что относились к нашим детям, как к своим, за то, что вовремя заметили способности и интересы каждого из них, за доброту и терпение.  Думаю, что лучшей благодарностью для вас будут плоды знаний и жизненной мудрости, выращенные из тех семян, которые вы посеяли в сердцах наших детей. Вы строгие и ласковые, мудрые и чуткие, вели наших выпускников сквозь годы детства и отрочества, вкладывали в каждого из них частичку своего сердца, дарили им свое человеческое тепло, свою любовь. Огромное вам спасибо за ваш нелегкий тру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рогие ребята, сегодня вы особенно красивые и счастливые. Не теряйте друг друга, школьные друзья – они ведь родом из детства. Скоро в вашей жизни все поменяется, да, это и есть та самая взрослая жизнь. Это ответственность, это перспективы, это право выбора и это очень много важных дел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С этого дня перед вами открываются все дороги, вы считаетесь взрослыми людьми, а это очень ответственно. Вам придется самостоятельно принимать решения. И только от вас самих будет зависеть ваша дальнейшая жизнь. Вы - молодое поколение, которое приходит на смену нам, и от того, как вы построите свою жизнь, будет зависеть наше родительское и учительское счастье и ваше будущее. Мы хотим пожелать вам гладкой жизненной дороги, хороших друзей, уверенности в себе, самых легких испытаний! Удачи вам, и будьте счастливы!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46:00Z</dcterms:created>
  <dc:creator>Green</dc:creator>
  <dc:description/>
  <dc:language>en-US</dc:language>
  <cp:lastModifiedBy>Надя</cp:lastModifiedBy>
  <dcterms:modified xsi:type="dcterms:W3CDTF">2016-12-11T09:21:00Z</dcterms:modified>
  <cp:revision>20</cp:revision>
  <dc:subject/>
  <dc:title>Уважаемые выпускники</dc:title>
</cp:coreProperties>
</file>