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108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left="-10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выбрать офисную  мебель?</w:t>
      </w:r>
    </w:p>
    <w:p>
      <w:pPr>
        <w:pStyle w:val="Heading2"/>
        <w:ind w:left="-108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дим себе вопрос, почему так важно правильно подобрать офисную мебель? Во-первых, в офисе проходит большая часть жизни сотрудников, поэтому главное, чтобы рабочие места персонала отвечали требованиям функциональности, комфортности и эффективности труда, создавая оптимальный настрой в коллективе. Во-вторых, офисная мебель многое говорит клиентам об успешности или несостоятельности компании. Грамотно подобранная офисная мебель создает правильный имидж компании и производит хорошее впечатление на партнеров.</w:t>
      </w:r>
    </w:p>
    <w:p>
      <w:pPr>
        <w:pStyle w:val="Heading2"/>
        <w:ind w:left="-108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какими правилами следует руководствоваться при выборе офисной мебели? Какие критерии считать самыми существенными? Главный параметр выбора – качество (надежность) офисной мебели, потому что без сомнения она будет подвергаться интенсивной и неаккуратной эксплуатации. Что касается производителей, то качество не зависит напрямую от страны-производителя: надежная офисная мебель может быть изготовлена и в России, и в Италии, и в Малайзии, Украине и других странах — в каждой из них есть превосходные мебельные фабрики. Ориентироваться нужно на отзывы покупателей и известные бренды, хорошо зарекомендовавшие себя на рынке офисной мебели.</w:t>
      </w:r>
    </w:p>
    <w:p>
      <w:pPr>
        <w:pStyle w:val="Heading2"/>
        <w:ind w:left="-1080" w:right="-185" w:hanging="0"/>
        <w:jc w:val="both"/>
        <w:rPr/>
      </w:pPr>
      <w:r>
        <w:rPr>
          <w:b w:val="false"/>
          <w:bCs w:val="false"/>
          <w:sz w:val="24"/>
          <w:szCs w:val="24"/>
        </w:rPr>
        <w:t>Офисная мебель должна быть удобной:</w:t>
      </w:r>
      <w:r>
        <w:rPr>
          <w:b w:val="false"/>
          <w:bCs w:val="false"/>
        </w:rPr>
        <w:t xml:space="preserve"> </w:t>
      </w:r>
      <w:r>
        <w:rPr>
          <w:b w:val="false"/>
          <w:sz w:val="24"/>
          <w:szCs w:val="24"/>
        </w:rPr>
        <w:t xml:space="preserve">современные модели </w:t>
      </w:r>
      <w:r>
        <w:rPr>
          <w:b w:val="false"/>
          <w:bCs w:val="false"/>
          <w:sz w:val="24"/>
          <w:szCs w:val="24"/>
        </w:rPr>
        <w:t xml:space="preserve">офисной мебели </w:t>
      </w:r>
      <w:r>
        <w:rPr>
          <w:b w:val="false"/>
          <w:sz w:val="24"/>
          <w:szCs w:val="24"/>
        </w:rPr>
        <w:t>снабжены специальными механизмами, которые обеспечивают необходимый комфорт при работе. Например, пневматический подъем сиденья - газлифт, механизмы качания и регулировки спинки кресла, механизмы регулировки угла наклона и положения столешницы.</w:t>
      </w:r>
    </w:p>
    <w:p>
      <w:pPr>
        <w:pStyle w:val="Normal"/>
        <w:spacing w:before="280" w:after="280"/>
        <w:ind w:left="-1080" w:hanging="0"/>
        <w:jc w:val="both"/>
        <w:rPr/>
      </w:pPr>
      <w:r>
        <w:rPr/>
        <w:t>Покупать нужно обязательно серии офисной мебели с широким набором элементов (предметов мебели). Убедиться, что в выбранной серии есть нужные единицы, которые могут понадобиться позже — например, при расширении офиса, модификации рабочих мест, установке новой оргтехники. Офисная  мебель должна выбираться с учетом современных тенденций организации бизнеса. В серии мебели, которую вы планируете приобрести, проверьте наличие столов, предназначенных для компьютеров и оргтехники, шкафов с дверцами-купе. Лучше всего доверять компаниям, которые зарекомендовали себя на рынке и имеют планы будущего развития, иначе придется менять всю офисную мебель.</w:t>
      </w:r>
    </w:p>
    <w:p>
      <w:pPr>
        <w:pStyle w:val="Style12"/>
        <w:ind w:left="-1080" w:hanging="0"/>
        <w:jc w:val="both"/>
        <w:rPr/>
      </w:pPr>
      <w:r>
        <w:rPr>
          <w:bCs/>
        </w:rPr>
        <w:t xml:space="preserve">Еще одним критерием выбора офисной мебели является долговечность. Срок службы офисной мебели зависит от </w:t>
      </w:r>
      <w:r>
        <w:rPr/>
        <w:t>материала и покрытия основы. В мебельном производстве в качестве основы чаще всего используют древесно-стружечные (ДСП) или  древесноволокнистые (ДВП) плиты – относительно недорогой не требующий дополнительных затрат при обработке материал.</w:t>
        <w:br/>
        <w:t>Отделка такими покрытиями, как ламинат и меламин, обеспечивает офисной мебели прочность и защиту от механических повреждений.</w:t>
      </w:r>
    </w:p>
    <w:p>
      <w:pPr>
        <w:pStyle w:val="Style12"/>
        <w:ind w:left="-1080" w:hanging="0"/>
        <w:jc w:val="both"/>
        <w:rPr>
          <w:bCs/>
        </w:rPr>
      </w:pPr>
      <w:r>
        <w:rPr/>
        <w:t xml:space="preserve">Дополнительные критерии при выборе офисной мебели - </w:t>
      </w:r>
      <w:r>
        <w:rPr>
          <w:bCs/>
        </w:rPr>
        <w:t xml:space="preserve">легкость монтажа и демонтажа, качественная фурнитура, прочная упаковка, предохраняющая </w:t>
      </w:r>
      <w:r>
        <w:rPr/>
        <w:t>мебель от повреждений и воздействия влаги во время транспортировки.</w:t>
      </w:r>
      <w:r>
        <w:rPr>
          <w:bCs/>
        </w:rPr>
        <w:t xml:space="preserve"> Внешний вид качественной офисной мебели должен сохраняться после нескольких процедур сборки-разборки. Не лишним будет убедиться в надежности крепежных элементов. </w:t>
      </w:r>
    </w:p>
    <w:p>
      <w:pPr>
        <w:pStyle w:val="Style12"/>
        <w:spacing w:before="280" w:after="280"/>
        <w:ind w:left="-1080" w:hanging="0"/>
        <w:jc w:val="both"/>
        <w:rPr/>
      </w:pPr>
      <w:r>
        <w:rPr>
          <w:bCs/>
        </w:rPr>
        <w:t xml:space="preserve">И наконец офисная мебель должна отвечать критерию безопасности: экологической (то есть быть изготовленной из экологически чистых материалов), энергетической (подразумевает </w:t>
      </w:r>
      <w:r>
        <w:rPr/>
        <w:t>наличие специальных ячеек для проводов и входов-выходов для оргтехник</w:t>
      </w:r>
      <w:r>
        <w:rPr>
          <w:lang w:val="uk-UA"/>
        </w:rPr>
        <w:t xml:space="preserve">и) и </w:t>
      </w:r>
      <w:r>
        <w:rPr/>
        <w:t>э</w:t>
      </w:r>
      <w:r>
        <w:rPr>
          <w:lang w:val="uk-UA"/>
        </w:rPr>
        <w:t>ргономической (</w:t>
      </w:r>
      <w:r>
        <w:rPr/>
        <w:t>плавность поверхностей и их размеры, смягчение углов, правильное открывание дверей)</w:t>
      </w:r>
      <w:r>
        <w:rPr>
          <w:bCs/>
        </w:rPr>
        <w:t xml:space="preserve">.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0:00Z</dcterms:created>
  <dc:creator>колибри</dc:creator>
  <dc:description/>
  <cp:keywords/>
  <dc:language>en-US</dc:language>
  <cp:lastModifiedBy>администраторр</cp:lastModifiedBy>
  <dcterms:modified xsi:type="dcterms:W3CDTF">2008-12-18T10:38:00Z</dcterms:modified>
  <cp:revision>76</cp:revision>
  <dc:subject/>
  <dc:title/>
</cp:coreProperties>
</file>