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left" w:pos="480" w:leader="none"/>
          <w:tab w:val="right" w:pos="9344" w:leader="dot"/>
        </w:tabs>
        <w:spacing w:before="360" w:after="0"/>
        <w:jc w:val="both"/>
        <w:rPr/>
      </w:pPr>
      <w:r>
        <w:rPr/>
        <w:t>ОгЛавл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171125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Характеристика рын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7112574">
            <w:r>
              <w:rPr>
                <w:rStyle w:val="IndexLink"/>
                <w:lang w:val="en-US" w:eastAsia="en-US"/>
              </w:rPr>
              <w:t>1.1 Краткая характеристика и тенденции на рынке сантехники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7112575">
            <w:r>
              <w:rPr>
                <w:rStyle w:val="IndexLink"/>
                <w:lang w:val="en-US" w:eastAsia="en-US"/>
              </w:rPr>
              <w:t>1.2 Характеристика сегмента «Ванные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7112576">
            <w:r>
              <w:rPr>
                <w:rStyle w:val="IndexLink"/>
                <w:lang w:val="en-US" w:eastAsia="en-US"/>
              </w:rPr>
              <w:t>1.3 Сегментация рынка сантехник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17112577">
            <w:r>
              <w:rPr>
                <w:rStyle w:val="IndexLink"/>
                <w:lang w:val="en-US" w:eastAsia="en-US"/>
              </w:rPr>
              <w:t>1.3.1 Сегментация по типу продукци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17112578">
            <w:r>
              <w:rPr>
                <w:rStyle w:val="IndexLink"/>
                <w:lang w:val="en-US" w:eastAsia="en-US"/>
              </w:rPr>
              <w:t>1.3.2 Доля основных групп товар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17112579">
            <w:r>
              <w:rPr>
                <w:rStyle w:val="IndexLink"/>
                <w:lang w:val="en-US" w:eastAsia="en-US"/>
              </w:rPr>
              <w:t>1.3.3 Ценовая сегментац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17112580">
            <w:r>
              <w:rPr>
                <w:rStyle w:val="IndexLink"/>
                <w:lang w:val="en-US" w:eastAsia="en-US"/>
              </w:rPr>
              <w:t>1.3.4 Ёмкость сегмент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7112581">
            <w:r>
              <w:rPr>
                <w:rStyle w:val="IndexLink"/>
                <w:lang w:val="en-US" w:eastAsia="en-US"/>
              </w:rPr>
              <w:t>1.3 Предложения в среднем сегменте и спрос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17112582">
            <w:r>
              <w:rPr>
                <w:rStyle w:val="IndexLink"/>
                <w:lang w:val="en-US" w:eastAsia="en-US"/>
              </w:rPr>
              <w:t>Предложение в среднем сегменте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17112583">
            <w:r>
              <w:rPr>
                <w:rStyle w:val="IndexLink"/>
                <w:lang w:val="en-US" w:eastAsia="en-US"/>
              </w:rPr>
              <w:t>Распределение спроса в среднем сегменте 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7112584">
            <w:r>
              <w:rPr>
                <w:rStyle w:val="IndexLink"/>
                <w:lang w:val="en-US" w:eastAsia="en-US"/>
              </w:rPr>
              <w:t>1.4 Конкурентная среда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7112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Характеристики компании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7112586">
            <w:r>
              <w:rPr>
                <w:rStyle w:val="IndexLink"/>
                <w:lang w:val="en-US" w:eastAsia="en-US"/>
              </w:rPr>
              <w:t>2.1 Общая информация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7112587">
            <w:r>
              <w:rPr>
                <w:rStyle w:val="IndexLink"/>
                <w:lang w:val="en-US" w:eastAsia="en-US"/>
              </w:rPr>
              <w:t>2.2 Ассортиментная и ценовая политика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17112588">
            <w:r>
              <w:rPr>
                <w:rStyle w:val="IndexLink"/>
                <w:lang w:val="en-US" w:eastAsia="en-US"/>
              </w:rPr>
              <w:t>2.2.1 Ассортиментная политика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17112589">
            <w:r>
              <w:rPr>
                <w:rStyle w:val="IndexLink"/>
                <w:lang w:val="en-US" w:eastAsia="en-US"/>
              </w:rPr>
              <w:t>2.2.1 Ценовая  политика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71125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 Каналы распространения и политика продвижения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7112591">
            <w:r>
              <w:rPr>
                <w:rStyle w:val="IndexLink"/>
                <w:lang w:val="en-US" w:eastAsia="en-US"/>
              </w:rPr>
              <w:t>2.3.1 Каналы распространения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7112592">
            <w:r>
              <w:rPr>
                <w:rStyle w:val="IndexLink"/>
                <w:lang w:val="en-US" w:eastAsia="en-US"/>
              </w:rPr>
              <w:t>2.3.2  Политика продвижения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7112593">
            <w:r>
              <w:rPr>
                <w:rStyle w:val="IndexLink"/>
                <w:lang w:val="en-US" w:eastAsia="en-US"/>
              </w:rPr>
              <w:t>2.4 Основные показатели компании за 2004-2008 год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7112594">
            <w:r>
              <w:rPr>
                <w:rStyle w:val="IndexLink"/>
                <w:lang w:val="en-US" w:eastAsia="en-US"/>
              </w:rPr>
              <w:t>2.5 SWOT анализ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7112595">
            <w:r>
              <w:rPr>
                <w:rStyle w:val="IndexLink"/>
                <w:lang w:val="en-US" w:eastAsia="en-US"/>
              </w:rPr>
              <w:t>Возможности Компании во внешней сред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71125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Рекомендации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71125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Ввод в ассортимент новой торговой марки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71125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 Акриловые ванны TEIKO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7112599">
            <w:r>
              <w:rPr>
                <w:rStyle w:val="IndexLink"/>
                <w:lang w:val="en-US" w:eastAsia="en-US"/>
              </w:rPr>
              <w:t>4.1.1 О компании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7112600">
            <w:r>
              <w:rPr>
                <w:rStyle w:val="IndexLink"/>
                <w:lang w:val="en-US" w:eastAsia="en-US"/>
              </w:rPr>
              <w:t>4.1.2 Ассортимент компании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7112601">
            <w:r>
              <w:rPr>
                <w:rStyle w:val="IndexLink"/>
                <w:lang w:val="en-US" w:eastAsia="en-US"/>
              </w:rPr>
              <w:t>4.1.3 Расчёт начальной закупки.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17112602">
            <w:r>
              <w:rPr>
                <w:rStyle w:val="IndexLink"/>
                <w:lang w:val="en-US" w:eastAsia="en-US"/>
              </w:rPr>
              <w:t>Комплектация и стоимость заказа.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17112603">
            <w:r>
              <w:rPr>
                <w:rStyle w:val="IndexLink"/>
                <w:lang w:val="en-US" w:eastAsia="en-US"/>
              </w:rPr>
              <w:t>Расчёт стоимости контейнера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7112604">
            <w:r>
              <w:rPr>
                <w:rStyle w:val="IndexLink"/>
                <w:lang w:val="en-US" w:eastAsia="en-US"/>
              </w:rPr>
              <w:t xml:space="preserve">4.1.4 Расчёт наценки. Прогнозирование продаж </w:t>
            </w:r>
            <w:r>
              <w:rPr>
                <w:rStyle w:val="IndexLink"/>
                <w:lang w:val="en-US" w:eastAsia="en-US"/>
              </w:rPr>
              <w:t>ROI</w:t>
            </w:r>
            <w:r>
              <w:rPr>
                <w:rStyle w:val="IndexLink"/>
                <w:lang w:val="en-US" w:eastAsia="en-US"/>
              </w:rPr>
              <w:t>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71126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.1 Акриловые ванны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ANOPERITO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7112606">
            <w:r>
              <w:rPr>
                <w:rStyle w:val="IndexLink"/>
                <w:lang w:val="en-US" w:eastAsia="en-US"/>
              </w:rPr>
              <w:t>4.1.1 О компании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7112607">
            <w:r>
              <w:rPr>
                <w:rStyle w:val="IndexLink"/>
                <w:lang w:val="en-US" w:eastAsia="en-US"/>
              </w:rPr>
              <w:t>5.1.2 Ассортимент компании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7112608">
            <w:r>
              <w:rPr>
                <w:rStyle w:val="IndexLink"/>
                <w:lang w:val="en-US" w:eastAsia="en-US"/>
              </w:rPr>
              <w:t>5.1.3 Расчёт начальной закупки.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17112609">
            <w:r>
              <w:rPr>
                <w:rStyle w:val="IndexLink"/>
                <w:lang w:val="en-US" w:eastAsia="en-US"/>
              </w:rPr>
              <w:t>Комплектация и стоимость заказа.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217112610">
            <w:r>
              <w:rPr>
                <w:rStyle w:val="IndexLink"/>
                <w:lang w:val="en-US" w:eastAsia="en-US"/>
              </w:rPr>
              <w:t>Расчёт стоимости контейнера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17112611">
            <w:r>
              <w:rPr>
                <w:rStyle w:val="IndexLink"/>
                <w:lang w:val="en-US" w:eastAsia="en-US"/>
              </w:rPr>
              <w:t xml:space="preserve">5.1.4 Расчёт наценки. Прогнозирование продаж </w:t>
            </w:r>
            <w:r>
              <w:rPr>
                <w:rStyle w:val="IndexLink"/>
                <w:lang w:val="en-US" w:eastAsia="en-US"/>
              </w:rPr>
              <w:t>ROI</w:t>
            </w:r>
            <w:r>
              <w:rPr>
                <w:rStyle w:val="IndexLink"/>
                <w:lang w:val="en-US" w:eastAsia="en-US"/>
              </w:rPr>
              <w:t>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171126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Мотивационные схемы. Трейд-маркетинг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17112613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>7. Заключение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</w:rPr>
      </w:pPr>
      <w:bookmarkStart w:id="0" w:name="__RefHeading___Toc217112573"/>
      <w:bookmarkEnd w:id="0"/>
      <w:r>
        <w:rPr>
          <w:rFonts w:cs="Times New Roman" w:ascii="Times New Roman" w:hAnsi="Times New Roman"/>
        </w:rPr>
        <w:t>Характеристика рынка</w:t>
      </w:r>
    </w:p>
    <w:p>
      <w:pPr>
        <w:pStyle w:val="Normal"/>
        <w:ind w:firstLine="900"/>
        <w:jc w:val="both"/>
        <w:rPr/>
      </w:pPr>
      <w:r>
        <w:rPr/>
        <w:t>В связи с тем, что на данный момент наибольший интерес для компании представляет продажа ванн, поэтому в первой части анализа рынка будет рассмотрена кратко вся отрасль целиком и факторы, оказывающие на неё влияния, во второй части подробно будет рассмотрен сегмент ванн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bookmarkStart w:id="1" w:name="__RefHeading___Toc217112574"/>
      <w:bookmarkEnd w:id="1"/>
      <w:r>
        <w:rPr>
          <w:rFonts w:cs="Times New Roman" w:ascii="Times New Roman" w:hAnsi="Times New Roman"/>
        </w:rPr>
        <w:t>1.1 Краткая характеристика и тенденции на рынке сантехники.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Рынок сантехники в настоящее время продолжает расти. В 2008 году в натуральном выражении объем рынка составил 15,1 млн. изделий, увеличившись по сравнению с 2007 годом на 20%.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Что касается конкретно сегмента ванн, то согласно прогнозной модели российского рынка ванн, пик продаж ванн (максимальный годовой объем реализации) можно ожидать в 2012 году. К концу этого года будет заменено большинство старых ванн в стране. После прохождения пика рынок ванн несколько уменьшится и к 2014 году стабилизируется на уровне 3,5 – 4 млн. штук в год, что соответствует примерно 10-летнему циклу замены ванн, характерному для развитых стран  </w:t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Высокие темпы роста рынка сантехники обусловлены в первую очередь наращиванием объемов жилищного строительства практически во всех регионах России. Пока же, по оценкам специалистов, около 40% от общего объема рынка сантехники в  стоимостном выражении приходится на московский рынок. Но, доля Москвы с каждым годом будет неуклонно снижаться, так как рынок недвижимости Москвы  близок к перенасыщению. </w:t>
      </w:r>
    </w:p>
    <w:p>
      <w:pPr>
        <w:pStyle w:val="Style14"/>
        <w:spacing w:before="0" w:after="0"/>
        <w:ind w:firstLine="902"/>
        <w:jc w:val="both"/>
        <w:rPr/>
      </w:pPr>
      <w:r>
        <w:rPr/>
        <w:t>Однако стоить также, отметить, общее уменьшение темпов наращивания строительного сегмента по причинам кризиса экономики. Рост процентных ставок и ужесточённые условия получения ипотечных и других видов кредитов, негативно отражается на покупательской способности потребителя, уменьшая тем самым спрос на недвижимость на первичном и вторичном рынке. Что в свою очередь снижает общий темп прироста строительной отрасли в целом.</w:t>
      </w:r>
    </w:p>
    <w:p>
      <w:pPr>
        <w:pStyle w:val="Style14"/>
        <w:spacing w:before="0" w:after="0"/>
        <w:ind w:firstLine="902"/>
        <w:jc w:val="both"/>
        <w:rPr/>
      </w:pPr>
      <w:r>
        <w:rPr/>
        <w:t>По проведённому опросу в рамках общего исследования рынка строительных материалов, получается следующая картина:</w:t>
      </w:r>
    </w:p>
    <w:p>
      <w:pPr>
        <w:pStyle w:val="Style14"/>
        <w:spacing w:before="0" w:after="0"/>
        <w:ind w:firstLine="902"/>
        <w:jc w:val="both"/>
        <w:rPr/>
      </w:pPr>
      <w:r>
        <w:rPr/>
      </w:r>
    </w:p>
    <w:p>
      <w:pPr>
        <w:pStyle w:val="Style14"/>
        <w:spacing w:before="0" w:after="0"/>
        <w:ind w:firstLine="902"/>
        <w:jc w:val="both"/>
        <w:rPr/>
      </w:pPr>
      <w:r>
        <w:rPr/>
        <w:t>Опрос, проведённый на конец 2007 года:</w:t>
      </w:r>
    </w:p>
    <w:tbl>
      <w:tblPr>
        <w:tblW w:w="945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1440"/>
        <w:gridCol w:w="1253"/>
        <w:gridCol w:w="1071"/>
        <w:gridCol w:w="1040"/>
        <w:gridCol w:w="1040"/>
        <w:gridCol w:w="719"/>
      </w:tblGrid>
      <w:tr>
        <w:trPr/>
        <w:tc>
          <w:tcPr>
            <w:tcW w:w="9451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Проводили ли Вы ремонтные или строительные работы у себя дома в текущем году?</w:t>
            </w:r>
            <w:r>
              <w:rPr/>
              <w:t xml:space="preserve"> </w:t>
            </w:r>
          </w:p>
        </w:tc>
      </w:tr>
      <w:tr>
        <w:trPr>
          <w:trHeight w:val="328" w:hRule="exact"/>
          <w:cantSplit w:val="true"/>
        </w:trPr>
        <w:tc>
          <w:tcPr>
            <w:tcW w:w="28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опрошенных</w:t>
            </w:r>
          </w:p>
        </w:tc>
        <w:tc>
          <w:tcPr>
            <w:tcW w:w="512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селения</w:t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 и Санкт-Петербург</w:t>
            </w:r>
          </w:p>
        </w:tc>
        <w:tc>
          <w:tcPr>
            <w:tcW w:w="10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500 тыс. жителей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–500 тыс.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100 тыс.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ёла</w:t>
            </w:r>
          </w:p>
        </w:tc>
      </w:tr>
      <w:tr>
        <w:trPr/>
        <w:tc>
          <w:tcPr>
            <w:tcW w:w="2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, проводил строительные работы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, проводил ремонтные работы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2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, проводил и строительные, и ремонтные работы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т, не проводил ни ремонтные, ни строительные работы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10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2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трудняюсь ответить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14"/>
        <w:spacing w:before="0" w:after="0"/>
        <w:ind w:firstLine="902"/>
        <w:jc w:val="both"/>
        <w:rPr/>
      </w:pPr>
      <w:r>
        <w:rPr/>
      </w:r>
      <w:r>
        <w:br w:type="page"/>
      </w:r>
    </w:p>
    <w:p>
      <w:pPr>
        <w:pStyle w:val="Style14"/>
        <w:spacing w:before="0" w:after="0"/>
        <w:ind w:firstLine="902"/>
        <w:jc w:val="both"/>
        <w:rPr/>
      </w:pPr>
      <w:r>
        <w:rPr/>
        <w:t>Опрос, проведённый на конец 2008 года:</w:t>
      </w:r>
    </w:p>
    <w:tbl>
      <w:tblPr>
        <w:tblW w:w="945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1440"/>
        <w:gridCol w:w="1253"/>
        <w:gridCol w:w="1071"/>
        <w:gridCol w:w="1040"/>
        <w:gridCol w:w="1040"/>
        <w:gridCol w:w="719"/>
      </w:tblGrid>
      <w:tr>
        <w:trPr/>
        <w:tc>
          <w:tcPr>
            <w:tcW w:w="9451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Планируете ли Вы в следующем 2009 году проводить ремонтные или строительные работы у себя дома?</w:t>
            </w:r>
            <w:r>
              <w:rPr/>
              <w:t xml:space="preserve"> </w:t>
            </w:r>
          </w:p>
        </w:tc>
      </w:tr>
      <w:tr>
        <w:trPr>
          <w:trHeight w:val="328" w:hRule="exact"/>
          <w:cantSplit w:val="true"/>
        </w:trPr>
        <w:tc>
          <w:tcPr>
            <w:tcW w:w="288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опрошенных</w:t>
            </w:r>
          </w:p>
        </w:tc>
        <w:tc>
          <w:tcPr>
            <w:tcW w:w="512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селения</w:t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 и Санкт-Петербург</w:t>
            </w:r>
          </w:p>
        </w:tc>
        <w:tc>
          <w:tcPr>
            <w:tcW w:w="10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500 тыс. жителей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–500 тыс.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100 тыс.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ёла</w:t>
            </w:r>
          </w:p>
        </w:tc>
      </w:tr>
      <w:tr>
        <w:trPr/>
        <w:tc>
          <w:tcPr>
            <w:tcW w:w="2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bookmarkStart w:id="2" w:name="_Hlk211232369"/>
            <w:r>
              <w:rPr>
                <w:i/>
                <w:iCs/>
              </w:rPr>
              <w:t>Да, планирую строительные работы</w:t>
            </w:r>
            <w:bookmarkEnd w:id="2"/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, планирую ремонтные работы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, планирую и строительные, и ремонтные работы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т, не планирую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10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2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трудняюсь ответить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</w:tbl>
    <w:p>
      <w:pPr>
        <w:pStyle w:val="Style14"/>
        <w:spacing w:before="0" w:after="0"/>
        <w:ind w:firstLine="902"/>
        <w:jc w:val="both"/>
        <w:rPr/>
      </w:pPr>
      <w:r>
        <w:rPr/>
      </w:r>
    </w:p>
    <w:p>
      <w:pPr>
        <w:pStyle w:val="Style14"/>
        <w:spacing w:before="0" w:after="0"/>
        <w:ind w:firstLine="902"/>
        <w:jc w:val="both"/>
        <w:rPr/>
      </w:pPr>
      <w:r>
        <w:rPr/>
        <w:t>Из статистических данных видно, что потребность в строительных и отделочных материалах может сократиться почти на 30%. Однако долгосрочный прогноз спроса можно будет сделать после января-февраля 2009 года. После периода повышения закупочных цен на продукцию.</w:t>
      </w:r>
    </w:p>
    <w:p>
      <w:pPr>
        <w:pStyle w:val="Style14"/>
        <w:spacing w:before="0" w:after="0"/>
        <w:ind w:firstLine="902"/>
        <w:jc w:val="both"/>
        <w:rPr/>
      </w:pPr>
      <w:r>
        <w:rPr/>
      </w:r>
    </w:p>
    <w:p>
      <w:pPr>
        <w:pStyle w:val="Style14"/>
        <w:spacing w:before="0" w:after="0"/>
        <w:ind w:firstLine="902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bookmarkStart w:id="3" w:name="__RefHeading___Toc217112575"/>
      <w:bookmarkEnd w:id="3"/>
      <w:r>
        <w:rPr>
          <w:rFonts w:cs="Times New Roman" w:ascii="Times New Roman" w:hAnsi="Times New Roman"/>
        </w:rPr>
        <w:t>1.2 Характеристика сегмента «Ванные»</w:t>
      </w:r>
    </w:p>
    <w:p>
      <w:pPr>
        <w:pStyle w:val="Style14"/>
        <w:spacing w:before="0" w:after="0"/>
        <w:ind w:firstLine="902"/>
        <w:jc w:val="both"/>
        <w:rPr/>
      </w:pPr>
      <w:r>
        <w:rPr/>
        <w:t>По данным общероссийского репрезентативного опроса, проведенного компанией «Дымшиц и партнеры», почти каждый второй россиянин в 2007 году планировал какие-либо ремонтные работы в ванной комнате. Треть из них планирует замену ванны и/или всех коммуникаций, при этом около 1,9 млн. домохозяйств планируют произвести замену ванны в течение года.</w:t>
      </w:r>
    </w:p>
    <w:p>
      <w:pPr>
        <w:pStyle w:val="Style14"/>
        <w:spacing w:before="0" w:after="0"/>
        <w:ind w:firstLine="902"/>
        <w:jc w:val="both"/>
        <w:rPr/>
      </w:pPr>
      <w:r>
        <w:rPr/>
        <w:t>В России наблюдается тенденция к уменьшению срока службы ванн и к досрочной замене старых ванн на новые. Доля имеющих ванны старше 15 лет уменьшилась в 2006-2007 гг. на 8% (с 28% до 20%). Динамика данного процесса определяется ростом свободных средств у населения, с одной стороны, и увеличением предложения, с другой. В последние годы постепенно повышаются цены на элитную сантехнику и в то же время снижаются цены на сантехнику эконом-класс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902"/>
        <w:jc w:val="both"/>
        <w:rPr/>
      </w:pPr>
      <w:r>
        <w:rPr/>
        <w:t>Российский рынок ванн на сегодняшний день характеризуется несколькими основными проблемами, которые тормозят развитие предложения и, соответственно, не стимулируют спрос. Для импортной продукции проблемой является длительный срок исполнения заказа вследствие 2-4-месячной поставки товара с завода. Продукция отечественного производства имеет гораздо меньший срок поставки, но часто не соответствует повышающимся требованиям потребителя по качеству. В последнее время на рынке наблюдается снижение поставки китайской сантехники.  Потребитель становиться более требовательным к качеству производства и сервису. Целевой сегмент покупателей, будет выбирать между высококачественным российским акрилом и импортной продукцией. В этой конкуренции у российских производителей окажется преимущество, как по срокам поставки, так и по ценовому фактору.</w:t>
      </w:r>
    </w:p>
    <w:p>
      <w:pPr>
        <w:pStyle w:val="Style14"/>
        <w:spacing w:before="0" w:after="0"/>
        <w:ind w:firstLine="902"/>
        <w:jc w:val="both"/>
        <w:rPr/>
      </w:pPr>
      <w:r>
        <w:rPr/>
        <w:t>Для азиатских изделий остается, наиболее низкий ценовой сегмент рынка, но недостаточно привлекательный для среднего класса. Но, в этой области также ожидаются серьёзные подвижки. В 2009 году ожидается массовый приход на Российский рынок китайской продукции премиум класса, но по ценам вдвое ниже, чем у европейцев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bookmarkStart w:id="4" w:name="__RefHeading___Toc217112576"/>
      <w:bookmarkEnd w:id="4"/>
      <w:r>
        <w:rPr>
          <w:rFonts w:cs="Times New Roman" w:ascii="Times New Roman" w:hAnsi="Times New Roman"/>
        </w:rPr>
        <w:t>1.3 Сегментация рынка сантехник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bookmarkStart w:id="5" w:name="__RefHeading___Toc217112577"/>
      <w:bookmarkEnd w:id="5"/>
      <w:r>
        <w:rPr>
          <w:rFonts w:cs="Times New Roman" w:ascii="Times New Roman" w:hAnsi="Times New Roman"/>
        </w:rPr>
        <w:t>1.3.1 Сегментация по типу продук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2" w:leader="none"/>
        </w:tabs>
        <w:spacing w:before="0" w:after="0"/>
        <w:jc w:val="both"/>
        <w:rPr/>
      </w:pPr>
      <w:r>
        <w:rPr/>
        <w:t>ванны, 30%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2" w:leader="none"/>
        </w:tabs>
        <w:spacing w:before="0" w:after="0"/>
        <w:jc w:val="both"/>
        <w:rPr/>
      </w:pPr>
      <w:r>
        <w:rPr/>
        <w:t>санфаянс (раковины, унитазы, биде), 35%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2" w:leader="none"/>
        </w:tabs>
        <w:spacing w:before="0" w:after="0"/>
        <w:jc w:val="both"/>
        <w:rPr/>
      </w:pPr>
      <w:r>
        <w:rPr/>
        <w:t>смесители, 25%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22" w:leader="none"/>
        </w:tabs>
        <w:spacing w:before="0" w:after="0"/>
        <w:jc w:val="both"/>
        <w:rPr/>
      </w:pPr>
      <w:r>
        <w:rPr/>
        <w:t>мебель для ванных комнат и аксессуары. 10%</w:t>
      </w:r>
    </w:p>
    <w:p>
      <w:pPr>
        <w:pStyle w:val="Style14"/>
        <w:spacing w:before="0" w:after="0"/>
        <w:ind w:left="1262" w:hanging="0"/>
        <w:jc w:val="both"/>
        <w:rPr/>
      </w:pPr>
      <w:r>
        <w:rPr/>
        <w:t>Распределение сегментов</w:t>
      </w:r>
    </w:p>
    <w:p>
      <w:pPr>
        <w:pStyle w:val="Style14"/>
        <w:spacing w:before="0" w:after="0"/>
        <w:ind w:firstLine="902"/>
        <w:jc w:val="both"/>
        <w:rPr/>
      </w:pPr>
      <w:r>
        <w:rPr/>
      </w:r>
      <w:bookmarkStart w:id="6" w:name="_1290606617"/>
      <w:bookmarkStart w:id="7" w:name="_1284887609"/>
      <w:bookmarkStart w:id="8" w:name="_1290606617"/>
      <w:bookmarkStart w:id="9" w:name="_1284887609"/>
      <w:bookmarkEnd w:id="8"/>
      <w:bookmarkEnd w:id="9"/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4085590" cy="259334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bookmarkStart w:id="10" w:name="__RefHeading___Toc217112578"/>
      <w:bookmarkEnd w:id="10"/>
      <w:r>
        <w:rPr/>
        <w:t>1.3.2 Доля основных групп товар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32"/>
        <w:gridCol w:w="1865"/>
        <w:gridCol w:w="18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гм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ля от общего (%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ля от общего в нат. выражении (млн. ед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ля от общего в нат. выражении (млр. руб.)</w:t>
            </w:r>
          </w:p>
        </w:tc>
      </w:tr>
      <w:tr>
        <w:trPr>
          <w:trHeight w:val="286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анные 3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гун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8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,1</w:t>
            </w:r>
          </w:p>
        </w:tc>
      </w:tr>
      <w:tr>
        <w:trPr>
          <w:trHeight w:val="286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ль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10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рилов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4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32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2</w:t>
            </w:r>
          </w:p>
        </w:tc>
      </w:tr>
      <w:tr>
        <w:trPr>
          <w:trHeight w:val="286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нфаянс 3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нитаз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92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,3</w:t>
            </w:r>
          </w:p>
        </w:tc>
      </w:tr>
      <w:tr>
        <w:trPr>
          <w:trHeight w:val="286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кови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55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,9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ее 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6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286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месители</w:t>
            </w:r>
            <w:r>
              <w:rPr>
                <w:b/>
                <w:lang w:val="en-US"/>
              </w:rPr>
              <w:t xml:space="preserve"> 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нтиль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5</w:t>
            </w:r>
          </w:p>
        </w:tc>
      </w:tr>
      <w:tr>
        <w:trPr>
          <w:trHeight w:val="286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ров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рмостатическ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8</w:t>
            </w:r>
          </w:p>
        </w:tc>
      </w:tr>
      <w:tr>
        <w:trPr>
          <w:trHeight w:val="286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бель и аксессуары 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орки/перегород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4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9</w:t>
            </w:r>
          </w:p>
        </w:tc>
      </w:tr>
      <w:tr>
        <w:trPr>
          <w:trHeight w:val="286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жа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6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6</w:t>
            </w:r>
          </w:p>
        </w:tc>
      </w:tr>
      <w:tr>
        <w:trPr>
          <w:trHeight w:val="286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б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аксессуары *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</w:tbl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  <w:t>* под прочими аксессуарами здесь понимается: биде, писсуары и.т.п.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  <w:t>** под прочими аксессуарами здесь понимается: корзины, коврики, вешалки, полотенце сушители и.т.п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bookmarkStart w:id="11" w:name="__RefHeading___Toc217112579"/>
      <w:bookmarkEnd w:id="11"/>
      <w:r>
        <w:rPr/>
        <w:t>1.3.3 Ценовая сегментация</w:t>
      </w:r>
    </w:p>
    <w:tbl>
      <w:tblPr>
        <w:tblW w:w="9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49"/>
        <w:gridCol w:w="1928"/>
        <w:gridCol w:w="3960"/>
        <w:gridCol w:w="80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новая ни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яя цена 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изший сегме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, Аз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обеспеченные семьи с доходом не превышающем 10000, жители регионов. Экономия на всём, покупка только при крайней необходимости. Главный фактор выбора - це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оном-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оссия, Польша, Чехия, А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ий доход на члена семьи 10000, жители регионов. Тщательно планируют бюджет, критерий выбора - цен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ий сегме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Швеция, Финляндия, Исп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ий класс, стабильный доход. Средний доход на члена семьи 30000. Покупка полного комплекта, критерии - оптимальное сочетании цены и качества. Ценят сервис. Доверяют известным марка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ысокий сегме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алия, Герм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 на члена семьи свыше 35000. Критерии покупки – оптимальное сочетания цена качество,  эстетическая красота. В большей степени доверяют известным маркам. Преимущественно Москва, Санкт-Петербур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4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рмания,  Итал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ажен внешний вид и известность бренда. Качество продукции для них само собой разумеющиеся. Цена имеет значение в последнюю очередь. Преимущественно Москва, Санкт-Петербург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%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bookmarkStart w:id="12" w:name="__RefHeading___Toc217112580"/>
      <w:bookmarkEnd w:id="12"/>
      <w:r>
        <w:rPr>
          <w:rFonts w:cs="Times New Roman" w:ascii="Times New Roman" w:hAnsi="Times New Roman"/>
        </w:rPr>
        <w:t>1.3.4 Ёмкость сегментов</w:t>
      </w:r>
    </w:p>
    <w:p>
      <w:pPr>
        <w:pStyle w:val="Normal"/>
        <w:jc w:val="both"/>
        <w:rPr/>
      </w:pPr>
      <w:r>
        <w:rPr/>
        <w:t>Основу целевой аудитории составляют потребители в возрасте 25-50 лет. По данным ГосКомСтата средний процент жителей данного возраста составляет 30,8% от общего числа населения страны. Анализируя бизнес и потребительскую активность, а также средние расходы жителей по регионам, можно  предположить, что наибольший интерес представляют собой регионы с административными центрами с населением более 1 млн. человек. Согласно, этому предположению выборка будет состоять из следующих основных пунктов.</w:t>
      </w:r>
    </w:p>
    <w:p>
      <w:pPr>
        <w:pStyle w:val="Normal"/>
        <w:jc w:val="both"/>
        <w:rPr/>
      </w:pPr>
      <w:r>
        <w:rPr/>
      </w:r>
    </w:p>
    <w:tbl>
      <w:tblPr>
        <w:tblW w:w="96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609"/>
        <w:gridCol w:w="1273"/>
        <w:gridCol w:w="1302"/>
        <w:gridCol w:w="1336"/>
        <w:gridCol w:w="1385"/>
      </w:tblGrid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е число ж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% от об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% от общ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г. Моск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1264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314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95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,3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1853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4043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78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1</w:t>
            </w:r>
          </w:p>
        </w:tc>
      </w:tr>
      <w:tr>
        <w:trPr>
          <w:trHeight w:val="6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г. Санкт-Петербург </w:t>
            </w:r>
            <w:r>
              <w:rPr/>
              <w:t>- городское населени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6121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9483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6638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,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г. Новосибирск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55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083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467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3</w:t>
            </w:r>
          </w:p>
        </w:tc>
      </w:tr>
      <w:tr>
        <w:trPr>
          <w:trHeight w:val="12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г. Екатеринбург с подчиненными его администрации населенными пунктам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4046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668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377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7</w:t>
            </w:r>
          </w:p>
        </w:tc>
      </w:tr>
      <w:tr>
        <w:trPr>
          <w:trHeight w:val="12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г. Нижний Новгород с подчиненными его администрации населенными пунктами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196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675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289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,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5</w:t>
            </w:r>
          </w:p>
        </w:tc>
      </w:tr>
      <w:tr>
        <w:trPr>
          <w:trHeight w:val="34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г. Екатеринбург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9353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457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896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8</w:t>
            </w:r>
          </w:p>
        </w:tc>
      </w:tr>
      <w:tr>
        <w:trPr>
          <w:trHeight w:val="9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г. Самара с подчиненными его администрации населенными пунктами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7642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145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497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8</w:t>
            </w:r>
          </w:p>
        </w:tc>
      </w:tr>
      <w:tr>
        <w:trPr>
          <w:trHeight w:val="34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г. Омск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3401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856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545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3</w:t>
            </w:r>
          </w:p>
        </w:tc>
      </w:tr>
      <w:tr>
        <w:trPr>
          <w:trHeight w:val="9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г. Казань с подчиненными его администрации населенными пунктами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53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443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087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,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3</w:t>
            </w:r>
          </w:p>
        </w:tc>
      </w:tr>
      <w:tr>
        <w:trPr>
          <w:trHeight w:val="9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г. Челябинск с подчиненными его  администрации населенными пунктами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464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866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598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9</w:t>
            </w:r>
          </w:p>
        </w:tc>
      </w:tr>
      <w:tr>
        <w:trPr>
          <w:trHeight w:val="34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г. Ростов-на-Дону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6826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802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024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3</w:t>
            </w:r>
          </w:p>
        </w:tc>
      </w:tr>
      <w:tr>
        <w:trPr>
          <w:trHeight w:val="9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г. Уфа с подчиненными его администрации населенными пунктами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947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95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990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3</w:t>
            </w:r>
          </w:p>
        </w:tc>
      </w:tr>
      <w:tr>
        <w:trPr>
          <w:trHeight w:val="9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г. Волгоград с подчиненными его администрации населенными пунктами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435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776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659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3</w:t>
            </w:r>
          </w:p>
        </w:tc>
      </w:tr>
      <w:tr>
        <w:trPr>
          <w:trHeight w:val="9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г. Пермь с подчиненными его администрации населенными пунктами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109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573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52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9</w:t>
            </w:r>
          </w:p>
        </w:tc>
      </w:tr>
      <w:tr>
        <w:trPr>
          <w:trHeight w:val="9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г. Воронеж с подчиненными его администрации населенными пунктами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84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913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927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9</w:t>
            </w:r>
          </w:p>
        </w:tc>
      </w:tr>
      <w:tr>
        <w:trPr>
          <w:trHeight w:val="34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г. Красноярск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934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189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744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7</w:t>
            </w:r>
          </w:p>
        </w:tc>
      </w:tr>
      <w:tr>
        <w:trPr>
          <w:trHeight w:val="34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г. Саратов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305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20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101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,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81895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562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6267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данным о численность населения, процентном соотношении ценовых потребительских сегментов в выбранных регионах производим расчёт емкости потребительских сегментов.</w:t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00"/>
        <w:gridCol w:w="1482"/>
        <w:gridCol w:w="1384"/>
      </w:tblGrid>
      <w:tr>
        <w:trPr>
          <w:trHeight w:val="315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гмент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Ёмкость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% от общег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нат. выражении млрд. 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аудитории млн чел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зший сегмен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%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2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76484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оном-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176712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ий сегм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52968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сокий сегм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70608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юк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%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7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882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, ассортиментной и ценовой политике компании, а также данным анализа рынка, наибольший интерес представляют следующие сегменты: эконом класс, средний класс, высокий сегмент. В связи с наблюдаемой тенденцией перехода из высокого и  эконом сегмента в средний, этот сегмент на сегодняшний день наиболее ёмкий и соответственно наиболее интересный. Также стоит отметить, что в связи с возросшему к нему интересу потребителей -  это сегмент с наибольшей конкуренцией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bookmarkStart w:id="13" w:name="__RefHeading___Toc217112581"/>
      <w:bookmarkEnd w:id="13"/>
      <w:r>
        <w:rPr>
          <w:rFonts w:cs="Times New Roman" w:ascii="Times New Roman" w:hAnsi="Times New Roman"/>
        </w:rPr>
        <w:t>1.3 Предложения в среднем сегменте и спрос</w:t>
      </w:r>
    </w:p>
    <w:p>
      <w:pPr>
        <w:pStyle w:val="Normal"/>
        <w:jc w:val="both"/>
        <w:rPr/>
      </w:pPr>
      <w:r>
        <w:rPr/>
        <w:t>Рассмотрим предложения в среднем сегменте в разрезе сегмента «Ванные»</w:t>
      </w:r>
    </w:p>
    <w:p>
      <w:pPr>
        <w:pStyle w:val="Normal"/>
        <w:jc w:val="both"/>
        <w:rPr/>
      </w:pPr>
      <w:r>
        <w:rPr/>
        <w:t xml:space="preserve">Предложения компаний в среднем сегменте не сильно отличаются друг от друга. Ценовая политика в основном строиться на уменьшении себестоимости товара, делая тем самым товар всё более и более доступным для целевого потребителя. Формы и размеры продукции, также не сильно варьируются. Это обусловлено, прежде всего типовыми проектами жилого фонда и ещё до конца не изменившемуся стереотипу потребителя о том, что ванны могут быть разной формы. </w:t>
      </w:r>
    </w:p>
    <w:p>
      <w:pPr>
        <w:pStyle w:val="Normal"/>
        <w:jc w:val="both"/>
        <w:rPr/>
      </w:pPr>
      <w:r>
        <w:rPr/>
        <w:t xml:space="preserve">Как было сказано выше по материалу ванн на рынке делятся на чугунные, акриловые, стальные. Сразу замечу, что в данной работе мы не будем учитывать ванны из мрамора, дерева, мраморного акрила и </w:t>
      </w:r>
      <w:r>
        <w:rPr>
          <w:lang w:val="en-US"/>
        </w:rPr>
        <w:t>ABS</w:t>
      </w:r>
      <w:r>
        <w:rPr/>
        <w:t>, так как спрос на них не превышает 3% от общего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bookmarkStart w:id="14" w:name="__RefHeading___Toc217112582"/>
      <w:r>
        <w:rPr>
          <w:rFonts w:cs="Times New Roman" w:ascii="Times New Roman" w:hAnsi="Times New Roman"/>
        </w:rPr>
        <w:t>Предложение в среднем сегменте.</w:t>
      </w:r>
      <w:bookmarkEnd w:id="14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/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43.7pt" filled="f" o:ole="">
            <v:imagedata r:id="rId4" o:title=""/>
          </v:shape>
          <o:OLEObject Type="Embed" ProgID="" ShapeID="ole_rId3" DrawAspect="Content" ObjectID="_1367401454" r:id="rId3"/>
        </w:objec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bookmarkStart w:id="15" w:name="__RefHeading___Toc217112583"/>
      <w:bookmarkEnd w:id="15"/>
      <w:r>
        <w:rPr>
          <w:rFonts w:cs="Times New Roman" w:ascii="Times New Roman" w:hAnsi="Times New Roman"/>
        </w:rPr>
        <w:t>Распределение спроса в среднем сегменте .</w:t>
      </w:r>
    </w:p>
    <w:p>
      <w:pPr>
        <w:pStyle w:val="Normal"/>
        <w:jc w:val="both"/>
        <w:rPr/>
      </w:pPr>
      <w:r>
        <w:rPr/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pt;height:143.7pt" filled="f" o:ole="">
            <v:imagedata r:id="rId6" o:title=""/>
          </v:shape>
          <o:OLEObject Type="Embed" ProgID="" ShapeID="ole_rId5" DrawAspect="Content" ObjectID="_472492409" r:id="rId5"/>
        </w:object>
      </w:r>
    </w:p>
    <w:p>
      <w:pPr>
        <w:pStyle w:val="Normal"/>
        <w:jc w:val="both"/>
        <w:rPr/>
      </w:pPr>
      <w:r>
        <w:rPr/>
        <w:t xml:space="preserve">Из диаграмм видно, что в Росси наблюдается тенденция повышения в среднем сегменте спроса на акриловые ванны. На данный момент, рынок не в состоянии удовлетворить потребительский спрос. В первую очередь, это связано с отсутствием необходимых производственных мощностей. Второй важный момент, то что  существующие на данный момент производители акриловых ванн преимущественно находятся за границей. В 60% - это страны Европы, в 40% - страны Азии, в основном Китай.  Ванны азиатского происхождения мы рассматривать не будем, так как политика компании не предполагает работу с продукцией низкого качества. Накладные расходы на ванны европейского производства достаточно высоки. После траспортировки, и таможенной очистки средняя стоимость акриловой ванны получается в районе 300 долларов. Ценовой потолок среднего сегмента равен примерно 10000 руб. В итоге средняя маржа, которую можно получить не превышает 35%. Российский бизнес с такой маленькой маржой работать не привык. На данный момент, если речь идёт о вложении капитала начальная маржа должна быть больше 100%. Стоит также заметить, что 40% закупочной стоимости ванны известного европейского производителя оставляют затраты на маркетин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всего выше сказанного, можно сделать вывод, что для на данный момент есть возможность удовлетворить спрос среднего сегменты на акриловые ванны, тем самым занять, по приблизительной оценки, около 20% рынка. </w:t>
      </w:r>
    </w:p>
    <w:p>
      <w:pPr>
        <w:pStyle w:val="Normal"/>
        <w:jc w:val="both"/>
        <w:rPr/>
      </w:pPr>
      <w:r>
        <w:rPr/>
        <w:t>Внимание отдела закупок необходимо сконцентрировать на малоизвестных производствах, или же на крупных заводах, производящих не брендированную продукцию. Как один из вариантов предлагая рассмотреть польского производителя акриловых ванн «BANOPERITO» и чешского производителя «TEIKO». Бизнес план по данным направления будет приведён ниже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bookmarkStart w:id="16" w:name="__RefHeading___Toc217112584"/>
      <w:bookmarkEnd w:id="16"/>
      <w:r>
        <w:rPr>
          <w:rFonts w:cs="Times New Roman" w:ascii="Times New Roman" w:hAnsi="Times New Roman"/>
        </w:rPr>
        <w:t>1.4 Конкурентная среда.</w:t>
      </w:r>
    </w:p>
    <w:p>
      <w:pPr>
        <w:pStyle w:val="Normal"/>
        <w:jc w:val="both"/>
        <w:rPr/>
      </w:pPr>
      <w:r>
        <w:rPr/>
        <w:t>На данный момент на рынке в среднем сегменте присутствует ряд основных компаний производителей акриловых ванн.</w:t>
      </w:r>
    </w:p>
    <w:tbl>
      <w:tblPr>
        <w:tblW w:w="93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913"/>
        <w:gridCol w:w="1067"/>
        <w:gridCol w:w="1272"/>
        <w:gridCol w:w="1169"/>
        <w:gridCol w:w="1169"/>
        <w:gridCol w:w="845"/>
        <w:gridCol w:w="1487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ын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 распростране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 продвижения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льно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ТЕК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иловые ванны, душевые поддоны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вид акриловых ванн, 4 вида поддонов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ванны 13000 р в розничной продаже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своя дилерская сеть, строительные гипермаркеты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на местах продаж. Мотивационная схема для работников торговл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годняшний день, в компании наблюдаются финансовые трудности и проблемы с поставками (данные получены от упр. Сетью «САНТЕХМАСТЕР»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Р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иловые ванны,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вид акриловых ванн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ванны 15000 р в розничной продаже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своя дилерская сеть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на местах продаж. Мотивационная схема для работников торговл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нный момент спрос на продукци падает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иловые ванны,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ид акриловых ванн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ванны 10000 р в розничной продаже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ипермаркетами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на местах продаж. Трейд-маркетинг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низкого качества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резку Г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ее сильной компанией на рынке акриловых ванн в России является компания АКВАТЕК. На данный момент, компания владеет 30% рынка акриловых ванн в стране. Причина успеха — агрессивная сбытовая политика, плотная работа с гипермаркетами и сетями. Хорошо построенная мотивационная схема для продавцов. За каждую проданную ванну продавец получает порядка 500 руб от компании Акватек. На сегодняшний день, у компании наиболее выгодное ценовое предложение в среднем сегменте. В разрезе цена/ка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bookmarkStart w:id="17" w:name="__RefHeading___Toc217112585"/>
      <w:bookmarkEnd w:id="17"/>
      <w:r>
        <w:rPr>
          <w:rFonts w:cs="Times New Roman" w:ascii="Times New Roman" w:hAnsi="Times New Roman"/>
        </w:rPr>
        <w:t>2. Характеристики компании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bookmarkStart w:id="18" w:name="__RefHeading___Toc217112586"/>
      <w:bookmarkEnd w:id="18"/>
      <w:r>
        <w:rPr>
          <w:rFonts w:cs="Times New Roman" w:ascii="Times New Roman" w:hAnsi="Times New Roman"/>
        </w:rPr>
        <w:t>2.1 Общая информация.</w:t>
      </w:r>
    </w:p>
    <w:p>
      <w:pPr>
        <w:pStyle w:val="Normal"/>
        <w:jc w:val="both"/>
        <w:rPr/>
      </w:pPr>
      <w:r>
        <w:rPr/>
        <w:t>Компания «СантехТ» присутствует на рынке с 1995 года. За время работы компания заняла прочное положение на рынке сантехники в сегментах: ванные, санфаянс, смесители. На сегодняшний день компания «СантехТ» - крупная оптово-производсвеная компания имеющая представительства в 4-х регионах РФ (МОСКВА, ТЮМЕНЬ, , КРАСНОДАР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ания занимается преимущественно продажей европейской сантехники таких марок как JACOB DELAFON, ROCA, IFO, JIKA, NOVIAL, MORA, GROHE.</w:t>
      </w:r>
    </w:p>
    <w:p>
      <w:pPr>
        <w:pStyle w:val="Normal"/>
        <w:jc w:val="both"/>
        <w:rPr/>
      </w:pPr>
      <w:r>
        <w:rPr/>
        <w:t>C 1999 компания начинает выпуск собственных гидромассажных ванн, выполненных из комплектующих европейских производителей KOLLER, SIREM.</w:t>
      </w:r>
    </w:p>
    <w:p>
      <w:pPr>
        <w:pStyle w:val="Normal"/>
        <w:jc w:val="both"/>
        <w:rPr/>
      </w:pPr>
      <w:r>
        <w:rPr/>
        <w:t>По данным независимого аудита, проводимого в 2007 году компания занимает 30% рынка оптовой продажи европейской сантехники. 30% от общего числа составляют продажи ванн.</w:t>
      </w:r>
    </w:p>
    <w:p>
      <w:pPr>
        <w:pStyle w:val="Normal"/>
        <w:jc w:val="both"/>
        <w:rPr/>
      </w:pPr>
      <w:r>
        <w:rPr/>
        <w:t>На данный момент компания находиться на стадии экономического подъёма.</w:t>
      </w:r>
    </w:p>
    <w:p>
      <w:pPr>
        <w:pStyle w:val="Normal"/>
        <w:jc w:val="both"/>
        <w:rPr/>
      </w:pPr>
      <w:r>
        <w:rPr/>
        <w:t>Тенденция роста оборота по годам 2004-2008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bookmarkStart w:id="19" w:name="__RefHeading___Toc217112587"/>
      <w:bookmarkEnd w:id="19"/>
      <w:r/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54635</wp:posOffset>
            </wp:positionH>
            <wp:positionV relativeFrom="paragraph">
              <wp:posOffset>172720</wp:posOffset>
            </wp:positionV>
            <wp:extent cx="5274945" cy="2522855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  <w:t>2.2 Ассортиментная и ценовая политика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bookmarkStart w:id="20" w:name="__RefHeading___Toc217112588"/>
      <w:bookmarkEnd w:id="20"/>
      <w:r>
        <w:rPr>
          <w:rFonts w:cs="Times New Roman" w:ascii="Times New Roman" w:hAnsi="Times New Roman"/>
        </w:rPr>
        <w:t>2.2.1 Ассортиментная политика.</w:t>
      </w:r>
    </w:p>
    <w:p>
      <w:pPr>
        <w:pStyle w:val="Normal"/>
        <w:jc w:val="both"/>
        <w:rPr/>
      </w:pPr>
      <w:r/>
      <w:r>
        <w:rPr/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417955</wp:posOffset>
            </wp:positionH>
            <wp:positionV relativeFrom="paragraph">
              <wp:posOffset>1199515</wp:posOffset>
            </wp:positionV>
            <wp:extent cx="3446145" cy="1413510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  <w:t>Основным товаром в ассортименте компании на сегодняшний день являются ванны. Они занимают по приблизительной оценки до 40% от общего предложения компании «СантехТ». И эта группа товаров на сегодняшний день является наиболее перспективной для компании.</w:t>
      </w:r>
    </w:p>
    <w:p>
      <w:pPr>
        <w:pStyle w:val="Normal"/>
        <w:jc w:val="both"/>
        <w:rPr/>
      </w:pPr>
      <w:r>
        <w:rPr/>
        <w:t>Ассортимент компании «СантехТ» по групп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bookmarkStart w:id="21" w:name="__RefHeading___Toc217112589"/>
      <w:bookmarkEnd w:id="21"/>
      <w:r>
        <w:rPr>
          <w:rFonts w:cs="Times New Roman" w:ascii="Times New Roman" w:hAnsi="Times New Roman"/>
        </w:rPr>
        <w:t>2.2.1 Ценовая  политика.</w:t>
      </w:r>
    </w:p>
    <w:p>
      <w:pPr>
        <w:pStyle w:val="Normal"/>
        <w:jc w:val="both"/>
        <w:rPr/>
      </w:pPr>
      <w:r>
        <w:rPr/>
        <w:t xml:space="preserve">Ценовая политика компании очень гибкая и в основном ориентирована на колебания спроса и продолжения на рынке. Для оптовых покупателей выделено 5 основных категорий товаров и 2 группы сортных товаров. Сортность товара применяется как группам товаров, так и к покупателям. Пересмотр и корректировка цен по группам  производиться ежемесячно. </w:t>
      </w:r>
    </w:p>
    <w:p>
      <w:pPr>
        <w:pStyle w:val="Normal"/>
        <w:jc w:val="both"/>
        <w:rPr/>
      </w:pPr>
      <w:r>
        <w:rPr/>
        <w:t>Специфика товара такова, что партия в рознице не может быть реализована в рознице. Поэтому для каждого клиента определяется своя кредитная линия. Кредит на товар может составлять от 30 000 до 600000 руб сроками от  1 нед, до 3 месяцев. Кредитные лимиты и сроки кредитования определяются для каждого клиента индивидуально, и зависят от объёмов закупок, надёжности клиента, прохождением клиента испытательного срока. Решение принимает кредитный комитет, собираемы 1 раз в квартал. Кредитные лимиты и сроки могут меняется как в большую строну, так и в меньшу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ценовых категорий.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756"/>
        <w:gridCol w:w="1362"/>
        <w:gridCol w:w="1953"/>
        <w:gridCol w:w="1165"/>
        <w:gridCol w:w="1567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енка в % от закупочно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товаров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купател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закупк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й сор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ерва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ервая закупка, мелкий опт.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тора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5%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Рабочая ка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т 100 тыс. единовременно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Треть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0%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остоянные клиенты мелкий опт.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т 150 тыс. единовременно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Четвёрта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85%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Рабочая кат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т 300 тыс единовременно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ята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50%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етевые закупщики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т 100 тыс. постоянно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ртный товар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 сорт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5%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Любые товара с неявными дефектами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Розничные продажи в магазине распродаж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брак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jc w:val="both"/>
              <w:rPr/>
            </w:pPr>
            <w:r>
              <w:rPr/>
              <w:t>По себестоимост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Явный дефект издели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Розничные продажи, в качестве образцов, 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br w:type="page"/>
      </w:r>
      <w:bookmarkStart w:id="22" w:name="__RefHeading___Toc217112590"/>
      <w:bookmarkEnd w:id="22"/>
      <w:r>
        <w:rPr>
          <w:rFonts w:cs="Times New Roman" w:ascii="Times New Roman" w:hAnsi="Times New Roman"/>
        </w:rPr>
        <w:t>2.3 Каналы распространения и политика продвижения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bookmarkStart w:id="23" w:name="__RefHeading___Toc217112591"/>
      <w:bookmarkEnd w:id="23"/>
      <w:r>
        <w:rPr>
          <w:rFonts w:cs="Times New Roman" w:ascii="Times New Roman" w:hAnsi="Times New Roman"/>
        </w:rPr>
        <w:t>2.3.1 Каналы распространения.</w:t>
      </w:r>
    </w:p>
    <w:p>
      <w:pPr>
        <w:pStyle w:val="Normal"/>
        <w:jc w:val="both"/>
        <w:rPr/>
      </w:pPr>
      <w:r>
        <w:rPr/>
        <w:t>Так как компания «СантехТ» является оптовой компанией, основным каналом распространения явятся работа с сетевыми магазинами. Также, для компании интересно сотрудничество со строительными организациями, на предмет комплектации объектов жилого и коммерческого строительства полным спектром сантехнического оборудования.</w:t>
      </w:r>
    </w:p>
    <w:p>
      <w:pPr>
        <w:pStyle w:val="Normal"/>
        <w:jc w:val="both"/>
        <w:rPr/>
      </w:pPr>
      <w:r>
        <w:rPr/>
        <w:t>Компания также занимается розничной продажей через собственную сеть специализированных магазинов «САНЧО», интернет продажу  и продажу через собственный шоурум в офисе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7470</wp:posOffset>
                </wp:positionH>
                <wp:positionV relativeFrom="paragraph">
                  <wp:posOffset>22225</wp:posOffset>
                </wp:positionV>
                <wp:extent cx="720090" cy="720090"/>
                <wp:effectExtent l="5080" t="5080" r="59690" b="596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d1db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6367" dir="2700000" blurRad="0" rotWithShape="0">
                              <a:srgbClr val="b3b3b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106200"/>
                            <a:ext cx="5068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Arial" w:hAnsi="Arial" w:eastAsia="HG Mincho Light J;Times New Roman" w:cs="Arial Unicode MS"/>
                                  <w:color w:val="000000"/>
                                  <w:lang w:val="ru-RU" w:bidi="ar-SA"/>
                                </w:rPr>
                                <w:t>САНТЕХ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1.75pt;width:56.7pt;height:56.7pt" coordorigin="4122,35" coordsize="1134,1134">
                <v:oval id="shape_0" fillcolor="#d1dbff" stroked="t" o:allowincell="f" style="position:absolute;left:4122;top:35;width:1133;height:1133;mso-wrap-style:none;v-text-anchor:middle">
                  <v:fill o:detectmouseclick="t" type="solid" color2="#2e2400"/>
                  <v:stroke color="black" weight="9360" joinstyle="miter" endcap="flat"/>
                  <v:shadow on="t" obscured="f" color="#b3b3b3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9;top:202;width:797;height:7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Arial" w:hAnsi="Arial" w:eastAsia="HG Mincho Light J;Times New Roman" w:cs="Arial Unicode MS"/>
                            <w:color w:val="000000"/>
                            <w:lang w:val="ru-RU" w:bidi="ar-SA"/>
                          </w:rPr>
                          <w:t>САНТЕХ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415</wp:posOffset>
                </wp:positionH>
                <wp:positionV relativeFrom="paragraph">
                  <wp:posOffset>377190</wp:posOffset>
                </wp:positionV>
                <wp:extent cx="783590" cy="369570"/>
                <wp:effectExtent l="0" t="0" r="53975" b="5397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23545"/>
                        </a:xfrm>
                        <a:prstGeom prst="rect"/>
                        <a:solidFill>
                          <a:srgbClr val="D1DB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6200" dir="2700000">
                            <a:srgbClr val="B3B3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20"/>
                              </w:rPr>
                              <w:t>Оп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BFF" strokecolor="#000000" strokeweight="0pt" style="position:absolute;rotation:-0;width:65.95pt;height:33.35pt;mso-wrap-distance-left:9.05pt;mso-wrap-distance-right:9.05pt;mso-wrap-distance-top:0pt;mso-wrap-distance-bottom:0pt;margin-top:29.7pt;mso-position-vertical-relative:text;margin-left:11.45pt;mso-position-horizontal-relative:text">
                <v:shadow on="t" color="#B3B3B3" offset="4.25pt,4.25pt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20"/>
                        </w:rPr>
                        <w:t>Оп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9715</wp:posOffset>
                </wp:positionH>
                <wp:positionV relativeFrom="paragraph">
                  <wp:posOffset>434340</wp:posOffset>
                </wp:positionV>
                <wp:extent cx="802640" cy="379095"/>
                <wp:effectExtent l="0" t="0" r="53975" b="5397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33070"/>
                        </a:xfrm>
                        <a:prstGeom prst="rect"/>
                        <a:solidFill>
                          <a:srgbClr val="D1DB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6200" dir="2700000">
                            <a:srgbClr val="B3B3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20"/>
                              </w:rPr>
                              <w:t>Розниц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BFF" strokecolor="#000000" strokeweight="0pt" style="position:absolute;rotation:-0;width:67.45pt;height:34.1pt;mso-wrap-distance-left:9.05pt;mso-wrap-distance-right:9.05pt;mso-wrap-distance-top:0pt;mso-wrap-distance-bottom:0pt;margin-top:34.2pt;mso-position-vertical-relative:text;margin-left:320.45pt;mso-position-horizontal-relative:text">
                <v:shadow on="t" color="#B3B3B3" offset="4.25pt,4.25pt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20"/>
                        </w:rPr>
                        <w:t>Розниц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74590</wp:posOffset>
                </wp:positionH>
                <wp:positionV relativeFrom="paragraph">
                  <wp:posOffset>434340</wp:posOffset>
                </wp:positionV>
                <wp:extent cx="802640" cy="379095"/>
                <wp:effectExtent l="0" t="0" r="53975" b="5397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33070"/>
                        </a:xfrm>
                        <a:prstGeom prst="rect"/>
                        <a:solidFill>
                          <a:srgbClr val="D1DB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6200" dir="2700000">
                            <a:srgbClr val="B3B3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20"/>
                              </w:rPr>
                              <w:t>Интерне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BFF" strokecolor="#000000" strokeweight="0pt" style="position:absolute;rotation:-0;width:67.45pt;height:34.1pt;mso-wrap-distance-left:9.05pt;mso-wrap-distance-right:9.05pt;mso-wrap-distance-top:0pt;mso-wrap-distance-bottom:0pt;margin-top:34.2pt;mso-position-vertical-relative:text;margin-left:391.7pt;mso-position-horizontal-relative:text">
                <v:shadow on="t" color="#B3B3B3" offset="4.25pt,4.25pt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20"/>
                        </w:rPr>
                        <w:t>Интерне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79240</wp:posOffset>
                </wp:positionH>
                <wp:positionV relativeFrom="paragraph">
                  <wp:posOffset>1510665</wp:posOffset>
                </wp:positionV>
                <wp:extent cx="821690" cy="388620"/>
                <wp:effectExtent l="0" t="0" r="53975" b="5397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42595"/>
                        </a:xfrm>
                        <a:prstGeom prst="rect"/>
                        <a:solidFill>
                          <a:srgbClr val="D1DB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6200" dir="2700000">
                            <a:srgbClr val="B3B3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16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16"/>
                              </w:rPr>
                              <w:t>Шоуру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16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BFF" strokecolor="#000000" strokeweight="0pt" style="position:absolute;rotation:-0;width:68.95pt;height:34.85pt;mso-wrap-distance-left:9.05pt;mso-wrap-distance-right:9.05pt;mso-wrap-distance-top:0pt;mso-wrap-distance-bottom:0pt;margin-top:118.95pt;mso-position-vertical-relative:text;margin-left:321.2pt;mso-position-horizontal-relative:text">
                <v:shadow on="t" color="#B3B3B3" offset="4.25pt,4.25pt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16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16"/>
                        </w:rPr>
                        <w:t>Шоуру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16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79240</wp:posOffset>
                </wp:positionH>
                <wp:positionV relativeFrom="paragraph">
                  <wp:posOffset>1005840</wp:posOffset>
                </wp:positionV>
                <wp:extent cx="821690" cy="388620"/>
                <wp:effectExtent l="0" t="0" r="53975" b="5397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42595"/>
                        </a:xfrm>
                        <a:prstGeom prst="rect"/>
                        <a:solidFill>
                          <a:srgbClr val="D1DB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6200" dir="2700000">
                            <a:srgbClr val="B3B3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16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16"/>
                              </w:rPr>
                              <w:t xml:space="preserve">Собственая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16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16"/>
                              </w:rPr>
                              <w:t>сеть «САНЧО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16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BFF" strokecolor="#000000" strokeweight="0pt" style="position:absolute;rotation:-0;width:68.95pt;height:34.85pt;mso-wrap-distance-left:9.05pt;mso-wrap-distance-right:9.05pt;mso-wrap-distance-top:0pt;mso-wrap-distance-bottom:0pt;margin-top:79.2pt;mso-position-vertical-relative:text;margin-left:321.2pt;mso-position-horizontal-relative:text">
                <v:shadow on="t" color="#B3B3B3" offset="4.25pt,4.25pt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16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16"/>
                        </w:rPr>
                        <w:t xml:space="preserve">Собственая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16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16"/>
                        </w:rPr>
                        <w:t>сеть «САНЧО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16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9340</wp:posOffset>
                </wp:positionH>
                <wp:positionV relativeFrom="paragraph">
                  <wp:posOffset>986790</wp:posOffset>
                </wp:positionV>
                <wp:extent cx="802640" cy="379095"/>
                <wp:effectExtent l="0" t="0" r="53975" b="5397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33070"/>
                        </a:xfrm>
                        <a:prstGeom prst="rect"/>
                        <a:solidFill>
                          <a:srgbClr val="D1DB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6200" dir="2700000">
                            <a:srgbClr val="B3B3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20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BFF" strokecolor="#000000" strokeweight="0pt" style="position:absolute;rotation:-0;width:67.45pt;height:34.1pt;mso-wrap-distance-left:9.05pt;mso-wrap-distance-right:9.05pt;mso-wrap-distance-top:0pt;mso-wrap-distance-bottom:0pt;margin-top:77.7pt;mso-position-vertical-relative:text;margin-left:84.2pt;mso-position-horizontal-relative:text">
                <v:shadow on="t" color="#B3B3B3" offset="4.25pt,4.25pt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20"/>
                        </w:rPr>
                        <w:t>МОСКВ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5415</wp:posOffset>
                </wp:positionH>
                <wp:positionV relativeFrom="paragraph">
                  <wp:posOffset>986790</wp:posOffset>
                </wp:positionV>
                <wp:extent cx="802640" cy="379095"/>
                <wp:effectExtent l="0" t="0" r="53975" b="5397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33070"/>
                        </a:xfrm>
                        <a:prstGeom prst="rect"/>
                        <a:solidFill>
                          <a:srgbClr val="D1DB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6200" dir="2700000">
                            <a:srgbClr val="B3B3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20"/>
                              </w:rPr>
                              <w:t>СП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BFF" strokecolor="#000000" strokeweight="0pt" style="position:absolute;rotation:-0;width:67.45pt;height:34.1pt;mso-wrap-distance-left:9.05pt;mso-wrap-distance-right:9.05pt;mso-wrap-distance-top:0pt;mso-wrap-distance-bottom:0pt;margin-top:77.7pt;mso-position-vertical-relative:text;margin-left:11.45pt;mso-position-horizontal-relative:text">
                <v:shadow on="t" color="#B3B3B3" offset="4.25pt,4.25pt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20"/>
                        </w:rPr>
                        <w:t>СП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93265</wp:posOffset>
                </wp:positionH>
                <wp:positionV relativeFrom="paragraph">
                  <wp:posOffset>986790</wp:posOffset>
                </wp:positionV>
                <wp:extent cx="802640" cy="379095"/>
                <wp:effectExtent l="0" t="0" r="53975" b="5397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33070"/>
                        </a:xfrm>
                        <a:prstGeom prst="rect"/>
                        <a:solidFill>
                          <a:srgbClr val="D1DB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6200" dir="2700000">
                            <a:srgbClr val="B3B3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20"/>
                              </w:rPr>
                              <w:t>ТЮМЕН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BFF" strokecolor="#000000" strokeweight="0pt" style="position:absolute;rotation:-0;width:67.45pt;height:34.1pt;mso-wrap-distance-left:9.05pt;mso-wrap-distance-right:9.05pt;mso-wrap-distance-top:0pt;mso-wrap-distance-bottom:0pt;margin-top:77.7pt;mso-position-vertical-relative:text;margin-left:156.95pt;mso-position-horizontal-relative:text">
                <v:shadow on="t" color="#B3B3B3" offset="4.25pt,4.25pt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20"/>
                        </w:rPr>
                        <w:t>ТЮМЕН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6715</wp:posOffset>
                </wp:positionH>
                <wp:positionV relativeFrom="paragraph">
                  <wp:posOffset>986790</wp:posOffset>
                </wp:positionV>
                <wp:extent cx="802640" cy="379095"/>
                <wp:effectExtent l="0" t="0" r="53975" b="5397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33070"/>
                        </a:xfrm>
                        <a:prstGeom prst="rect"/>
                        <a:solidFill>
                          <a:srgbClr val="D1DB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6200" dir="2700000">
                            <a:srgbClr val="B3B3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20"/>
                              </w:rPr>
                              <w:t>КРАСНОДА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BFF" strokecolor="#000000" strokeweight="0pt" style="position:absolute;rotation:-0;width:67.45pt;height:34.1pt;mso-wrap-distance-left:9.05pt;mso-wrap-distance-right:9.05pt;mso-wrap-distance-top:0pt;mso-wrap-distance-bottom:0pt;margin-top:77.7pt;mso-position-vertical-relative:text;margin-left:230.45pt;mso-position-horizontal-relative:text">
                <v:shadow on="t" color="#B3B3B3" offset="4.25pt,4.25pt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20"/>
                        </w:rPr>
                        <w:t>КРАСНОДА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6240</wp:posOffset>
                </wp:positionH>
                <wp:positionV relativeFrom="paragraph">
                  <wp:posOffset>501015</wp:posOffset>
                </wp:positionV>
                <wp:extent cx="802640" cy="379095"/>
                <wp:effectExtent l="0" t="0" r="53975" b="5397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33070"/>
                        </a:xfrm>
                        <a:prstGeom prst="rect"/>
                        <a:solidFill>
                          <a:srgbClr val="D1DB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6200" dir="2700000">
                            <a:srgbClr val="B3B3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20"/>
                              </w:rPr>
                              <w:t>Екатеринбур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BFF" strokecolor="#000000" strokeweight="0pt" style="position:absolute;rotation:-0;width:67.45pt;height:34.1pt;mso-wrap-distance-left:9.05pt;mso-wrap-distance-right:9.05pt;mso-wrap-distance-top:0pt;mso-wrap-distance-bottom:0pt;margin-top:39.45pt;mso-position-vertical-relative:text;margin-left:231.2pt;mso-position-horizontal-relative:text">
                <v:shadow on="t" color="#B3B3B3" offset="4.25pt,4.25pt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20"/>
                        </w:rPr>
                        <w:t>Екатеринбург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20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7845</wp:posOffset>
                </wp:positionH>
                <wp:positionV relativeFrom="paragraph">
                  <wp:posOffset>15875</wp:posOffset>
                </wp:positionV>
                <wp:extent cx="1031240" cy="502920"/>
                <wp:effectExtent l="0" t="0" r="53975" b="53975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56895"/>
                        </a:xfrm>
                        <a:prstGeom prst="rect"/>
                        <a:solidFill>
                          <a:srgbClr val="D1DB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6200" dir="2700000">
                            <a:srgbClr val="B3B3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16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16"/>
                              </w:rPr>
                              <w:t xml:space="preserve">Строительные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16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16"/>
                              </w:rPr>
                              <w:t>объект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16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BFF" strokecolor="#000000" strokeweight="0pt" style="position:absolute;rotation:-0;width:85.45pt;height:43.85pt;mso-wrap-distance-left:9.05pt;mso-wrap-distance-right:9.05pt;mso-wrap-distance-top:0pt;mso-wrap-distance-bottom:0pt;margin-top:1.25pt;mso-position-vertical-relative:text;margin-left:142.35pt;mso-position-horizontal-relative:text">
                <v:shadow on="t" color="#B3B3B3" offset="4.25pt,4.25pt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16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16"/>
                        </w:rPr>
                        <w:t xml:space="preserve">Строительные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16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16"/>
                        </w:rPr>
                        <w:t>объект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16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-1270</wp:posOffset>
                </wp:positionV>
                <wp:extent cx="1050290" cy="598170"/>
                <wp:effectExtent l="0" t="0" r="53975" b="53975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52145"/>
                        </a:xfrm>
                        <a:prstGeom prst="rect"/>
                        <a:solidFill>
                          <a:srgbClr val="D1DB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6200" dir="2700000">
                            <a:srgbClr val="B3B3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16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16"/>
                              </w:rPr>
                              <w:t>Специализированны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16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16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16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BFF" strokecolor="#000000" strokeweight="0pt" style="position:absolute;rotation:-0;width:86.95pt;height:51.35pt;mso-wrap-distance-left:9.05pt;mso-wrap-distance-right:9.05pt;mso-wrap-distance-top:0pt;mso-wrap-distance-bottom:0pt;margin-top:-0.1pt;mso-position-vertical-relative:text;margin-left:51.6pt;mso-position-horizontal-relative:text">
                <v:shadow on="t" color="#B3B3B3" offset="4.25pt,4.25pt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16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16"/>
                        </w:rPr>
                        <w:t>Специализированны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16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16"/>
                        </w:rPr>
                        <w:t>магазин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16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7370</wp:posOffset>
                </wp:positionH>
                <wp:positionV relativeFrom="paragraph">
                  <wp:posOffset>156845</wp:posOffset>
                </wp:positionV>
                <wp:extent cx="1050290" cy="569595"/>
                <wp:effectExtent l="0" t="0" r="53975" b="53975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23570"/>
                        </a:xfrm>
                        <a:prstGeom prst="rect"/>
                        <a:solidFill>
                          <a:srgbClr val="D1DB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6200" dir="2700000">
                            <a:srgbClr val="B3B3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16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16"/>
                              </w:rPr>
                              <w:t xml:space="preserve">Строительные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16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16"/>
                              </w:rPr>
                              <w:t>гипермаркет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16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BFF" strokecolor="#000000" strokeweight="0pt" style="position:absolute;rotation:-0;width:86.95pt;height:49.1pt;mso-wrap-distance-left:9.05pt;mso-wrap-distance-right:9.05pt;mso-wrap-distance-top:0pt;mso-wrap-distance-bottom:0pt;margin-top:12.35pt;mso-position-vertical-relative:text;margin-left:143.1pt;mso-position-horizontal-relative:text">
                <v:shadow on="t" color="#B3B3B3" offset="4.25pt,4.25pt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16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16"/>
                        </w:rPr>
                        <w:t xml:space="preserve">Строительные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16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16"/>
                        </w:rPr>
                        <w:t>гипермаркет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16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6745</wp:posOffset>
                </wp:positionH>
                <wp:positionV relativeFrom="paragraph">
                  <wp:posOffset>69215</wp:posOffset>
                </wp:positionV>
                <wp:extent cx="1069340" cy="531495"/>
                <wp:effectExtent l="0" t="0" r="53975" b="53975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85470"/>
                        </a:xfrm>
                        <a:prstGeom prst="rect"/>
                        <a:solidFill>
                          <a:srgbClr val="D1DB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6200" dir="2700000">
                            <a:srgbClr val="B3B3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16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16"/>
                              </w:rPr>
                              <w:t>Мелкая розниц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HG Mincho Light J;Times New Roman" w:cs="Arial Unicode MS"/>
                                <w:color w:val="000000"/>
                                <w:kern w:val="2"/>
                                <w:szCs w:val="16"/>
                              </w:rPr>
                            </w:pPr>
                            <w:r>
                              <w:rPr>
                                <w:rFonts w:eastAsia="HG Mincho Light J;Times New Roman" w:cs="Arial Unicode MS" w:ascii="Arial" w:hAnsi="Arial"/>
                                <w:color w:val="000000"/>
                                <w:kern w:val="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BFF" strokecolor="#000000" strokeweight="0pt" style="position:absolute;rotation:-0;width:88.45pt;height:46.1pt;mso-wrap-distance-left:9.05pt;mso-wrap-distance-right:9.05pt;mso-wrap-distance-top:0pt;mso-wrap-distance-bottom:0pt;margin-top:5.45pt;mso-position-vertical-relative:text;margin-left:49.35pt;mso-position-horizontal-relative:text">
                <v:shadow on="t" color="#B3B3B3" offset="4.25pt,4.25pt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16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16"/>
                        </w:rPr>
                        <w:t>Мелкая розниц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HG Mincho Light J;Times New Roman" w:cs="Arial Unicode MS"/>
                          <w:color w:val="000000"/>
                          <w:kern w:val="2"/>
                          <w:szCs w:val="16"/>
                        </w:rPr>
                      </w:pPr>
                      <w:r>
                        <w:rPr>
                          <w:rFonts w:eastAsia="HG Mincho Light J;Times New Roman" w:cs="Arial Unicode MS" w:ascii="Arial" w:hAnsi="Arial"/>
                          <w:color w:val="000000"/>
                          <w:kern w:val="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bookmarkStart w:id="24" w:name="__RefHeading___Toc217112592"/>
      <w:bookmarkEnd w:id="24"/>
      <w:r>
        <w:rPr>
          <w:rFonts w:cs="Times New Roman" w:ascii="Times New Roman" w:hAnsi="Times New Roman"/>
        </w:rPr>
        <w:t>2.3.2  Политика продвижения.</w:t>
      </w:r>
    </w:p>
    <w:p>
      <w:pPr>
        <w:pStyle w:val="Normal"/>
        <w:jc w:val="both"/>
        <w:rPr/>
      </w:pPr>
      <w:r>
        <w:rPr/>
        <w:t xml:space="preserve">На сегодняшний день, наиболее целесообразным, и наименее затратным каналом продвижение продукции является живое общение с клиентом. Активные продажи – в данном случае  наиболее эффективный инструмент взаимодействия с клиентом.  </w:t>
      </w:r>
    </w:p>
    <w:p>
      <w:pPr>
        <w:pStyle w:val="Normal"/>
        <w:jc w:val="both"/>
        <w:rPr/>
      </w:pPr>
      <w:r>
        <w:rPr/>
        <w:t xml:space="preserve">Для оптовых продавцов  ежемесячно организовываются семинара как по продукции в целом, так и по тем средствам продвижения, которые мы используем. Хорошим стимулом для работы с конкретной ТМ для оптовиков является  демонстрирование высоких показателей по продажам, информирование о дальнейших планах. Покупатели должны понять, что они работают с амбициозной компанией, которая нацелена на развитие. </w:t>
      </w:r>
    </w:p>
    <w:p>
      <w:pPr>
        <w:pStyle w:val="Normal"/>
        <w:jc w:val="both"/>
        <w:rPr/>
      </w:pPr>
      <w:r>
        <w:rPr/>
        <w:t>Для продавцов в рознице регулярно проводяться, кроме материальной мотивации,  мотивационные тренинг-семинары в несколько этапов, с последующей аттестацией и выдачей сертификатов. Проведение такого семинара способствует вовлечению продавца в процесс формирования имиджа ТМ, увеличивается узнаваемость ТМ.</w:t>
      </w:r>
    </w:p>
    <w:p>
      <w:pPr>
        <w:pStyle w:val="Normal"/>
        <w:jc w:val="both"/>
        <w:rPr/>
      </w:pPr>
      <w:r>
        <w:rPr/>
        <w:t>Данные мероприятия не являются высоко затратными,  и в основном проводятся силами подразделений. Однако, как показывает практика, проведение такого вида мероприятий довольно сильно влияют на отношение клиентов как к отдельным брендам, так и к компании в цел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величение количества интернет продаж достигается за счёт использования системы Яндекс.директ и поисковой оптимизации. Также начаты работы по модернизации и повышения юзабилити самой торговой площадки www.sancho.ru.</w:t>
      </w:r>
    </w:p>
    <w:p>
      <w:pPr>
        <w:pStyle w:val="Normal"/>
        <w:jc w:val="both"/>
        <w:rPr/>
      </w:pPr>
      <w:r>
        <w:rPr/>
        <w:t>Розничные продажи на данный момент не являются перспективным направление, поэтому работа по продвижению практически не ведётся, кроме того в ближайшее время будет проведена модернизация и перепрофилирование магазинов. После проведение данных мероприятий имеет смысл говорить об инструментах продвижения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bookmarkStart w:id="25" w:name="__RefHeading___Toc217112593"/>
      <w:bookmarkEnd w:id="25"/>
      <w:r>
        <w:rPr/>
        <w:t>2.4 Основные показатели компании за 2004-2008 год.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559"/>
        <w:gridCol w:w="1559"/>
        <w:gridCol w:w="1559"/>
        <w:gridCol w:w="1559"/>
        <w:gridCol w:w="993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Доля рын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4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Оборот млн 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Филиал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Кол-во ТМ дистри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Кол-во ТМ сво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Клиентская баз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78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Ср постав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 ме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8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7 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0 0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Интернет продаж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0 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90 0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Розничных точ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bookmarkStart w:id="26" w:name="__RefHeading___Toc217112594"/>
      <w:bookmarkEnd w:id="26"/>
      <w:r>
        <w:rPr>
          <w:rFonts w:cs="Times New Roman" w:ascii="Times New Roman" w:hAnsi="Times New Roman"/>
        </w:rPr>
        <w:t>2.5 SWOT анали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z w:val="20"/>
              </w:rPr>
              <w:t>Сильные стороны Компании</w:t>
            </w:r>
            <w:r>
              <w:rPr/>
              <w:t xml:space="preserve"> 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bookmarkStart w:id="27" w:name="__RefHeading___Toc217112595"/>
            <w:bookmarkEnd w:id="27"/>
            <w:r>
              <w:rPr>
                <w:rFonts w:cs="Times New Roman" w:ascii="Times New Roman" w:hAnsi="Times New Roman"/>
                <w:sz w:val="20"/>
              </w:rPr>
              <w:t>Возможности Компании во внешней сред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абильное положение на рынке</w:t>
            </w:r>
          </w:p>
          <w:p>
            <w:pPr>
              <w:pStyle w:val="Style15"/>
              <w:jc w:val="both"/>
              <w:rPr/>
            </w:pPr>
            <w:r>
              <w:rPr/>
              <w:t>Собственное уникальное производство ГМ</w:t>
            </w:r>
          </w:p>
          <w:p>
            <w:pPr>
              <w:pStyle w:val="Style15"/>
              <w:jc w:val="both"/>
              <w:rPr/>
            </w:pPr>
            <w:r>
              <w:rPr/>
              <w:t>Наличие прочных отношений с поставщиками</w:t>
            </w:r>
          </w:p>
          <w:p>
            <w:pPr>
              <w:pStyle w:val="Style15"/>
              <w:jc w:val="both"/>
              <w:rPr/>
            </w:pPr>
            <w:r>
              <w:rPr/>
              <w:t>Большое число постоянных клиентов</w:t>
            </w:r>
          </w:p>
          <w:p>
            <w:pPr>
              <w:pStyle w:val="Style15"/>
              <w:jc w:val="both"/>
              <w:rPr/>
            </w:pPr>
            <w:r>
              <w:rPr/>
              <w:t>Наличие сервисного центра</w:t>
            </w:r>
          </w:p>
          <w:p>
            <w:pPr>
              <w:pStyle w:val="Style15"/>
              <w:jc w:val="both"/>
              <w:rPr/>
            </w:pPr>
            <w:r>
              <w:rPr/>
              <w:t>Известность компании, положительная репутация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воение новых региональных рынков</w:t>
            </w:r>
          </w:p>
          <w:p>
            <w:pPr>
              <w:pStyle w:val="Style15"/>
              <w:jc w:val="both"/>
              <w:rPr/>
            </w:pPr>
            <w:r>
              <w:rPr/>
              <w:t>Введение новых ТМ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истема мотивации на всех уровнях </w:t>
            </w:r>
          </w:p>
          <w:p>
            <w:pPr>
              <w:pStyle w:val="Style15"/>
              <w:jc w:val="both"/>
              <w:rPr/>
            </w:pPr>
            <w:r>
              <w:rPr/>
              <w:t>Улучшения сервиса</w:t>
            </w:r>
          </w:p>
          <w:p>
            <w:pPr>
              <w:pStyle w:val="Style15"/>
              <w:jc w:val="both"/>
              <w:rPr/>
            </w:pPr>
            <w:r>
              <w:rPr/>
              <w:t>Подключение новых клиентов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z w:val="20"/>
              </w:rPr>
              <w:t>Слабые стороны компании</w:t>
            </w:r>
            <w:r>
              <w:rPr/>
              <w:t xml:space="preserve"> 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z w:val="20"/>
              </w:rPr>
              <w:t>Угрозы внешней среды для бизнеса</w:t>
            </w:r>
            <w:r>
              <w:rPr/>
              <w:t xml:space="preserve">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 простроенная иерархическая система.</w:t>
            </w:r>
          </w:p>
          <w:p>
            <w:pPr>
              <w:pStyle w:val="Style15"/>
              <w:jc w:val="both"/>
              <w:rPr/>
            </w:pPr>
            <w:r>
              <w:rPr/>
              <w:t>Ленивые менеджеры по продажам</w:t>
            </w:r>
          </w:p>
          <w:p>
            <w:pPr>
              <w:pStyle w:val="Style15"/>
              <w:jc w:val="both"/>
              <w:rPr/>
            </w:pPr>
            <w:r>
              <w:rPr/>
              <w:t>Консервативные взгляды в отношении маркетинга</w:t>
            </w:r>
          </w:p>
          <w:p>
            <w:pPr>
              <w:pStyle w:val="Style15"/>
              <w:jc w:val="both"/>
              <w:rPr/>
            </w:pPr>
            <w:r>
              <w:rPr/>
              <w:t>Малые затраты на рекламу</w:t>
            </w:r>
          </w:p>
          <w:p>
            <w:pPr>
              <w:pStyle w:val="Style15"/>
              <w:jc w:val="both"/>
              <w:rPr/>
            </w:pPr>
            <w:r>
              <w:rPr/>
              <w:t>Однобокий взгляд на внутрикорпоративные проблемы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ад покупательской способности населения</w:t>
            </w:r>
          </w:p>
          <w:p>
            <w:pPr>
              <w:pStyle w:val="Style15"/>
              <w:jc w:val="both"/>
              <w:rPr/>
            </w:pPr>
            <w:r>
              <w:rPr/>
              <w:t>Заморозка строительных объектов</w:t>
            </w:r>
          </w:p>
          <w:p>
            <w:pPr>
              <w:pStyle w:val="Style15"/>
              <w:jc w:val="both"/>
              <w:rPr/>
            </w:pPr>
            <w:r>
              <w:rPr/>
              <w:t>Поднятие закупочных цен</w:t>
            </w:r>
          </w:p>
          <w:p>
            <w:pPr>
              <w:pStyle w:val="Style15"/>
              <w:jc w:val="both"/>
              <w:rPr/>
            </w:pPr>
            <w:r>
              <w:rPr/>
              <w:t>Изменение би валютной корзины рубль/доллар в сторону доллара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bookmarkStart w:id="28" w:name="__RefHeading___Toc217112596"/>
      <w:bookmarkEnd w:id="28"/>
      <w:r>
        <w:rPr>
          <w:rFonts w:cs="Times New Roman" w:ascii="Times New Roman" w:hAnsi="Times New Roman"/>
        </w:rPr>
        <w:t>3. Рекомендации.</w:t>
      </w:r>
    </w:p>
    <w:p>
      <w:pPr>
        <w:pStyle w:val="Normal"/>
        <w:jc w:val="both"/>
        <w:rPr/>
      </w:pPr>
      <w:r>
        <w:rPr/>
        <w:t>Исходя из анализы рынка и анализа внутреннего положения в компании можно предложить ряд рекомендаций, которые положительно скажутся как на имидже компании так и на экономическом приро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Ввод новой ТМ в сегменте акриловых ванн комфорт кла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Разработка мотивационных схем на всех уровнях дистрибуции това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Усовершенствование работы отдела прода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Работа по модернизации розничной сети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bookmarkStart w:id="29" w:name="__RefHeading___Toc217112597"/>
      <w:bookmarkEnd w:id="29"/>
      <w:r>
        <w:rPr>
          <w:rFonts w:cs="Times New Roman" w:ascii="Times New Roman" w:hAnsi="Times New Roman"/>
        </w:rPr>
        <w:t>4. Ввод в ассортимент новой торговой марки.</w:t>
      </w:r>
    </w:p>
    <w:p>
      <w:pPr>
        <w:pStyle w:val="Normal"/>
        <w:jc w:val="both"/>
        <w:rPr/>
      </w:pPr>
      <w:r>
        <w:rPr/>
        <w:t>Из краткого анализы рынка видно, что на данный момент на рынке ощущается нехватка акриловых ванн в среднем сегменте. Спрос превышает предложение более чем на 20%.</w:t>
      </w:r>
    </w:p>
    <w:p>
      <w:pPr>
        <w:pStyle w:val="Normal"/>
        <w:jc w:val="both"/>
        <w:rPr/>
      </w:pPr>
      <w:r>
        <w:rPr/>
        <w:t xml:space="preserve">В качестве новой торговой марки предлагая рассмотреть две альтернативы: </w:t>
      </w:r>
      <w:r>
        <w:rPr>
          <w:lang w:val="en-US"/>
        </w:rPr>
        <w:t>TEIKO</w:t>
      </w:r>
      <w:r>
        <w:rPr/>
        <w:t xml:space="preserve"> – Чехия и </w:t>
      </w:r>
      <w:r>
        <w:rPr>
          <w:lang w:val="en-US"/>
        </w:rPr>
        <w:t>BANOPERITO</w:t>
      </w:r>
      <w:r>
        <w:rPr/>
        <w:t xml:space="preserve"> – Польша. Проведём сравнительный анализ этих двух торговаых марок на предмет экономической выг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bookmarkStart w:id="30" w:name="__RefHeading___Toc217112598"/>
      <w:bookmarkEnd w:id="30"/>
      <w:r>
        <w:rPr>
          <w:rFonts w:cs="Times New Roman" w:ascii="Times New Roman" w:hAnsi="Times New Roman"/>
        </w:rPr>
        <w:t>4.1 Акриловые ванны TEIKO.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</w:rPr>
      </w:pPr>
      <w:bookmarkStart w:id="31" w:name="__RefHeading___Toc217112599"/>
      <w:r>
        <w:rPr>
          <w:rFonts w:cs="Times New Roman" w:ascii="Times New Roman" w:hAnsi="Times New Roman"/>
        </w:rPr>
        <w:t>4.1.1 О компании.</w:t>
      </w:r>
      <w:bookmarkEnd w:id="3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609725" cy="3333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US"/>
        </w:rPr>
        <w:t>TEiKO</w:t>
      </w:r>
      <w:r>
        <w:rPr>
          <w:b/>
        </w:rPr>
        <w:t xml:space="preserve"> </w:t>
      </w:r>
      <w:r>
        <w:rPr>
          <w:b/>
          <w:lang w:val="en-US"/>
        </w:rPr>
        <w:t>spol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 - НАМ ИЗВЕСТНЫ ВАШИ ПОТРЕБ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С 1992 г. фирма </w:t>
      </w:r>
      <w:r>
        <w:rPr>
          <w:lang w:val="en-US"/>
        </w:rPr>
        <w:t>TEiKO</w:t>
      </w:r>
      <w:r>
        <w:rPr/>
        <w:t xml:space="preserve"> относится к самым успешным производителям сантехники, как в чешском, так и в европейском масштабе. Она является чисто чешской фирмой, без какого-либо участия иностранного капитала. Несмотря на это, компании удаётся осуществлять успешную экспансию на зарубежные рынки. Благодаря этому изделия фирмы </w:t>
      </w:r>
      <w:r>
        <w:rPr>
          <w:lang w:val="en-US"/>
        </w:rPr>
        <w:t>TEiKO</w:t>
      </w:r>
      <w:r>
        <w:rPr/>
        <w:t xml:space="preserve"> сегодня можно приобрести уже в 17 странах Европ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, КАЧЕСТВО, ОКРУЖАЮЩАЯ СР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личное качество изделий определяется прежде всего современной производственной технологией и качественным оснащением, но также и использованием самых передовых материалов (акрилатных панелей) солидной торговой марки </w:t>
      </w:r>
      <w:r>
        <w:rPr>
          <w:b/>
          <w:lang w:val="en-US"/>
        </w:rPr>
        <w:t>Lucite</w:t>
      </w:r>
      <w:r>
        <w:rPr/>
        <w:t xml:space="preserve">. Гарантия качества подтверждается сертификацией в соответствии с </w:t>
      </w:r>
      <w:r>
        <w:rPr>
          <w:b/>
          <w:lang w:val="en-US"/>
        </w:rPr>
        <w:t>ISO</w:t>
      </w:r>
      <w:r>
        <w:rPr>
          <w:b/>
        </w:rPr>
        <w:t xml:space="preserve"> 9001:2000</w:t>
      </w:r>
      <w:r>
        <w:rPr/>
        <w:t xml:space="preserve">. Все производство осуществляется с максимально бережным отношением к окружающей среде в соответствии со стандартом </w:t>
      </w:r>
      <w:r>
        <w:rPr>
          <w:b/>
          <w:lang w:val="en-US"/>
        </w:rPr>
        <w:t>ISO</w:t>
      </w:r>
      <w:r>
        <w:rPr>
          <w:b/>
        </w:rPr>
        <w:t xml:space="preserve"> 14001</w:t>
      </w:r>
      <w:r>
        <w:rPr/>
        <w:t xml:space="preserve">. Внимание фирмы сосредоточено на дальнейшем развитии коммерческой деятельности, увеличении производственных мощностей и улучшении заботы о клиентах. Постоянно ведется разработка новых типов изделий, их желательных воздействий и подходящих к ним принадлежностей. Почти все акрилатные ванны марки </w:t>
      </w:r>
      <w:r>
        <w:rPr>
          <w:lang w:val="en-US"/>
        </w:rPr>
        <w:t>TEiKO</w:t>
      </w:r>
      <w:r>
        <w:rPr/>
        <w:t xml:space="preserve"> можно оборудовать предлагаемыми гидромассажными системами, их можно также оборудовать самыми разнообразными дополнительными принадлежностями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both"/>
        <w:rPr/>
      </w:pPr>
      <w:bookmarkStart w:id="32" w:name="__RefHeading___Toc217112600"/>
      <w:bookmarkEnd w:id="32"/>
      <w:r>
        <w:rPr/>
        <w:t>4.1.2 Ассортимент компан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альные ванны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90625" cy="70485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 видов.</w:t>
            </w:r>
          </w:p>
          <w:p>
            <w:pPr>
              <w:pStyle w:val="Normal"/>
              <w:jc w:val="both"/>
              <w:rPr/>
            </w:pPr>
            <w:r>
              <w:rPr/>
              <w:t>Средняя закупочная стоимость 200 Евр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ловые ванны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90625" cy="80962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5 видов </w:t>
            </w:r>
          </w:p>
          <w:p>
            <w:pPr>
              <w:pStyle w:val="Normal"/>
              <w:jc w:val="both"/>
              <w:rPr/>
            </w:pPr>
            <w:r>
              <w:rPr/>
              <w:t>Средняя закупочная стоимость 320 Евр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ямоугольные ванны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90625" cy="58102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видов</w:t>
            </w:r>
          </w:p>
          <w:p>
            <w:pPr>
              <w:pStyle w:val="Normal"/>
              <w:jc w:val="both"/>
              <w:rPr/>
            </w:pPr>
            <w:r>
              <w:rPr/>
              <w:t>Средняя закупочная стоимость 170 Евр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мические ванны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90625" cy="119062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вида</w:t>
            </w:r>
          </w:p>
          <w:p>
            <w:pPr>
              <w:pStyle w:val="Normal"/>
              <w:jc w:val="both"/>
              <w:rPr/>
            </w:pPr>
            <w:r>
              <w:rPr/>
              <w:t>Средняя закупочная стоимость 400 Евр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ковые панел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90625" cy="70485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 ванны могут быть укомплектованы боковыми кроющими панелями.</w:t>
            </w:r>
          </w:p>
          <w:p>
            <w:pPr>
              <w:pStyle w:val="Normal"/>
              <w:jc w:val="both"/>
              <w:rPr/>
            </w:pPr>
            <w:r>
              <w:rPr/>
              <w:t>Поставка ванн выполняется в комплекте с ножками.</w:t>
            </w:r>
          </w:p>
          <w:p>
            <w:pPr>
              <w:pStyle w:val="Normal"/>
              <w:jc w:val="both"/>
              <w:rPr/>
            </w:pPr>
            <w:r>
              <w:rPr/>
              <w:t>Средняя закупочная стоимость 100 Евр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отребности рынка и необходимости тестирования данного товара на рынке РФ предлагаю первичную закупку осуществить по следующей схем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ямоугольные ванны 40% из них по длине 1300 – 25% 1500 - 50%, 1700 – 25%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гловые ванны 40% из них 50% левых и 50% правых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вальные ванны 20%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плект угловых панелей на 80% ванн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</w:rPr>
      </w:pPr>
      <w:bookmarkStart w:id="33" w:name="__RefHeading___Toc217112601"/>
      <w:bookmarkEnd w:id="33"/>
      <w:r>
        <w:rPr>
          <w:rFonts w:cs="Times New Roman" w:ascii="Times New Roman" w:hAnsi="Times New Roman"/>
        </w:rPr>
        <w:t>4.1.3 Расчёт начальной закупки.</w:t>
      </w:r>
    </w:p>
    <w:p>
      <w:pPr>
        <w:pStyle w:val="Normal"/>
        <w:jc w:val="both"/>
        <w:rPr/>
      </w:pPr>
      <w:r>
        <w:rPr/>
        <w:t xml:space="preserve">Компания </w:t>
      </w:r>
      <w:r>
        <w:rPr>
          <w:lang w:val="en-US"/>
        </w:rPr>
        <w:t>TEIKO</w:t>
      </w:r>
      <w:r>
        <w:rPr/>
        <w:t xml:space="preserve"> представлена на российском рынке компанией САНМАРКЕТ. Переговоры с руководством </w:t>
      </w:r>
      <w:r>
        <w:rPr>
          <w:lang w:val="en-US"/>
        </w:rPr>
        <w:t>TEIKO</w:t>
      </w:r>
      <w:r>
        <w:rPr/>
        <w:t xml:space="preserve"> не дали желаемых результатов. Они готовы работать напрямую только в случае ежемесячной поставки в размере 250 000 евро. На данном этапе компания не обладает достаточным денежным ресурсом.  Привлечения кредитных средств в данной экономической ситуации не целесообразно и сопряжено с сильными рисками. Работа на прямую возможен, но для этого необходимо понять насколько интересен данный товар для российского рынка и какую отдачу мы сможем получить.</w:t>
      </w:r>
    </w:p>
    <w:p>
      <w:pPr>
        <w:pStyle w:val="Normal"/>
        <w:jc w:val="both"/>
        <w:rPr/>
      </w:pPr>
      <w:r>
        <w:rPr/>
        <w:t xml:space="preserve">Расчёт минимальной партии заказа в компании </w:t>
      </w:r>
      <w:r>
        <w:rPr>
          <w:lang w:val="en-US"/>
        </w:rPr>
        <w:t>C</w:t>
      </w:r>
      <w:r>
        <w:rPr/>
        <w:t xml:space="preserve">АНМАРКЕТ. По результатам переговоров с представителя компании, для нас наиболее выгодные условия будут предоставлены при заказе от 1 контейнера. Стоимость контейнера </w:t>
      </w:r>
      <w:r>
        <w:rPr>
          <w:b/>
          <w:lang w:val="en-US"/>
        </w:rPr>
        <w:t>Standart</w:t>
      </w:r>
      <w:r>
        <w:rPr>
          <w:b/>
        </w:rPr>
        <w:t xml:space="preserve"> </w:t>
      </w:r>
      <w:r>
        <w:rPr>
          <w:b/>
          <w:lang w:val="en-US"/>
        </w:rPr>
        <w:t>container</w:t>
      </w:r>
      <w:r>
        <w:rPr>
          <w:b/>
        </w:rPr>
        <w:t xml:space="preserve"> 20’</w:t>
      </w:r>
      <w:r>
        <w:rPr/>
        <w:t xml:space="preserve"> примерно равна 1 млн рублей или 27 000 евро. В данном случае мы получаем бесплатную доставку, аренду контейнера, и скидку от общего оптового прайса в  размере 5%.</w:t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lang w:val="en-US"/>
        </w:rPr>
      </w:pPr>
      <w:bookmarkStart w:id="34" w:name="__RefHeading___Toc217112602"/>
      <w:bookmarkEnd w:id="34"/>
      <w:r>
        <w:rPr>
          <w:rFonts w:cs="Times New Roman" w:ascii="Times New Roman" w:hAnsi="Times New Roman"/>
        </w:rPr>
        <w:t>Комплектация и стоимость заказа.</w:t>
      </w:r>
    </w:p>
    <w:p>
      <w:pPr>
        <w:pStyle w:val="Normal"/>
        <w:jc w:val="both"/>
        <w:rPr/>
      </w:pPr>
      <w:r>
        <w:rPr/>
        <w:t>По условиям компании поставщика и требованиям компании перевозчика ванны поставляются в паллетах. Количество ванн в одном паллете 10 шт. Вес паллета – 300 кг. Максимальная загрузка контейнера 28 тонн. Итого получаем максимально количество 100 паллет. Однако по объёму  получается 3 паллета в длину, 2 в ширину и размещение в 3 яруса. Итого получаем 18 палле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пал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 – 4 паллета, 1300 – 2 паллета 1700 – 2 палл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пал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паллета правые, 3 паллета лев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а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алл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</w:rPr>
      </w:pPr>
      <w:bookmarkStart w:id="35" w:name="__RefHeading___Toc217112603"/>
      <w:bookmarkEnd w:id="35"/>
      <w:r>
        <w:rPr>
          <w:rFonts w:cs="Times New Roman" w:ascii="Times New Roman" w:hAnsi="Times New Roman"/>
        </w:rPr>
        <w:t>Расчёт стоимости контейн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77200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ямоугольные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4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гловые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1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1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вальные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5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стоимость полностью загруженного контейнера равна </w:t>
      </w:r>
      <w:r>
        <w:rPr>
          <w:b/>
          <w:bCs/>
          <w:sz w:val="20"/>
          <w:szCs w:val="20"/>
          <w:lang w:eastAsia="ru-RU"/>
        </w:rPr>
        <w:t xml:space="preserve">1877200 </w:t>
      </w:r>
      <w:r>
        <w:rPr>
          <w:bCs/>
          <w:sz w:val="20"/>
          <w:szCs w:val="20"/>
          <w:lang w:eastAsia="ru-RU"/>
        </w:rPr>
        <w:t>рублей.</w:t>
      </w:r>
    </w:p>
    <w:p>
      <w:pPr>
        <w:pStyle w:val="Normal"/>
        <w:jc w:val="both"/>
        <w:rPr/>
      </w:pPr>
      <w:r>
        <w:rPr/>
        <w:t xml:space="preserve">Вложения на начальном этапе составят </w:t>
      </w:r>
      <w:r>
        <w:rPr>
          <w:b/>
          <w:bCs/>
          <w:sz w:val="20"/>
          <w:szCs w:val="20"/>
          <w:lang w:eastAsia="ru-RU"/>
        </w:rPr>
        <w:t>1877200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</w:rPr>
      </w:pPr>
      <w:bookmarkStart w:id="36" w:name="__RefHeading___Toc217112604"/>
      <w:bookmarkEnd w:id="36"/>
      <w:r>
        <w:rPr>
          <w:rFonts w:cs="Times New Roman" w:ascii="Times New Roman" w:hAnsi="Times New Roman"/>
        </w:rPr>
        <w:t xml:space="preserve">4.1.4 Расчёт наценки. Прогнозирование продаж </w:t>
      </w:r>
      <w:r>
        <w:rPr>
          <w:rFonts w:cs="Times New Roman" w:ascii="Times New Roman" w:hAnsi="Times New Roman"/>
          <w:lang w:val="en-US"/>
        </w:rPr>
        <w:t>RO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  <w:t>На начальном этапе предлагаю сделать рекомендуемую розничную стоимость товара на 10% ниже, чем у конкурентов.</w:t>
      </w:r>
    </w:p>
    <w:tbl>
      <w:tblPr>
        <w:tblW w:w="9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19"/>
        <w:gridCol w:w="1570"/>
        <w:gridCol w:w="968"/>
        <w:gridCol w:w="769"/>
        <w:gridCol w:w="1731"/>
        <w:gridCol w:w="769"/>
      </w:tblGrid>
      <w:tr>
        <w:trPr>
          <w:trHeight w:val="2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ямоугольны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няя рыночна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ша рыночна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енк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67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6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67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4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67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2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гловы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67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6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67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6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вальны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67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такой ценовой политики, прогнозируемый оборот с реализации одного контейнера составит </w:t>
      </w:r>
    </w:p>
    <w:p>
      <w:pPr>
        <w:pStyle w:val="Normal"/>
        <w:jc w:val="both"/>
        <w:rPr/>
      </w:pPr>
      <w:r>
        <w:rPr/>
        <w:t>1877200 + 1877200 Х 16.67% = 2 190 129 рублей. Прибыль с реализации товара  31292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егодняшний день 20% клиентов (35 компаний) готовы закупить у нас акриловые ванны по данной стоимости. Размер первоначальной закупки в среднем равен 30 000 р.</w:t>
      </w:r>
    </w:p>
    <w:p>
      <w:pPr>
        <w:pStyle w:val="Normal"/>
        <w:jc w:val="both"/>
        <w:rPr/>
      </w:pPr>
      <w:r>
        <w:rPr/>
        <w:t>Итого сразу будет отдано в реализацию товара на сумму 1050000. Согласно динамики продаж можно спрогнозировать среднюю продажу по клиенты в размере 30 000 р. Соответственно контейнер товара может быть реализован за 2-3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>
          <w:b/>
          <w:lang w:val="en-US"/>
        </w:rPr>
        <w:t>ROI</w:t>
      </w:r>
      <w:r>
        <w:rPr>
          <w:b/>
        </w:rPr>
        <w:t xml:space="preserve">  составит 2,1 месяца. Прибыль с реализации 312929. </w:t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37" w:name="__RefHeading___Toc217112605"/>
      <w:bookmarkEnd w:id="37"/>
      <w:r>
        <w:rPr>
          <w:rFonts w:cs="Times New Roman" w:ascii="Times New Roman" w:hAnsi="Times New Roman"/>
        </w:rPr>
        <w:t xml:space="preserve">5.1 Акриловые ванны </w:t>
      </w:r>
      <w:r>
        <w:rPr>
          <w:rFonts w:cs="Times New Roman" w:ascii="Times New Roman" w:hAnsi="Times New Roman"/>
          <w:lang w:val="en-US"/>
        </w:rPr>
        <w:t>BANOPERITO</w:t>
      </w:r>
      <w:r>
        <w:rPr>
          <w:rFonts w:cs="Times New Roman" w:ascii="Times New Roman" w:hAnsi="Times New Roman"/>
        </w:rPr>
        <w:t>.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</w:rPr>
      </w:pPr>
      <w:bookmarkStart w:id="38" w:name="__RefHeading___Toc217112606"/>
      <w:r>
        <w:rPr>
          <w:rFonts w:cs="Times New Roman" w:ascii="Times New Roman" w:hAnsi="Times New Roman"/>
        </w:rPr>
        <w:t>4.1.1 О компании.</w:t>
      </w:r>
      <w:bookmarkEnd w:id="3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0" cy="6000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>Ванны Banoperito производятся в Польше. Завод BANOPERITO основан в 1985г. и за последние годы является одним из крупнейших предприятий по производству изделий из акрила. Данная продукция широко представлена во всей Европе. С самого начала компания BANOPERITO сосредоточилась на высоком качестве изделий и оперативном сервисе. Работают согласно стандарту ISO 9001. Для изготовления акриловых ванн используется высококачественный 100% акрил, производимый в Англии. Стоимость ванн сравнительно низкая</w:t>
      </w:r>
    </w:p>
    <w:p>
      <w:pPr>
        <w:pStyle w:val="Heading2"/>
        <w:ind w:left="0" w:right="0" w:hanging="0"/>
        <w:jc w:val="both"/>
        <w:rPr/>
      </w:pPr>
      <w:bookmarkStart w:id="39" w:name="__RefHeading___Toc217112607"/>
      <w:bookmarkEnd w:id="39"/>
      <w:r>
        <w:rPr>
          <w:rFonts w:cs="Times New Roman" w:ascii="Times New Roman" w:hAnsi="Times New Roman"/>
        </w:rPr>
        <w:t>5</w:t>
      </w:r>
      <w:r>
        <w:rPr/>
        <w:t>.1.2 Ассортимент компан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альные ванны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90625" cy="70485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видов.</w:t>
            </w:r>
          </w:p>
          <w:p>
            <w:pPr>
              <w:pStyle w:val="Normal"/>
              <w:jc w:val="both"/>
              <w:rPr/>
            </w:pPr>
            <w:r>
              <w:rPr/>
              <w:t>Средняя закупочная стоимость 100 Евр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ловые ванны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90625" cy="80962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5 видов </w:t>
            </w:r>
          </w:p>
          <w:p>
            <w:pPr>
              <w:pStyle w:val="Normal"/>
              <w:jc w:val="both"/>
              <w:rPr/>
            </w:pPr>
            <w:r>
              <w:rPr/>
              <w:t>Средняя закупочная стоимость 150 Евр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ямоугольные ванны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90625" cy="58102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 видов</w:t>
            </w:r>
          </w:p>
          <w:p>
            <w:pPr>
              <w:pStyle w:val="Normal"/>
              <w:jc w:val="both"/>
              <w:rPr/>
            </w:pPr>
            <w:r>
              <w:rPr/>
              <w:t>Средняя закупочная стоимость 90 Евр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ковые панел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90625" cy="70485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 ванны могут быть укомплектованы боковыми кроющими панелями.</w:t>
            </w:r>
          </w:p>
          <w:p>
            <w:pPr>
              <w:pStyle w:val="Normal"/>
              <w:jc w:val="both"/>
              <w:rPr/>
            </w:pPr>
            <w:r>
              <w:rPr/>
              <w:t>Поставка ванн выполняется в комплекте с ножками.</w:t>
            </w:r>
          </w:p>
          <w:p>
            <w:pPr>
              <w:pStyle w:val="Normal"/>
              <w:jc w:val="both"/>
              <w:rPr/>
            </w:pPr>
            <w:r>
              <w:rPr/>
              <w:t>Средняя закупочная стоимость 80 Евр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отребности рынка и необходимости тестирования данного товара на рынке РФ предлагаю первичную закупку осуществить по следующей схем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ямоугольные ванны 40% из них по длине 1300 – 25% 1500 - 50%, 1700 – 25%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гловые ванны 40% из них 50% левых и 50% правых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вальные ванны 20%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плект угловых панелей на 80% ванн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lang w:val="en-US"/>
        </w:rPr>
      </w:pPr>
      <w:bookmarkStart w:id="40" w:name="__RefHeading___Toc217112608"/>
      <w:bookmarkEnd w:id="40"/>
      <w:r>
        <w:rPr>
          <w:rFonts w:cs="Times New Roman" w:ascii="Times New Roman" w:hAnsi="Times New Roman"/>
        </w:rPr>
        <w:t>5.1.3 Расчёт начальной закупки.</w:t>
      </w:r>
    </w:p>
    <w:p>
      <w:pPr>
        <w:pStyle w:val="Normal"/>
        <w:jc w:val="both"/>
        <w:rPr/>
      </w:pPr>
      <w:r>
        <w:rPr/>
        <w:t>После переговоров с представителями завода , производитель готов работать на прямую с нашей компанией при заказе продукции в объёме от одного контейн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</w:rPr>
      </w:pPr>
      <w:bookmarkStart w:id="41" w:name="__RefHeading___Toc217112609"/>
      <w:bookmarkEnd w:id="41"/>
      <w:r>
        <w:rPr>
          <w:rFonts w:cs="Times New Roman" w:ascii="Times New Roman" w:hAnsi="Times New Roman"/>
        </w:rPr>
        <w:t>Комплектация и стоимость заказа.</w:t>
      </w:r>
    </w:p>
    <w:p>
      <w:pPr>
        <w:pStyle w:val="Normal"/>
        <w:jc w:val="both"/>
        <w:rPr/>
      </w:pPr>
      <w:r>
        <w:rPr/>
        <w:t>По условиям компании поставщика и требованиям компании перевозчика ванны поставляются в паллетах. Количество ванн в одном паллете 10 шт. Вес паллета – 300 кг. Максимальная загрузка контейнера 28 тонн. Итого получаем максимально количество 100 паллет. Однако по объёму  получается 3 паллета в длину, 2 в ширину и размещение в 3 яруса. Итого получаем 18 палле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пал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 – 4 паллета, 1300 – 2 паллета 1700 – 2 палл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пал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паллета правые, 3 паллета лев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а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алл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0" w:right="0" w:hanging="0"/>
        <w:jc w:val="both"/>
        <w:rPr/>
      </w:pPr>
      <w:bookmarkStart w:id="42" w:name="__RefHeading___Toc217112610"/>
      <w:bookmarkEnd w:id="42"/>
      <w:r>
        <w:rPr/>
        <w:t>Расчёт стоимости контейнера.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98"/>
        <w:gridCol w:w="1454"/>
        <w:gridCol w:w="712"/>
        <w:gridCol w:w="712"/>
        <w:gridCol w:w="1603"/>
        <w:gridCol w:w="944"/>
        <w:gridCol w:w="944"/>
      </w:tblGrid>
      <w:tr>
        <w:trPr>
          <w:trHeight w:val="261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5600</w:t>
            </w:r>
          </w:p>
        </w:tc>
      </w:tr>
      <w:tr>
        <w:trPr>
          <w:trHeight w:val="26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ямоугольные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0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0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0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гловые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вальные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0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стоимость полностью загруженного контейнера равна </w:t>
      </w:r>
      <w:r>
        <w:rPr>
          <w:b/>
          <w:bCs/>
          <w:sz w:val="20"/>
          <w:szCs w:val="20"/>
          <w:lang w:eastAsia="ru-RU"/>
        </w:rPr>
        <w:t xml:space="preserve">995600 </w:t>
      </w:r>
      <w:r>
        <w:rPr>
          <w:bCs/>
          <w:sz w:val="20"/>
          <w:szCs w:val="20"/>
          <w:lang w:eastAsia="ru-RU"/>
        </w:rPr>
        <w:t>рублей.</w:t>
      </w:r>
    </w:p>
    <w:p>
      <w:pPr>
        <w:pStyle w:val="Normal"/>
        <w:jc w:val="both"/>
        <w:rPr/>
      </w:pPr>
      <w:r>
        <w:rPr/>
        <w:t xml:space="preserve">Вложения на начальном этапе составят </w:t>
      </w:r>
      <w:r>
        <w:rPr>
          <w:b/>
          <w:bCs/>
          <w:sz w:val="20"/>
          <w:szCs w:val="20"/>
          <w:lang w:eastAsia="ru-RU"/>
        </w:rPr>
        <w:t>995600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2"/>
        <w:ind w:left="0" w:right="0" w:hanging="0"/>
        <w:jc w:val="both"/>
        <w:rPr/>
      </w:pPr>
      <w:bookmarkStart w:id="43" w:name="__RefHeading___Toc217112611"/>
      <w:bookmarkEnd w:id="43"/>
      <w:r>
        <w:rPr>
          <w:rFonts w:cs="Times New Roman" w:ascii="Times New Roman" w:hAnsi="Times New Roman"/>
        </w:rPr>
        <w:t xml:space="preserve">5.1.4 Расчёт наценки. Прогнозирование продаж </w:t>
      </w:r>
      <w:r>
        <w:rPr>
          <w:rFonts w:cs="Times New Roman" w:ascii="Times New Roman" w:hAnsi="Times New Roman"/>
          <w:lang w:val="en-US"/>
        </w:rPr>
        <w:t>RO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  <w:t>На начальном этапе предлагаю сделать рекомендуемую розничную стоимость товара на 10% ниже, чем у конкурентов.</w:t>
      </w:r>
    </w:p>
    <w:tbl>
      <w:tblPr>
        <w:tblW w:w="9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17"/>
        <w:gridCol w:w="1569"/>
        <w:gridCol w:w="968"/>
        <w:gridCol w:w="769"/>
        <w:gridCol w:w="1729"/>
        <w:gridCol w:w="769"/>
      </w:tblGrid>
      <w:tr>
        <w:trPr>
          <w:trHeight w:val="2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ямоугольны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рыночная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ша рыночна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енк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7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</w:t>
            </w:r>
          </w:p>
        </w:tc>
      </w:tr>
      <w:tr>
        <w:trPr>
          <w:trHeight w:val="24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4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</w:t>
            </w:r>
          </w:p>
        </w:tc>
      </w:tr>
      <w:tr>
        <w:trPr>
          <w:trHeight w:val="24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5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</w:t>
            </w:r>
          </w:p>
        </w:tc>
      </w:tr>
      <w:tr>
        <w:trPr>
          <w:trHeight w:val="24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овы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6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</w:t>
            </w:r>
          </w:p>
        </w:tc>
      </w:tr>
      <w:tr>
        <w:trPr>
          <w:trHeight w:val="24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6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</w:t>
            </w:r>
          </w:p>
        </w:tc>
      </w:tr>
      <w:tr>
        <w:trPr>
          <w:trHeight w:val="24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альны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1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</w:t>
            </w:r>
          </w:p>
        </w:tc>
      </w:tr>
      <w:tr>
        <w:trPr>
          <w:trHeight w:val="24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1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такой ценовой политики, прогнозируемый оборот с реализации одного контейнера составит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ru-RU"/>
        </w:rPr>
        <w:t>995600</w:t>
      </w:r>
      <w:r>
        <w:rPr/>
        <w:t xml:space="preserve"> + </w:t>
      </w:r>
      <w:r>
        <w:rPr>
          <w:b/>
          <w:bCs/>
          <w:sz w:val="20"/>
          <w:szCs w:val="20"/>
          <w:lang w:eastAsia="ru-RU"/>
        </w:rPr>
        <w:t>995600</w:t>
      </w:r>
      <w:r>
        <w:rPr/>
        <w:t xml:space="preserve"> Х 58.71% = 1 580 116 рублей. Прибыль с реализации товара  58451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егодняшний день 20% клиентов (35 компаний) готовы закупить у нас акриловые ванны по данной стоимости. Размер первоначальной закупки в среднем равен 30 000 р.</w:t>
      </w:r>
    </w:p>
    <w:p>
      <w:pPr>
        <w:pStyle w:val="Normal"/>
        <w:jc w:val="both"/>
        <w:rPr/>
      </w:pPr>
      <w:r>
        <w:rPr/>
        <w:t>Итого сразу будет отдано в реализацию товара на сумму 1050000. Согласно динамики продаж можно спрогнозировать среднюю продажу по клиенты в размере 30 000 р. Соответственно контейнер товара может быть реализован за 1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>
          <w:b/>
          <w:lang w:val="en-US"/>
        </w:rPr>
        <w:t>ROI</w:t>
      </w:r>
      <w:r>
        <w:rPr>
          <w:b/>
        </w:rPr>
        <w:t xml:space="preserve">  составит 1  месяца. Прибыль с реализации 58451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чевидно, что наиболее интересен для компании товар под торговой марко </w:t>
      </w:r>
      <w:r>
        <w:rPr>
          <w:lang w:val="en-US"/>
        </w:rPr>
        <w:t>BANOPERITO</w:t>
      </w:r>
      <w:r>
        <w:rPr/>
        <w:t>. В пользу этой торговой марки, говорит также то, сто рынок РФ для них интерес и они готовы на безвозмездных условиях при заказе от контейнера комплектовать товар сопутствующими рекламными материалами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bookmarkStart w:id="44" w:name="__RefHeading___Toc217112612"/>
      <w:bookmarkEnd w:id="44"/>
      <w:r>
        <w:rPr>
          <w:rFonts w:cs="Times New Roman" w:ascii="Times New Roman" w:hAnsi="Times New Roman"/>
        </w:rPr>
        <w:t>6. Мотивационные схемы. Трейд-маркетинг.</w:t>
      </w:r>
    </w:p>
    <w:p>
      <w:pPr>
        <w:pStyle w:val="Normal"/>
        <w:jc w:val="both"/>
        <w:rPr/>
      </w:pPr>
      <w:r>
        <w:rPr/>
        <w:t>Одним из ключевых мероприятия является организация и систематизация дилерской сети, в части касающейся мотивации кл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551180</wp:posOffset>
                </wp:positionH>
                <wp:positionV relativeFrom="paragraph">
                  <wp:posOffset>102235</wp:posOffset>
                </wp:positionV>
                <wp:extent cx="6515100" cy="3256915"/>
                <wp:effectExtent l="5080" t="5080" r="5080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256920"/>
                          <a:chOff x="0" y="0"/>
                          <a:chExt cx="6515280" cy="325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00360" y="2366280"/>
                            <a:ext cx="159840" cy="593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96200" y="1071000"/>
                            <a:ext cx="297000" cy="1113840"/>
                          </a:xfrm>
                          <a:prstGeom prst="bentConnector3">
                            <a:avLst>
                              <a:gd name="adj1" fmla="val 385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888880" y="1626120"/>
                            <a:ext cx="297720" cy="1800"/>
                          </a:xfrm>
                          <a:prstGeom prst="bentConnector3">
                            <a:avLst>
                              <a:gd name="adj1" fmla="val 384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76120" y="-372960"/>
                            <a:ext cx="297000" cy="2225160"/>
                          </a:xfrm>
                          <a:prstGeom prst="bentConnector3">
                            <a:avLst>
                              <a:gd name="adj1" fmla="val 385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87960" y="1479600"/>
                            <a:ext cx="1800" cy="297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20640" y="182880"/>
                            <a:ext cx="297000" cy="1113480"/>
                          </a:xfrm>
                          <a:prstGeom prst="bentConnector3">
                            <a:avLst>
                              <a:gd name="adj1" fmla="val 385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75920" y="2367720"/>
                            <a:ext cx="158400" cy="592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84160" y="1071720"/>
                            <a:ext cx="297000" cy="1112760"/>
                          </a:xfrm>
                          <a:prstGeom prst="bentConnector3">
                            <a:avLst>
                              <a:gd name="adj1" fmla="val 385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12400" y="1479600"/>
                            <a:ext cx="1800" cy="297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12400" y="591120"/>
                            <a:ext cx="1800" cy="297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52040" y="-372960"/>
                            <a:ext cx="297000" cy="2225520"/>
                          </a:xfrm>
                          <a:prstGeom prst="bentConnector3">
                            <a:avLst>
                              <a:gd name="adj1" fmla="val 385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6120" y="0"/>
                            <a:ext cx="95328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антех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888480"/>
                            <a:ext cx="95328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товый  покупа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888480"/>
                            <a:ext cx="95328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лкая розни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840" y="1776600"/>
                            <a:ext cx="95328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озничный Покупа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6600"/>
                            <a:ext cx="95328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лкая  розни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2665080"/>
                            <a:ext cx="95328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озничный покупа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0" y="888480"/>
                            <a:ext cx="95328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озничный покуп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офис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1776600"/>
                            <a:ext cx="95328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ой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1280" y="888480"/>
                            <a:ext cx="95328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бственная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9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озни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1776600"/>
                            <a:ext cx="95328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озничный покупа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1776600"/>
                            <a:ext cx="95328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200" y="2665080"/>
                            <a:ext cx="953280" cy="59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озничный покупа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8.05pt;width:513pt;height:256.45pt" coordorigin="-868,161" coordsize="10260,5129">
                <v:rect id="shape_0" stroked="f" o:allowincell="f" style="position:absolute;left:-868;top:161;width:10259;height:512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121" stroked="t" o:allowincell="f" style="position:absolute;left:3386;top:3890;width:250;height:932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2122" stroked="t" o:allowincell="f" style="position:absolute;left:1634;top:2492;width:1752;height:466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2123" stroked="t" o:allowincell="f" style="position:absolute;left:8640;top:2490;width:1;height:467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2124" stroked="t" o:allowincell="f" style="position:absolute;left:5137;top:1093;width:3502;height:466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2125" stroked="t" o:allowincell="f" style="position:absolute;left:1633;top:2492;width:2;height:466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2126" stroked="t" o:allowincell="f" style="position:absolute;left:5138;top:1093;width:1751;height:466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2127" stroked="t" o:allowincell="f" style="position:absolute;left:-116;top:3892;width:247;height:931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2128" stroked="t" o:allowincell="f" style="position:absolute;left:-118;top:2492;width:1751;height:466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2129" stroked="t" o:allowincell="f" style="position:absolute;left:5136;top:2492;width:2;height:466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2130" stroked="t" o:allowincell="f" style="position:absolute;left:5136;top:1093;width:2;height:466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2131" stroked="t" o:allowincell="f" style="position:absolute;left:1633;top:1093;width:3504;height:466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2132" fillcolor="yellow" stroked="t" o:allowincell="f" style="position:absolute;left:4386;top:161;width:1500;height:9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антех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oundrect>
                <v:roundrect id="shape_0" ID="_s2133" fillcolor="red" stroked="t" o:allowincell="f" style="position:absolute;left:883;top:1560;width:1500;height:9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товый  покупатель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roundrect>
                <v:roundrect id="shape_0" ID="_s2134" fillcolor="red" stroked="t" o:allowincell="f" style="position:absolute;left:4386;top:1560;width:1500;height:9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лкая розница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roundrect>
                <v:roundrect id="shape_0" ID="_s2135" fillcolor="green" stroked="t" o:allowincell="f" style="position:absolute;left:4387;top:2959;width:1500;height:9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озничный Покупатель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square"/>
                </v:roundrect>
                <v:roundrect id="shape_0" ID="_s2136" fillcolor="blue" stroked="t" o:allowincell="f" style="position:absolute;left:-868;top:2959;width:1500;height:9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лкая  розница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roundrect>
                <v:roundrect id="shape_0" ID="_s2137" fillcolor="green" stroked="t" o:allowincell="f" style="position:absolute;left:132;top:4358;width:1500;height:9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озничный покупатель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square"/>
                </v:roundrect>
                <v:roundrect id="shape_0" ID="_s2138" fillcolor="green" stroked="t" o:allowincell="f" style="position:absolute;left:6139;top:1560;width:1500;height:9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озничный покуп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офис)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square"/>
                </v:roundrect>
                <v:roundrect id="shape_0" ID="_s2139" fillcolor="blue" stroked="t" o:allowincell="f" style="position:absolute;left:883;top:2959;width:1500;height:9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ойка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roundrect>
                <v:roundrect id="shape_0" ID="_s2140" fillcolor="red" stroked="t" o:allowincell="f" style="position:absolute;left:7890;top:1560;width:1500;height:9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бственная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9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озница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roundrect>
                <v:roundrect id="shape_0" ID="_s2141" fillcolor="green" stroked="t" o:allowincell="f" style="position:absolute;left:7891;top:2959;width:1500;height:9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озничный покупатель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square"/>
                </v:roundrect>
                <v:roundrect id="shape_0" ID="_s2142" fillcolor="blue" stroked="t" o:allowincell="f" style="position:absolute;left:2635;top:2959;width:1500;height:9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ти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roundrect>
                <v:roundrect id="shape_0" ID="_s2143" fillcolor="green" stroked="t" o:allowincell="f" style="position:absolute;left:3636;top:4358;width:1500;height:9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озничный покупатель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Первый уров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Система бонусов при заказе определённого количества тов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Поставка на безвозмездном основании торгового оборудования, </w:t>
      </w:r>
      <w:r>
        <w:rPr>
          <w:lang w:val="en-US"/>
        </w:rPr>
        <w:t>POS</w:t>
      </w:r>
      <w:r>
        <w:rPr/>
        <w:t>, при условии долговременного сотрудничества и заказе минимально-оптимальной партии тов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Регулярное проведение семинаров по продукции (Ассортимент, марчендайзинг, инструменты продвижения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Второй уров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истема бонусов при продаже товара конкретной Т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гулярное проведение семинаров по продукции (Ассортимент, инструменты продвижения), обучение, с последующей сертификацией продавц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ощрительная система для продавцов по итогам года (квартал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местные РК и акции по продвиж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  <w:t>Третий уров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имулирующие а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дарок при покупк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  <w:t xml:space="preserve">Кроме того, комплекс мероприятий по трейд маркетингу, необходимо применять в комплексе с активными продажами и </w:t>
      </w:r>
      <w:r>
        <w:rPr>
          <w:lang w:val="en-US"/>
        </w:rPr>
        <w:t>ATL</w:t>
      </w:r>
      <w:r>
        <w:rPr/>
        <w:t xml:space="preserve"> инструмент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bookmarkStart w:id="45" w:name="__RefHeading___Toc217112613"/>
      <w:r>
        <w:rPr>
          <w:rStyle w:val="11"/>
          <w:rFonts w:cs="Times New Roman"/>
        </w:rPr>
        <w:t>7. Заключение</w:t>
      </w:r>
      <w:bookmarkEnd w:id="45"/>
      <w:r>
        <w:rPr/>
        <w:t>.</w:t>
      </w:r>
    </w:p>
    <w:p>
      <w:pPr>
        <w:pStyle w:val="Normal"/>
        <w:jc w:val="both"/>
        <w:rPr/>
      </w:pPr>
      <w:r>
        <w:rPr/>
        <w:t>В ходе выполнения данной курсовой работы был проведён общий анализ рынка сантехники РФ. Так как профиль компании «СантехТ» в основном – продажа ванн европейских производителей, более подробно был исследован сегмент «Ванн». Важным дополнением является то, что данная работа имела практическое значения и в этой связи в сегменте «Ванны» особое внимание было уделено акриловым ванным. Было выявлено, что данная группа товара представляет некоторый интерес для компании. В потенциале, закрепление в этом сегменте позволит увеличить долю рынка компании на 25-20%</w:t>
      </w:r>
    </w:p>
    <w:p>
      <w:pPr>
        <w:pStyle w:val="Normal"/>
        <w:jc w:val="both"/>
        <w:rPr/>
      </w:pPr>
      <w:r>
        <w:rPr/>
        <w:t xml:space="preserve">Кроме внешнего аудита ситуации на рынке, был также проведён анализ внутренней деятельности компании. Компания на данном этапе находиться на стадии роста и имеет довольно серьёзный потенциал для дальнейшего развития и упрочнения своего положения на рынке. В ходе проведённого </w:t>
      </w:r>
      <w:r>
        <w:rPr>
          <w:lang w:val="en-US"/>
        </w:rPr>
        <w:t>SWOT</w:t>
      </w:r>
      <w:r>
        <w:rPr/>
        <w:t xml:space="preserve"> анализа были отмечены основные факторы негативно или позитивно влияющие на развитие компании.</w:t>
      </w:r>
    </w:p>
    <w:p>
      <w:pPr>
        <w:pStyle w:val="Normal"/>
        <w:jc w:val="both"/>
        <w:rPr/>
      </w:pPr>
      <w:r>
        <w:rPr/>
        <w:t>Согласно, данному анализу, а также текущей ситуации на рынке, были предложены две основные альтернативы. В качестве первой альтернативы было предложено введение в ассортимент новой торговой марки акриловых ванн. В качестве предложения было рассмотрено два производителя и произведён примерный расчёт целесообразности вложений. В качестве второй,  было предложен вариант мотивации на каждом уровне дистрибуции товара.</w:t>
      </w:r>
    </w:p>
    <w:p>
      <w:pPr>
        <w:pStyle w:val="Normal"/>
        <w:jc w:val="both"/>
        <w:rPr/>
      </w:pPr>
      <w:r>
        <w:rPr/>
        <w:t>Данная работа была выполнена на реальных данных оптовой компании Санкт-Петербурга, актуальных ценах и условиях работы на рынке сантехники. Работа представляет собой, прежде всего стратегическое видении как рыночной ситуации, так и перспектив компании. Более подробный план по развитию и продвижения, а также административный и финансовый планы по реализации предложенных альтернатив не производились. Это связано в первую очередь с тем, что для выработки конкретной стратегии недостаточно одних маркетинговых величин, необходимо подключения специалистов в области менеджмента, финансов и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b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chart" Target="charts/chart2.xml"/><Relationship Id="rId8" Type="http://schemas.openxmlformats.org/officeDocument/2006/relationships/chart" Target="charts/chart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9132666607664"/>
          <c:y val="0.0199888174447861"/>
          <c:w val="0.959907956456324"/>
          <c:h val="0.959882583170254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c0c0c0"/>
            </a:solidFill>
            <a:ln w="12600">
              <a:solidFill>
                <a:srgbClr val="000000"/>
              </a:solidFill>
              <a:round/>
            </a:ln>
          </c:spPr>
          <c:explosion val="5"/>
          <c:dPt>
            <c:idx val="0"/>
            <c:explosion val="5"/>
            <c:spPr>
              <a:solidFill>
                <a:srgbClr val="ff00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explosion val="5"/>
            <c:spPr>
              <a:solidFill>
                <a:srgbClr val="80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explosion val="5"/>
            <c:spPr>
              <a:solidFill>
                <a:srgbClr val="ffd32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explosion val="5"/>
            <c:spPr>
              <a:solidFill>
                <a:srgbClr val="96969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Ванны</c:v>
                </c:pt>
                <c:pt idx="1">
                  <c:v>Санфаянс</c:v>
                </c:pt>
                <c:pt idx="2">
                  <c:v>Смесители</c:v>
                </c:pt>
                <c:pt idx="3">
                  <c:v>Мебель и аксессуар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3</c:v>
                </c:pt>
                <c:pt idx="1">
                  <c:v>0.35</c:v>
                </c:pt>
                <c:pt idx="2">
                  <c:v>0.25</c:v>
                </c:pt>
                <c:pt idx="3">
                  <c:v>0.1</c:v>
                </c:pt>
              </c:numCache>
            </c:numRef>
          </c:val>
        </c:ser>
        <c:firstSliceAng val="0"/>
      </c:pieChart>
      <c:spPr>
        <a:noFill/>
        <a:ln w="12600">
          <a:noFill/>
        </a:ln>
      </c:spPr>
    </c:plotArea>
    <c:plotVisOnly val="0"/>
  </c:chart>
  <c:spPr>
    <a:noFill/>
    <a:ln w="1260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9262999863519"/>
          <c:y val="0.0198316450278214"/>
          <c:w val="0.709840316637096"/>
          <c:h val="0.93993437009559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годовой оборот млн руб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4</c:v>
                </c:pt>
                <c:pt idx="1">
                  <c:v>2005</c:v>
                </c:pt>
                <c:pt idx="2">
                  <c:v>2006</c:v>
                </c:pt>
                <c:pt idx="3">
                  <c:v>2007</c:v>
                </c:pt>
                <c:pt idx="4">
                  <c:v>200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0</c:v>
                </c:pt>
                <c:pt idx="1">
                  <c:v>54</c:v>
                </c:pt>
                <c:pt idx="2">
                  <c:v>56</c:v>
                </c:pt>
                <c:pt idx="3">
                  <c:v>67</c:v>
                </c:pt>
                <c:pt idx="4">
                  <c:v>7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годовая прибыль млн руб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4</c:v>
                </c:pt>
                <c:pt idx="1">
                  <c:v>2005</c:v>
                </c:pt>
                <c:pt idx="2">
                  <c:v>2006</c:v>
                </c:pt>
                <c:pt idx="3">
                  <c:v>2007</c:v>
                </c:pt>
                <c:pt idx="4">
                  <c:v>200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0</c:v>
                </c:pt>
                <c:pt idx="1">
                  <c:v>16.2</c:v>
                </c:pt>
                <c:pt idx="2">
                  <c:v>16.8</c:v>
                </c:pt>
                <c:pt idx="3">
                  <c:v>26.8</c:v>
                </c:pt>
                <c:pt idx="4">
                  <c:v>28.8</c:v>
                </c:pt>
              </c:numCache>
            </c:numRef>
          </c:val>
        </c:ser>
        <c:gapWidth val="100"/>
        <c:overlap val="0"/>
        <c:axId val="97552238"/>
        <c:axId val="24320170"/>
      </c:barChart>
      <c:catAx>
        <c:axId val="9755223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4320170"/>
        <c:crossesAt val="0"/>
        <c:auto val="1"/>
        <c:lblAlgn val="ctr"/>
        <c:lblOffset val="100"/>
        <c:noMultiLvlLbl val="0"/>
      </c:catAx>
      <c:valAx>
        <c:axId val="2432017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7552238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749829398116555"/>
          <c:y val="0.37280639178199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99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656429942418"/>
          <c:y val="0.0196491228070175"/>
          <c:w val="0.710268714011516"/>
          <c:h val="0.940116959064328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Ванны</c:v>
                </c:pt>
                <c:pt idx="1">
                  <c:v>Ванны с гидромассажем</c:v>
                </c:pt>
                <c:pt idx="2">
                  <c:v>Санфаянс</c:v>
                </c:pt>
                <c:pt idx="3">
                  <c:v>Мебель и аксесуар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0</c:v>
                </c:pt>
                <c:pt idx="1">
                  <c:v>15</c:v>
                </c:pt>
                <c:pt idx="2">
                  <c:v>30</c:v>
                </c:pt>
                <c:pt idx="3">
                  <c:v>1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50191938579655"/>
          <c:y val="0.19157894736842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99" spc="-1" strike="noStrike">
              <a:latin typeface="Arial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2:00Z</dcterms:created>
  <dc:creator>eao</dc:creator>
  <dc:description/>
  <cp:keywords/>
  <dc:language>en-US</dc:language>
  <cp:lastModifiedBy>eao</cp:lastModifiedBy>
  <dcterms:modified xsi:type="dcterms:W3CDTF">2008-12-15T14:08:00Z</dcterms:modified>
  <cp:revision>12</cp:revision>
  <dc:subject/>
  <dc:title>1</dc:title>
</cp:coreProperties>
</file>