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ind w:left="0" w:right="0" w:firstLine="6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 в жизни человека играет важнейшую роль. Если верить Дарвину, то без труда невозможно было бы само существование человечества. Все достижения человечества – результат кропотливого каждодневного труда, умственного и физического, отдельных индивидов. Жизнь человека невозможна без приложения трудовых усилий, каждый день сопряжён с выполнением какой-либо работы.  Сами понятия «труд», «работа» - неотъемлемая часть  жизни, без чего немыслимо существование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ицы и поговорки о труде, работе в русской языковой культуре занимают значительное место. В анализируемом нами разделе «Работа – праздность» сборника Даля насчитывается порядка пятисот пословиц. Ключевое слово «работа» в них употребляются также в значении «труд», «дело», «занятие», «служба»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 «труд», «работа» в пословицах и поговорках рассматриваются сквозь призму человеческих ценностей: материальное благополучие, положение в обществе, моральное удовлетворение. Понятию «труд» противопоставляются праздность и лень, и сопутствующая им бедность.  Отмечает народность мудрость тяжесть труда и хвори от непосильной работы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Удивительное многообразие оттенков понятия «труд», влияние этого понятия на все сферы  жизни охватывает многовековая народная мысль в пословицах и поговорках.</w:t>
      </w:r>
    </w:p>
    <w:p>
      <w:pPr>
        <w:pStyle w:val="Normal"/>
        <w:ind w:left="0" w:right="0" w:firstLine="6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Труд как основа материального благополучия</w:t>
      </w:r>
    </w:p>
    <w:p>
      <w:pPr>
        <w:pStyle w:val="Normal"/>
        <w:ind w:left="0" w:right="0" w:firstLine="6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усском национальном сознании работа представляет обязательным понятием, без которой невозможно существование. Труд, в первую очередь, - это источник пропитания. 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В поле серпом да вилой, так дома ножом и вилкой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Хочешь есть калачи, так не сиди на печи»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чества выполненной работы, от его объёмов, зависит материальное благополучие, достаток в доме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Держись сохи сильнее, так будет прибыльнее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«Что помолотишь, то и в закром положишь». 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колько в работе затрачено сил, такой будет и достаток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Какие труды, такие и плоды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Посеяно с лукошко, так и выросло немножко»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илом материального благополучия в крестьянском укладе считалось количество собранного зерна. От качества труда зависел урожай и количество, как сейчас сказали бы, хлебо-булочных изделий в доме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Не потрудиться, так и хлеба не добиться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Кто пахать не ленится, у того и хлеб родится».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Благополучия можно достичь только трудом, подчёркивает народная мудрость и противопоставляет благополучию бедность и голод как следствие праздности. 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На полатях лежать, так и ломтя не видать»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Кто не ленив пахать, тот и будет богат».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Без трудолюбия невозможен материальный достаток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Где работно, там и густо, а в ленивом дому пусто»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«С печи сыт не будешь. Не печь кормит, а руки». 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Находит отражение в народных высказываниях и цикличность крестьянского труда. Короткое лето приучало крестьян работать быстро, лихорадочно, чтобы успеть вырастить и собрать урожай в установленной природой срок. Праздность в разгар крестьянских работ была недопустима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Не пиры пировать, коли хлеб засевать».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Тем не менее, и после сбора урожая хороший хозяин не сидел сложа руки, создавая трудом задел для богатого  урожая будущего года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Хоть хлеба и хороши, но пашню паши»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Готовые хлеба хороши, а на лето, по-старому, пашню паши».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елал народ различия между работой для себя и трудом в пользу барина (барщина во времена крепостного права). В своём хозяйстве работали, чтобы достичь материального благополучия в своём доме, а вынужденная барщина воспринималась как мучительный труд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Нужда учит, а барщина мучит».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Труд для своего благополучия приносил радость, а барщину отрабатывали без особого усердия. 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Своя ноша не тянет. На себя работа – не барщина».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Труд в языковой картине мира – не синоним богатства, честным трудом нельзя нажить состояния. Честным трудом можно достичь уровня достатка, который считается приемлимым для крестьянской среды, но невозможно  достичь богатства или изменить социальный статус. 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От трудов своих сыт будешь, а богат не будешь».</w:t>
      </w:r>
    </w:p>
    <w:p>
      <w:pPr>
        <w:pStyle w:val="Normal"/>
        <w:ind w:left="0" w:right="0" w:firstLine="61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«От трудов праведных не нажить палат каменных».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613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613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613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2. Труд как нравственная категория</w:t>
      </w:r>
    </w:p>
    <w:p>
      <w:pPr>
        <w:pStyle w:val="Normal"/>
        <w:ind w:left="0" w:right="0" w:firstLine="6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бота приносит не только материальный достаток, выраженный в богатом урожае, полных закромах и деньгах. Работящий человек в процессе и результатах своего труда находил моральное удовлетворение. Честно выполненная работа давала моральное право пользоваться материальными благами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Работа до поту, так и поешь в охоту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По готовой работе вкусен обед».</w:t>
      </w:r>
    </w:p>
    <w:p>
      <w:pPr>
        <w:pStyle w:val="Normal"/>
        <w:ind w:left="0" w:right="0" w:firstLine="613"/>
        <w:jc w:val="center"/>
        <w:rPr/>
      </w:pPr>
      <w:r>
        <w:rPr>
          <w:rFonts w:cs="Arial" w:ascii="Arial" w:hAnsi="Arial"/>
          <w:i w:val="false"/>
          <w:iCs w:val="false"/>
        </w:rPr>
        <w:t>Человека в обществе ценили за способность к труду, за трудолюбие и мастерство. «</w:t>
      </w:r>
      <w:r>
        <w:rPr>
          <w:rFonts w:cs="Arial" w:ascii="Arial" w:hAnsi="Arial"/>
          <w:i/>
          <w:iCs/>
        </w:rPr>
        <w:t>Всякий человек у дела познаётся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Ремеслу везде почёт, мастерство везде в почёте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Каждому - по делам его».</w:t>
        <w:tab/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ботящий человек всегда вызывал уважение, ему  возносили почести, признавая  трудолюбие как самую ценную человеческую черту. Профессионализм в своём деле воспринимался как высшее проявление трудолюбия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Дело мастера боится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У работящего дело огнём горит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По ремеслу и промысел».</w:t>
      </w:r>
    </w:p>
    <w:p>
      <w:pPr>
        <w:pStyle w:val="Normal"/>
        <w:ind w:left="0" w:right="0" w:firstLine="613"/>
        <w:rPr>
          <w:rFonts w:ascii="Arial" w:hAnsi="Arial" w:cs="Arial"/>
        </w:rPr>
      </w:pPr>
      <w:r>
        <w:rPr>
          <w:rFonts w:cs="Arial" w:ascii="Arial" w:hAnsi="Arial"/>
        </w:rPr>
        <w:t xml:space="preserve">По уровню профессионализма, его отношения к своему делу оценивали человека в обществе. 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Каков мастер, такова и работа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Не тот хорош, кто лицом пригож, а тот хорош, кто на дело гож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«Велик телом, да мал делом». 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астерство, профессионализм вызывали уважение, так как для достижения высот в своём деле человеку приходилось много трудиться. Тем сильнее была значимость приобретённого ремесла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«С мастерством люди не родятся, а добытым ремеслом гордятся». 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рудовой рубль, обильно политый потом, вызывал уважение и гордость. Заработанное честным трудом высоко ценилось, а то, что доставалось легко, без приложения усилий, легко, без сожалений тратилось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Легко добыто, легко и прожито»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Даровой рубль дёшев, наживной дорог».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труде народ видел смысл жизни, в праздности крестьянин не мог прожить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Без дела жить – только небо коптить».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рудовая занятость определяла существование человека. Жизнь была наполнена смыслом, если была работа. Народ считал, что лучше тяжело работать, чем пребывать в праздности.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«Не сиди сложа руки, так не будет и скуки». </w:t>
      </w:r>
    </w:p>
    <w:p>
      <w:pPr>
        <w:pStyle w:val="Normal"/>
        <w:ind w:left="0" w:right="0" w:firstLine="613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Без работы день годом покажется».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Любое ремесло, каким бы тяжёлым оно ни было, занимает основополагающе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22:57Z</dcterms:created>
  <dc:creator/>
  <dc:description/>
  <dc:language>en-US</dc:language>
  <cp:lastModifiedBy/>
  <cp:lastPrinted>2113-01-01T00:00:00Z</cp:lastPrinted>
  <dcterms:modified xsi:type="dcterms:W3CDTF">2008-12-23T19:23:49Z</dcterms:modified>
  <cp:revision>2</cp:revision>
  <dc:subject/>
  <dc:title/>
</cp:coreProperties>
</file>