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Arial" w:ascii="Arial" w:hAnsi="Arial"/>
        </w:rPr>
        <w:t>Рекомендации при выборе АН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шло чудесное время обзавестись своим очагом, Вы накупили целый ворох газет, потратили уже два дня, а найти ничего подходящего не получатся? Чем руководствоваться при выборе жилья подскажет «</w:t>
      </w:r>
      <w:r>
        <w:rPr>
          <w:rFonts w:cs="Arial" w:ascii="Arial" w:hAnsi="Arial"/>
          <w:lang w:val="en-US"/>
        </w:rPr>
        <w:t>***</w:t>
      </w:r>
      <w:r>
        <w:rPr>
          <w:rFonts w:cs="Arial" w:ascii="Arial" w:hAnsi="Arial"/>
        </w:rPr>
        <w:t xml:space="preserve">» и наш опыт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 удивительно, в газетах полным-полно уток, ловушек и несуществующих вариантов. То, что Вам предлагают, зачастую - по завышенной цене или совсем не в том формате, который Вы ищете. Конечно, самостоятельный способ поиска может сэкономить Вам немалую сумму на выплате агентских, и если для Вас это важно – ищите сами. Если же у Вас нет ни времени, ни желания тратить свое время на десятки, а скорее сотни телефонных звонков, просмотры «лукавых неотформатированных» квартир и домов – обратитесь в агентство. Как правильно выбрать АН расскажет «***». Естественно, при выборе агентства нужно тщательно проверить его репутацию, навести справки среди знакомых, собрать про компанию всю возможную и невозможную информацию. Обязательно посетите офис фирмы. Прежде всего, обратите внимание на то, сколько лет агентство работает в городе, в Украине. К каким профессиональным сообществам государственного уровня оно себя относит. Обычно узнать это не составляет труда, т.к. в любом офисе висят дипломы, которые указывают на профессиональную принадлежность компании. Проверьте, есть ли профильное образование у сотрудников агентства. Сегодня профессия «риелтор» только введена в квалификационный перечень профессий, и система обучения таких специалистов еще не разработана, однако юридическое образование руководителя компании укажет на компетентность агентства. Вполне возможно, что в штате компании есть наемные юристы, а руководитель не занимается юридическими вопросами глубоко – это нормально. В таком случае, за его плечами должен быть хотя бы диплом об окончании специализированной риелторской школы, - диплом или сертификат. Такую информацию тоже ищите на стенах кабинета, это общественная информация.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полне возможно и то, что прикрепленный к Вам «риелтор» может не иметь профильного образования – это не страшно, главная задача риелтора – найти для Вас более подходящий вариант и обеспечить первичную проверку документов. В дальнейшем, если документы будут в порядке, Вас вызовут на просмотр жилища. Как правило, договариваются на время, которое устраивает Вас. Если жилье Вам подходит, юридический отдел начинает основательно работать над документами и всячески содействует своему заказчику, т.е. Вам – в приобретении этого жилья. Одно но – ни одно агентство, ни один грамотный, толковый специалист не возьмется работать на Вас, пока не будет заключен договор на обслуживание и заполнена заявка о стандарте искомого жилья. В любом случае, обращаясь в АН будьте предельно внимательны, терпеливы. Не спешите подписывать документы не прочитав, не вникнув в суть написанного. Никогда не отдавайте оригиналы своих документов никому, ни под каким предлогом! Помните, что по закону, мы просто не имеем такого права – дотрагиваться к чужим документам. Если необходимо – наведите справки об агентстве в профессиональных сообществах, таких как УГР, АСНУ и др. Я думаю, не может быть неприятных ситуаций с мошенниками, если показать им, что вы тщательно просматриваете все предложенные к подписи бумаги ( можете даже попросить взять их на дом, что бы изучить не спеша) – это более, чем нормально. Наводите справки об агентстве, интересуйтесь его работой. Недобросовестные фирмы сами не пойдут с Вами дальше, им нужны сделки другого сорта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же по ряду причин Вы хотите самостоятельно искать жилье – готовьтесь к тому, что все лакомые кусочки будут уходить тем клиентам, которые уже обратились в агентства. Приличные варианты по хорошей цене – роскошь, и на такую роскошь всегда есть очередь. Агентства взаимодействуют с друг другом, обмениваются информацией, поэтому даже если в какой-то компании нет клиента на это жилье ( что трудно себе представить), то в компании за стенкой он обязательно найдется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жде всего, запасайтесь временем. Во первых, разместите объявления о желании купить жилье во все местные газеты. Разместите объявления в Интернете. Расклейте объявления на столбах. Сообщите о своих намерениях соседям, родственникам – вполне возможно, через них что ни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будь найдется. Только мой Вам совет – с этого момента – будьте предельно аккуратны, ведь Вы уже половине города сообщили, что у Вас есть деньги и оставили им свой номер телефона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6:00Z</dcterms:created>
  <dc:creator>User</dc:creator>
  <dc:description/>
  <cp:keywords/>
  <dc:language>en-US</dc:language>
  <cp:lastModifiedBy>www.PHILka.RU</cp:lastModifiedBy>
  <dcterms:modified xsi:type="dcterms:W3CDTF">2008-12-27T15:11:00Z</dcterms:modified>
  <cp:revision>7</cp:revision>
  <dc:subject/>
  <dc:title>Рекомендации по приобретению недвижимости</dc:title>
</cp:coreProperties>
</file>