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</w:rPr>
        <w:t xml:space="preserve">      </w:t>
      </w:r>
      <w:r>
        <w:rPr>
          <w:rFonts w:cs="Arial" w:ascii="Arial" w:hAnsi="Arial"/>
          <w:b/>
        </w:rPr>
        <w:t>Что такое евент-дизайн, с чем его едят и кому он нужен?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Event</w:t>
      </w:r>
      <w:r>
        <w:rPr>
          <w:rFonts w:cs="Arial" w:ascii="Arial" w:hAnsi="Arial"/>
        </w:rPr>
        <w:t>(англ.)дословно означает - случай, событие, происшествие.  Просто «переведем» на кириллицу и получаем «евент», добавляем слово «дизайн» и получаем понятие – «событийный дизайн», т.е. дизайн чего-то, при каком-то событии, как правило жизнерадостном. К событиям, жизнерадостного характера относятся свадьбы, дни рождения, юбилеи. Как правило, знаменательные даты и торжества проходят шумно, весело при большом скоплении людей, а значит и в больших помещениях. Так вот задача евент-дизайна, дизайнеров, оформителей -  заключается в том, что бы превратить помещение, в котором будет проходить праздник, в своеобразный остров красоты, пышности, уюта. Все в соответствии с предназначением, и в стиле, который выберут заказчи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к правило, такой род услуг предлагают компании, которые располагают ресурсами : украшениями и опытными оформителями. Конечно, можно попасть в руки непрофессионалов, и что бы этого не случилось – обязательно ознакомьтесь с портфолио компании, просмотрите фотографии прошлых работ, побывайте в офисе/на складе фирмы, посмотрите какими материалами будут пользоваться оформители. Как правило, вам будут предлагать украшение зала цветами, шарами, драпировку тканями. Если материалы будут дешевыми, то и конечный результат вас не обрадует, будет некрасиво и дешево выглядеть весь ансамбль в целом. Так что – выбирай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сю эту радость вам не продадут, просто дадут на прокат уже в готовом, так сказать виде – на стенах, потолке, колоннах и бог его еще знает где, где вы захотите и закажете. То есть вы оплатите не только прокат, но и работу оформителей. После торжества оформители сами все демонтирует и все убер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то же нам может предложить компания, занимающаяся «евент-дизайном»? Как уже говорилось, шары, блестки, драпировка тканями и цветы – сейчас все выглядит размыто. Давайте вооружимся фантазией и пройдем весь этап подготовки. Однако сначала надо учесть какого рода праздник будет украшаться. Предположим, предстоит свадьба и молодоженам очень хочется превратить это событие в сказку. Сделать себе и гостям незабываемый подарок – окунуться  в рай. Тут все ваши фантазии и мечты обретут реальность и воплотятся в жизнь, ведь свадебный зал можно украсить в любом стиле. Это и свадьба с элементами народных украинских мотивов, и с элементами культуры других народов. Такая свадьба очень модна в том случае, если молодожены 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носители разных культур, чтут разные </w:t>
      </w:r>
      <w:r>
        <w:rPr>
          <w:rFonts w:cs="Arial" w:ascii="Arial" w:hAnsi="Arial"/>
        </w:rPr>
        <w:t>традици</w:t>
      </w:r>
      <w:r>
        <w:rPr>
          <w:rFonts w:cs="Arial" w:ascii="Arial" w:hAnsi="Arial"/>
          <w:lang w:val="uk-UA"/>
        </w:rPr>
        <w:t>и. В</w:t>
      </w:r>
      <w:r>
        <w:rPr>
          <w:rFonts w:cs="Arial" w:ascii="Arial" w:hAnsi="Arial"/>
        </w:rPr>
        <w:t xml:space="preserve"> таком случае, куль</w:t>
      </w:r>
      <w:r>
        <w:rPr>
          <w:rFonts w:cs="Arial" w:ascii="Arial" w:hAnsi="Arial"/>
          <w:lang w:val="uk-UA"/>
        </w:rPr>
        <w:t xml:space="preserve">тура народов </w:t>
      </w:r>
      <w:r>
        <w:rPr>
          <w:rFonts w:cs="Arial" w:ascii="Arial" w:hAnsi="Arial"/>
        </w:rPr>
        <w:t>переплета</w:t>
      </w:r>
      <w:r>
        <w:rPr>
          <w:rFonts w:cs="Arial" w:ascii="Arial" w:hAnsi="Arial"/>
          <w:lang w:val="uk-UA"/>
        </w:rPr>
        <w:t>е</w:t>
      </w:r>
      <w:r>
        <w:rPr>
          <w:rFonts w:cs="Arial" w:ascii="Arial" w:hAnsi="Arial"/>
        </w:rPr>
        <w:t xml:space="preserve">тся </w:t>
      </w:r>
      <w:r>
        <w:rPr>
          <w:rFonts w:cs="Arial" w:ascii="Arial" w:hAnsi="Arial"/>
          <w:lang w:val="uk-UA"/>
        </w:rPr>
        <w:t xml:space="preserve">в едином порыве </w:t>
      </w:r>
      <w:r>
        <w:rPr>
          <w:rFonts w:cs="Arial" w:ascii="Arial" w:hAnsi="Arial"/>
        </w:rPr>
        <w:t>и получается замечательный колорит. Можно превратить зал в цветочный оазис из роз, калл</w:t>
      </w:r>
      <w:r>
        <w:rPr>
          <w:rFonts w:cs="Arial" w:ascii="Arial" w:hAnsi="Arial"/>
          <w:lang w:val="uk-UA"/>
        </w:rPr>
        <w:t>ов</w:t>
      </w:r>
      <w:r>
        <w:rPr>
          <w:rFonts w:cs="Arial" w:ascii="Arial" w:hAnsi="Arial"/>
        </w:rPr>
        <w:t xml:space="preserve">, хризантем, тюльпанов и орхидей. Задрапировать голые колонны в античном стиле, сделать шатер для молодоженов. Можно украсить свадебный стол огромными букетами цветов, задрапировать его тканями разных цветов и оттенков, украсить бусами, камнями. Создать фон за молодоженами, опять же из тканей, шикарных лент и цветов. Можно повесить на всю стену фото молодой пары, плакаты – все что вам захочется. Гостевые столы, как правило тоже украшаются элегантными букетами цветов, подсвечниками, лепестками роз. На стулья одеваются белоснежные чехлы с бантами, цветами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е пары устраивают торжественную роспись прямо в зале, когда соберутся все гости, пред тем как сесть за стол. Этот европейский способ регистрации брака все больше и больше привлекает мол</w:t>
      </w:r>
      <w:r>
        <w:rPr>
          <w:rFonts w:cs="Arial" w:ascii="Arial" w:hAnsi="Arial"/>
          <w:lang w:val="uk-UA"/>
        </w:rPr>
        <w:t>одых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В этом случае, оформители могут предложить монтаж арки, у подножия которой и состоится это важное действие. Арка в данном случае символизирует мост, по которому влюбленные пришли к друг-другу, символизирует единение душ, вечную любовь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к же устанавливается нарядный, украшенный в том же стиле столик для росписи, стол для свадебного торта. Путь к арке должен быть устлан ковром, оригинально смотрятся стойки вдоль ковра, украшенные цветами и тканью. Если ваш праздник проходит на природе и в теплое время года, арку можно установить прямо на улице, под сенью деревьев или наоборот на открытой поляне.  К вашим услугам может быть приглашенный скрипичный оркестр, сыграющий для вас волшебный свадебный вальс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тены, окна и потолки могут быть украшены как вы только захотите, только не надо перебарщивать, все должно быть в меру. Под потолком могут повиснуть разноцветные или однотонные шары с гелем. Это уместно, если потолки высокие или с плохой, бедной отделкой. На стенах - бутоньерки, драпировка атласом, тафтой, шелком, другие предметы декора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Огромные свечи, расставленные по залу и на столе у молодых, после того, как немного притушить яркий свет – придадут помещению особенный, чудесный мягкий свет. Легкая музыка, лепестки роз , игристое шампанское в бокалах– создадут незабываемую атмосферу счастья, покоя, уюта. Еще можно украсить свадебные бокалы и …Да можно украсить все, что душе угодно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Летом, как рекомендует  оригинально устанавливать столы прямо в саду, и если предстоит хорошая погода, такая свадьба получится очень романтичной. Можно украсить деревья разноцветными лампочками, лентами, цветам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ак правило, </w:t>
      </w:r>
      <w:r>
        <w:rPr>
          <w:rFonts w:cs="Arial" w:ascii="Arial" w:hAnsi="Arial"/>
          <w:lang w:val="uk-UA"/>
        </w:rPr>
        <w:t>та же компания  предложит Вам</w:t>
      </w:r>
      <w:r>
        <w:rPr>
          <w:rFonts w:cs="Arial" w:ascii="Arial" w:hAnsi="Arial"/>
        </w:rPr>
        <w:t xml:space="preserve"> украшения для свадебного автомобиля</w:t>
      </w:r>
      <w:r>
        <w:rPr>
          <w:rFonts w:cs="Arial" w:ascii="Arial" w:hAnsi="Arial"/>
          <w:lang w:val="uk-UA"/>
        </w:rPr>
        <w:t>, б</w:t>
      </w:r>
      <w:r>
        <w:rPr>
          <w:rFonts w:cs="Arial" w:ascii="Arial" w:hAnsi="Arial"/>
        </w:rPr>
        <w:t>утоньерки для жениха и свидетелей, свадебные букеты для невесты и свидетельницы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Это очень правильно, так как все будет отработано в одном стиле, </w:t>
      </w:r>
      <w:r>
        <w:rPr>
          <w:rFonts w:cs="Arial" w:ascii="Arial" w:hAnsi="Arial"/>
          <w:lang w:val="uk-UA"/>
        </w:rPr>
        <w:t xml:space="preserve">будет </w:t>
      </w:r>
      <w:r>
        <w:rPr>
          <w:rFonts w:cs="Arial" w:ascii="Arial" w:hAnsi="Arial"/>
        </w:rPr>
        <w:t xml:space="preserve">дополнять друг друга и гармонирова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так, выбор за вами, главное правило, четко поставить перед специалистами задачу, добиться понимания своих чувств и желаний. Конечно, дизайнеры -оформители и сами фонтанируют идеями, но не стоит полностью слушаться и поддаваться на все уговоры</w:t>
      </w:r>
      <w:r>
        <w:rPr>
          <w:rFonts w:cs="Arial" w:ascii="Arial" w:hAnsi="Arial"/>
          <w:lang w:val="uk-UA"/>
        </w:rPr>
        <w:t xml:space="preserve"> - </w:t>
      </w:r>
      <w:r>
        <w:rPr>
          <w:rFonts w:cs="Arial" w:ascii="Arial" w:hAnsi="Arial"/>
        </w:rPr>
        <w:t>это все таки ваш  праздник. Правда, прислушиваться к их советам все таки необходим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крашайте свою жизнь и будьте счастливы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7:00Z</dcterms:created>
  <dc:creator>User</dc:creator>
  <dc:description/>
  <cp:keywords/>
  <dc:language>en-US</dc:language>
  <cp:lastModifiedBy>www.PHILka.RU</cp:lastModifiedBy>
  <dcterms:modified xsi:type="dcterms:W3CDTF">2008-12-27T15:37:00Z</dcterms:modified>
  <cp:revision>7</cp:revision>
  <dc:subject/>
  <dc:title>      Что такое евент-дизайн, с чем его едят и кому он нужен</dc:title>
</cp:coreProperties>
</file>