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312"/>
        <w:rPr>
          <w:b/>
          <w:b/>
          <w:sz w:val="28"/>
          <w:szCs w:val="28"/>
        </w:rPr>
      </w:pPr>
      <w:r>
        <w:rPr>
          <w:b/>
          <w:sz w:val="28"/>
          <w:szCs w:val="28"/>
        </w:rPr>
        <w:t>ПЛАН</w:t>
      </w:r>
    </w:p>
    <w:p>
      <w:pPr>
        <w:pStyle w:val="Normal"/>
        <w:rPr>
          <w:b/>
          <w:b/>
          <w:sz w:val="28"/>
          <w:szCs w:val="28"/>
        </w:rPr>
      </w:pPr>
      <w:r>
        <w:rPr>
          <w:b/>
          <w:sz w:val="28"/>
          <w:szCs w:val="28"/>
        </w:rPr>
      </w:r>
    </w:p>
    <w:p>
      <w:pPr>
        <w:pStyle w:val="21"/>
        <w:rPr>
          <w:color w:val="000000"/>
          <w:sz w:val="28"/>
          <w:szCs w:val="28"/>
        </w:rPr>
      </w:pPr>
      <w:r>
        <w:rPr>
          <w:color w:val="000000"/>
          <w:sz w:val="28"/>
          <w:szCs w:val="28"/>
        </w:rPr>
      </w:r>
    </w:p>
    <w:p>
      <w:pPr>
        <w:pStyle w:val="21"/>
        <w:rPr>
          <w:color w:val="000000"/>
          <w:szCs w:val="28"/>
        </w:rPr>
      </w:pPr>
      <w:r>
        <w:rPr>
          <w:color w:val="000000"/>
          <w:szCs w:val="28"/>
        </w:rPr>
      </w:r>
    </w:p>
    <w:p>
      <w:pPr>
        <w:pStyle w:val="21"/>
        <w:rPr>
          <w:color w:val="000000"/>
          <w:szCs w:val="28"/>
        </w:rPr>
      </w:pPr>
      <w:r>
        <w:rPr>
          <w:color w:val="000000"/>
          <w:szCs w:val="28"/>
        </w:rPr>
      </w:r>
    </w:p>
    <w:p>
      <w:pPr>
        <w:pStyle w:val="TextBody"/>
        <w:tabs>
          <w:tab w:val="clear" w:pos="720"/>
          <w:tab w:val="right" w:pos="9360" w:leader="dot"/>
        </w:tabs>
        <w:spacing w:lineRule="auto" w:line="480"/>
        <w:ind w:right="775" w:hanging="0"/>
        <w:jc w:val="both"/>
        <w:rPr>
          <w:color w:val="000000"/>
          <w:sz w:val="28"/>
          <w:szCs w:val="28"/>
        </w:rPr>
      </w:pPr>
      <w:r>
        <w:rPr>
          <w:color w:val="000000"/>
          <w:sz w:val="28"/>
          <w:szCs w:val="28"/>
        </w:rPr>
      </w:r>
    </w:p>
    <w:p>
      <w:pPr>
        <w:pStyle w:val="TextBody"/>
        <w:tabs>
          <w:tab w:val="clear" w:pos="720"/>
          <w:tab w:val="right" w:pos="9360" w:leader="dot"/>
        </w:tabs>
        <w:spacing w:lineRule="auto" w:line="480"/>
        <w:ind w:right="775" w:hanging="0"/>
        <w:jc w:val="both"/>
        <w:rPr>
          <w:sz w:val="28"/>
          <w:szCs w:val="28"/>
        </w:rPr>
      </w:pPr>
      <w:r>
        <w:rPr>
          <w:sz w:val="28"/>
          <w:szCs w:val="28"/>
        </w:rPr>
        <w:t>Введение</w:t>
        <w:tab/>
        <w:t>3</w:t>
      </w:r>
    </w:p>
    <w:p>
      <w:pPr>
        <w:pStyle w:val="TextBody"/>
        <w:tabs>
          <w:tab w:val="clear" w:pos="720"/>
          <w:tab w:val="right" w:pos="9360" w:leader="dot"/>
        </w:tabs>
        <w:spacing w:lineRule="auto" w:line="480"/>
        <w:ind w:right="775" w:hanging="0"/>
        <w:jc w:val="both"/>
        <w:rPr>
          <w:sz w:val="28"/>
          <w:szCs w:val="28"/>
        </w:rPr>
      </w:pPr>
      <w:r>
        <w:rPr>
          <w:sz w:val="28"/>
          <w:szCs w:val="28"/>
        </w:rPr>
        <w:t xml:space="preserve">Глава 1. Институт доказывания в российском уголовном процессе  </w:t>
        <w:tab/>
        <w:t>6</w:t>
      </w:r>
    </w:p>
    <w:p>
      <w:pPr>
        <w:pStyle w:val="TextBody"/>
        <w:tabs>
          <w:tab w:val="clear" w:pos="720"/>
          <w:tab w:val="right" w:pos="9360" w:leader="dot"/>
        </w:tabs>
        <w:spacing w:lineRule="auto" w:line="480"/>
        <w:ind w:left="234" w:right="775" w:hanging="0"/>
        <w:jc w:val="both"/>
        <w:rPr>
          <w:sz w:val="28"/>
          <w:szCs w:val="28"/>
        </w:rPr>
      </w:pPr>
      <w:r>
        <w:rPr>
          <w:sz w:val="28"/>
          <w:szCs w:val="28"/>
        </w:rPr>
        <w:t>§ 1.1. Понятие и сущность  доказательств и доказывания</w:t>
        <w:tab/>
        <w:t>6</w:t>
      </w:r>
    </w:p>
    <w:p>
      <w:pPr>
        <w:pStyle w:val="TextBody"/>
        <w:tabs>
          <w:tab w:val="clear" w:pos="720"/>
          <w:tab w:val="right" w:pos="9360" w:leader="dot"/>
        </w:tabs>
        <w:spacing w:lineRule="auto" w:line="480"/>
        <w:ind w:left="234" w:right="775" w:hanging="0"/>
        <w:jc w:val="both"/>
        <w:rPr>
          <w:sz w:val="28"/>
          <w:szCs w:val="28"/>
        </w:rPr>
      </w:pPr>
      <w:r>
        <w:rPr>
          <w:sz w:val="28"/>
          <w:szCs w:val="28"/>
        </w:rPr>
        <w:t>§ 1.2. Элементы процесса доказывания</w:t>
        <w:tab/>
        <w:t>11</w:t>
      </w:r>
    </w:p>
    <w:p>
      <w:pPr>
        <w:pStyle w:val="TextBody"/>
        <w:tabs>
          <w:tab w:val="clear" w:pos="720"/>
          <w:tab w:val="right" w:pos="9360" w:leader="dot"/>
        </w:tabs>
        <w:spacing w:lineRule="auto" w:line="480"/>
        <w:ind w:right="775" w:hanging="0"/>
        <w:jc w:val="both"/>
        <w:rPr>
          <w:bCs/>
          <w:sz w:val="28"/>
          <w:szCs w:val="28"/>
        </w:rPr>
      </w:pPr>
      <w:r>
        <w:rPr>
          <w:bCs/>
          <w:sz w:val="28"/>
          <w:szCs w:val="28"/>
        </w:rPr>
        <w:t xml:space="preserve">Глава 2. Участие </w:t>
      </w:r>
      <w:r>
        <w:rPr>
          <w:sz w:val="28"/>
          <w:szCs w:val="28"/>
        </w:rPr>
        <w:t>суда в уголовно-процессуальном доказывании</w:t>
        <w:tab/>
        <w:t>19</w:t>
      </w:r>
    </w:p>
    <w:p>
      <w:pPr>
        <w:pStyle w:val="TextBody"/>
        <w:tabs>
          <w:tab w:val="clear" w:pos="720"/>
          <w:tab w:val="right" w:pos="9360" w:leader="dot"/>
        </w:tabs>
        <w:spacing w:lineRule="auto" w:line="480"/>
        <w:ind w:left="234" w:right="775" w:hanging="0"/>
        <w:jc w:val="both"/>
        <w:rPr>
          <w:sz w:val="28"/>
          <w:szCs w:val="28"/>
        </w:rPr>
      </w:pPr>
      <w:r>
        <w:rPr>
          <w:sz w:val="28"/>
          <w:szCs w:val="28"/>
        </w:rPr>
        <w:t xml:space="preserve">§ </w:t>
      </w:r>
      <w:r>
        <w:rPr>
          <w:bCs/>
          <w:sz w:val="28"/>
          <w:szCs w:val="28"/>
        </w:rPr>
        <w:t xml:space="preserve">2.1. Роль </w:t>
      </w:r>
      <w:r>
        <w:rPr>
          <w:sz w:val="28"/>
          <w:szCs w:val="28"/>
        </w:rPr>
        <w:t>суда в доказывании</w:t>
        <w:tab/>
        <w:t>19</w:t>
      </w:r>
    </w:p>
    <w:p>
      <w:pPr>
        <w:pStyle w:val="TextBody"/>
        <w:tabs>
          <w:tab w:val="clear" w:pos="720"/>
          <w:tab w:val="right" w:pos="9360" w:leader="dot"/>
        </w:tabs>
        <w:spacing w:lineRule="auto" w:line="480"/>
        <w:ind w:left="234" w:right="775" w:hanging="0"/>
        <w:jc w:val="both"/>
        <w:rPr>
          <w:sz w:val="28"/>
          <w:szCs w:val="28"/>
        </w:rPr>
      </w:pPr>
      <w:r>
        <w:rPr>
          <w:bCs/>
          <w:sz w:val="28"/>
          <w:szCs w:val="28"/>
        </w:rPr>
        <w:t xml:space="preserve">§ 2.2. </w:t>
      </w:r>
      <w:r>
        <w:rPr>
          <w:sz w:val="28"/>
          <w:szCs w:val="28"/>
        </w:rPr>
        <w:t>Особенности участия суда в доказывании</w:t>
        <w:tab/>
        <w:t>23</w:t>
      </w:r>
    </w:p>
    <w:p>
      <w:pPr>
        <w:pStyle w:val="TextBody"/>
        <w:tabs>
          <w:tab w:val="clear" w:pos="720"/>
          <w:tab w:val="right" w:pos="9360" w:leader="dot"/>
        </w:tabs>
        <w:spacing w:lineRule="auto" w:line="480"/>
        <w:ind w:right="775" w:hanging="0"/>
        <w:jc w:val="both"/>
        <w:rPr>
          <w:sz w:val="28"/>
          <w:szCs w:val="28"/>
        </w:rPr>
      </w:pPr>
      <w:r>
        <w:rPr>
          <w:sz w:val="28"/>
          <w:szCs w:val="28"/>
        </w:rPr>
        <w:t>Заключение</w:t>
        <w:tab/>
        <w:t>29</w:t>
      </w:r>
    </w:p>
    <w:p>
      <w:pPr>
        <w:pStyle w:val="TextBody"/>
        <w:tabs>
          <w:tab w:val="clear" w:pos="720"/>
          <w:tab w:val="right" w:pos="9360" w:leader="dot"/>
        </w:tabs>
        <w:spacing w:lineRule="auto" w:line="480"/>
        <w:ind w:right="775" w:hanging="0"/>
        <w:jc w:val="both"/>
        <w:rPr>
          <w:sz w:val="28"/>
          <w:szCs w:val="28"/>
        </w:rPr>
      </w:pPr>
      <w:r>
        <w:rPr>
          <w:sz w:val="28"/>
          <w:szCs w:val="28"/>
        </w:rPr>
        <w:t>Список использованной литературы</w:t>
        <w:tab/>
        <w:t>31</w:t>
      </w:r>
      <w:r>
        <w:br w:type="page"/>
      </w:r>
    </w:p>
    <w:p>
      <w:pPr>
        <w:pStyle w:val="21"/>
        <w:spacing w:lineRule="auto" w:line="360" w:before="0" w:after="240"/>
        <w:ind w:hanging="0"/>
        <w:jc w:val="center"/>
        <w:rPr>
          <w:b/>
          <w:b/>
          <w:bCs/>
          <w:iCs/>
          <w:color w:val="000000"/>
          <w:szCs w:val="28"/>
        </w:rPr>
      </w:pPr>
      <w:r>
        <w:rPr>
          <w:b/>
          <w:bCs/>
          <w:iCs/>
          <w:color w:val="000000"/>
          <w:szCs w:val="28"/>
        </w:rPr>
        <w:t>ВВЕДЕНИЕ</w:t>
      </w:r>
    </w:p>
    <w:p>
      <w:pPr>
        <w:pStyle w:val="Style12"/>
        <w:rPr/>
      </w:pPr>
      <w:r>
        <w:rPr>
          <w:szCs w:val="28"/>
        </w:rPr>
        <w:t>Доказывание в уголовном процессе является разновидностью познания личностью реальной,  объективно существующей действительности. Как и познание в целом, доказывание представляет собой диалектическое един</w:t>
        <w:softHyphen/>
        <w:t>ство практической и мыслительной деятельности.</w:t>
      </w:r>
    </w:p>
    <w:p>
      <w:pPr>
        <w:pStyle w:val="Style12"/>
        <w:rPr/>
      </w:pPr>
      <w:r>
        <w:rPr>
          <w:szCs w:val="28"/>
        </w:rPr>
        <w:t>Практическая деятельность - это внешняя, видимая сторона доказыва</w:t>
        <w:softHyphen/>
        <w:t>ния, которая заключается в собирании и проверке доказательств. Эта дея</w:t>
        <w:softHyphen/>
        <w:t>тельность урегулирована нормами уголовно-процессуального права и дол</w:t>
        <w:softHyphen/>
        <w:t>жна осуществляться в строгом соответствии с ними.</w:t>
      </w:r>
    </w:p>
    <w:p>
      <w:pPr>
        <w:pStyle w:val="Style12"/>
        <w:rPr/>
      </w:pPr>
      <w:r>
        <w:rPr>
          <w:szCs w:val="28"/>
        </w:rPr>
        <w:t>Мыслительная, логическая деятельность - это внутренняя сторона дока</w:t>
        <w:softHyphen/>
        <w:t>зывания. Она проявляется в оценке доказательств, обосновании вытекаю</w:t>
        <w:softHyphen/>
        <w:t>щих из них выводов. Эта деятельность в меньшей степени подвержена право</w:t>
        <w:softHyphen/>
        <w:t>вому регулированию, поскольку она в первую очередь подчиняется объек</w:t>
        <w:softHyphen/>
        <w:t>тивно существующим, не зависящим от воли людей законам мышления, пра</w:t>
        <w:softHyphen/>
        <w:t>вилам логики. Уголовно-процессуальное право не устанавливает, не изме</w:t>
        <w:softHyphen/>
        <w:t>няет и не отменяет объективных законов мышления, оно не может регулиро</w:t>
        <w:softHyphen/>
        <w:t>вать мыслительную деятельность по существу, что, однако, не исключает возможности регламентирования этой деятельности по форме. При этом эф</w:t>
        <w:softHyphen/>
        <w:t>фективность такой регламентации определяется тем, насколько она отвеча</w:t>
        <w:softHyphen/>
        <w:t>ет объективным закономерностям.</w:t>
      </w:r>
    </w:p>
    <w:p>
      <w:pPr>
        <w:pStyle w:val="Style12"/>
        <w:rPr>
          <w:szCs w:val="28"/>
        </w:rPr>
      </w:pPr>
      <w:r>
        <w:rPr>
          <w:b/>
          <w:spacing w:val="-1"/>
          <w:szCs w:val="28"/>
        </w:rPr>
        <w:t>Актуальность</w:t>
      </w:r>
      <w:r>
        <w:rPr>
          <w:spacing w:val="-1"/>
          <w:szCs w:val="28"/>
        </w:rPr>
        <w:t xml:space="preserve"> выбора темы курсовой работы обусловлена тем, что </w:t>
      </w:r>
      <w:r>
        <w:rPr>
          <w:szCs w:val="28"/>
        </w:rPr>
        <w:t xml:space="preserve">содержанием уголовно-процессуального доказывания является познание специально уполномоченными должностными лицами в процессуальной форме, закрепленной достаточно жесткими рамками в уголовно-процессуальном законодательстве России, фактических обстоятельств совершенного преступления. </w:t>
      </w:r>
    </w:p>
    <w:p>
      <w:pPr>
        <w:pStyle w:val="Style12"/>
        <w:rPr/>
      </w:pPr>
      <w:r>
        <w:rPr>
          <w:szCs w:val="28"/>
        </w:rPr>
        <w:t>Именно эта деятельность, осуществляемая в процессе собирания, проверки, оценки, а затем и в использовании доказательств, собранных по уголовному делу, для принятия законных и обоснованных процессуальных решений, в конечном итоге служит для принятия на досудебной стадии итогового решения по уголовному делу - прекращение при установлении невиновности лица либо направление в суд для разрешения по существу при доказанности виновности лица; вынесении приговора, как обвинительного, так и оправдательного.</w:t>
      </w:r>
    </w:p>
    <w:p>
      <w:pPr>
        <w:pStyle w:val="Style12"/>
        <w:rPr/>
      </w:pPr>
      <w:r>
        <w:rPr>
          <w:bCs/>
          <w:iCs/>
          <w:szCs w:val="28"/>
        </w:rPr>
        <w:t>Вместе с тем, несмотря на относительно продолжительный период развития теории предмета доказывания</w:t>
      </w:r>
      <w:r>
        <w:rPr>
          <w:rStyle w:val="FootnoteCharacters"/>
          <w:rStyle w:val="FootnoteAnchor"/>
          <w:bCs/>
          <w:iCs/>
          <w:szCs w:val="28"/>
        </w:rPr>
        <w:footnoteReference w:id="2"/>
      </w:r>
      <w:r>
        <w:rPr>
          <w:bCs/>
          <w:iCs/>
          <w:szCs w:val="28"/>
        </w:rPr>
        <w:t xml:space="preserve">, в науке по настоящее время отсутствует единое понимание сущности, структуры данного явления и даже базовых понятий, отражающих его содержание. </w:t>
      </w:r>
    </w:p>
    <w:p>
      <w:pPr>
        <w:pStyle w:val="Style12"/>
        <w:rPr>
          <w:szCs w:val="28"/>
        </w:rPr>
      </w:pPr>
      <w:r>
        <w:rPr>
          <w:bCs/>
          <w:iCs/>
          <w:szCs w:val="28"/>
        </w:rPr>
        <w:t>Цель данной курсовой работы</w:t>
      </w:r>
      <w:r>
        <w:rPr>
          <w:szCs w:val="28"/>
        </w:rPr>
        <w:t xml:space="preserve"> состоит в исследовании доказывания в уголовном процессе.</w:t>
      </w:r>
    </w:p>
    <w:p>
      <w:pPr>
        <w:pStyle w:val="Style12"/>
        <w:rPr/>
      </w:pPr>
      <w:r>
        <w:rPr>
          <w:szCs w:val="28"/>
        </w:rPr>
        <w:t>К первоочередным задачам, которые необходимо решить в данной работе относятся:</w:t>
      </w:r>
    </w:p>
    <w:p>
      <w:pPr>
        <w:pStyle w:val="Normal"/>
        <w:numPr>
          <w:ilvl w:val="0"/>
          <w:numId w:val="4"/>
        </w:numPr>
        <w:spacing w:lineRule="auto" w:line="360"/>
        <w:jc w:val="both"/>
        <w:rPr/>
      </w:pPr>
      <w:r>
        <w:rPr>
          <w:sz w:val="28"/>
          <w:szCs w:val="28"/>
        </w:rPr>
        <w:t>дать общую характеристику института доказывания в российском уголовном процессе;</w:t>
      </w:r>
    </w:p>
    <w:p>
      <w:pPr>
        <w:pStyle w:val="Normal"/>
        <w:numPr>
          <w:ilvl w:val="0"/>
          <w:numId w:val="4"/>
        </w:numPr>
        <w:spacing w:lineRule="auto" w:line="360"/>
        <w:jc w:val="both"/>
        <w:rPr>
          <w:sz w:val="28"/>
          <w:szCs w:val="28"/>
        </w:rPr>
      </w:pPr>
      <w:r>
        <w:rPr>
          <w:sz w:val="28"/>
          <w:szCs w:val="28"/>
        </w:rPr>
        <w:t xml:space="preserve">рассмотреть особенности </w:t>
      </w:r>
      <w:r>
        <w:rPr>
          <w:bCs/>
          <w:sz w:val="28"/>
          <w:szCs w:val="28"/>
        </w:rPr>
        <w:t xml:space="preserve">участия </w:t>
      </w:r>
      <w:r>
        <w:rPr>
          <w:sz w:val="28"/>
          <w:szCs w:val="28"/>
        </w:rPr>
        <w:t>суда в уголовно-процессуальном доказывании.</w:t>
      </w:r>
    </w:p>
    <w:p>
      <w:pPr>
        <w:pStyle w:val="Style12"/>
        <w:rPr>
          <w:szCs w:val="28"/>
        </w:rPr>
      </w:pPr>
      <w:r>
        <w:rPr>
          <w:szCs w:val="28"/>
        </w:rPr>
        <w:t xml:space="preserve">В ходе исследования, проводимого в данной курсовой работе, был использован нормативный, учебный и монографический материал, существующий по данной теме. Следует отметить, что проблемы доказывания были объектом исследования и в советское время и  остаются предметом пристального внимания и в настоящее время. </w:t>
      </w:r>
    </w:p>
    <w:p>
      <w:pPr>
        <w:pStyle w:val="Style12"/>
        <w:rPr>
          <w:szCs w:val="28"/>
        </w:rPr>
      </w:pPr>
      <w:r>
        <w:rPr>
          <w:szCs w:val="28"/>
        </w:rPr>
        <w:t>Проблематикой доказывания занимались такие ученые как В.Д. Арсеньев</w:t>
      </w:r>
      <w:r>
        <w:rPr>
          <w:bCs/>
          <w:szCs w:val="28"/>
        </w:rPr>
        <w:t xml:space="preserve"> В. Будников, В</w:t>
      </w:r>
      <w:r>
        <w:rPr>
          <w:b/>
          <w:bCs/>
          <w:szCs w:val="28"/>
        </w:rPr>
        <w:t xml:space="preserve">. </w:t>
      </w:r>
      <w:r>
        <w:rPr>
          <w:bCs/>
          <w:szCs w:val="28"/>
        </w:rPr>
        <w:t>Зажицкий,</w:t>
      </w:r>
      <w:r>
        <w:rPr>
          <w:szCs w:val="28"/>
        </w:rPr>
        <w:t xml:space="preserve"> Н. Кипнис,</w:t>
      </w:r>
      <w:r>
        <w:rPr>
          <w:bCs/>
          <w:szCs w:val="28"/>
        </w:rPr>
        <w:t xml:space="preserve"> П. Лупинская,</w:t>
      </w:r>
      <w:r>
        <w:rPr>
          <w:szCs w:val="28"/>
        </w:rPr>
        <w:t xml:space="preserve"> Ю. Орлов,</w:t>
      </w:r>
      <w:r>
        <w:rPr>
          <w:bCs/>
          <w:szCs w:val="28"/>
        </w:rPr>
        <w:t xml:space="preserve"> В. Плетнев,</w:t>
      </w:r>
      <w:r>
        <w:rPr>
          <w:szCs w:val="28"/>
        </w:rPr>
        <w:t xml:space="preserve"> М. Сильнов, Г.К. Смирнов, М.С. Строгович и др.</w:t>
      </w:r>
    </w:p>
    <w:p>
      <w:pPr>
        <w:pStyle w:val="Style12"/>
        <w:rPr/>
      </w:pPr>
      <w:r>
        <w:rPr>
          <w:szCs w:val="28"/>
        </w:rPr>
        <w:t>Методологической базой курсовой работы является совокупность методов и приёмов научного познания, использованных автором в процессе проведения исследования. Автором используется, прежде всего, сравнительно – правовой анализ. В работе также были использованы такие научные методы  познания, как системный и комплексный анализ научной литературы, нормативно – правовой базы, логические методы обобщения, сравнения и абстракции.</w:t>
      </w:r>
    </w:p>
    <w:p>
      <w:pPr>
        <w:pStyle w:val="Style12"/>
        <w:rPr/>
      </w:pPr>
      <w:r>
        <w:rPr>
          <w:szCs w:val="28"/>
        </w:rPr>
        <w:t>Структура работы представлена введением, двумя главами, состоящими из четырех параграфов, заключением и списком использованной литературы.</w:t>
      </w:r>
      <w:r>
        <w:br w:type="page"/>
      </w:r>
    </w:p>
    <w:p>
      <w:pPr>
        <w:pStyle w:val="Heading2"/>
        <w:spacing w:lineRule="auto" w:line="360" w:before="0" w:after="240"/>
        <w:rPr>
          <w:b/>
          <w:b/>
          <w:sz w:val="28"/>
          <w:szCs w:val="28"/>
        </w:rPr>
      </w:pPr>
      <w:r>
        <w:rPr>
          <w:b/>
          <w:sz w:val="28"/>
          <w:szCs w:val="28"/>
        </w:rPr>
        <w:t xml:space="preserve">ГЛАВА 1. ИНСТИТУТ ДОКАЗАТЕЛЬСТВ И ДОКАЗЫВАНИЯ В РОССИЙСКОМ УГОЛОВНОМ ПРОЦЕССЕ  </w:t>
      </w:r>
    </w:p>
    <w:p>
      <w:pPr>
        <w:pStyle w:val="Heading2"/>
        <w:spacing w:lineRule="auto" w:line="360"/>
        <w:rPr/>
      </w:pPr>
      <w:r>
        <w:rPr>
          <w:b/>
          <w:sz w:val="28"/>
          <w:szCs w:val="28"/>
        </w:rPr>
        <w:t xml:space="preserve">§ 1.1. Понятие и сущность  доказательств и доказывания </w:t>
      </w:r>
    </w:p>
    <w:p>
      <w:pPr>
        <w:pStyle w:val="Normal"/>
        <w:spacing w:lineRule="auto" w:line="360"/>
        <w:ind w:firstLine="567"/>
        <w:jc w:val="both"/>
        <w:rPr>
          <w:b/>
          <w:b/>
          <w:sz w:val="28"/>
          <w:szCs w:val="28"/>
        </w:rPr>
      </w:pPr>
      <w:r>
        <w:rPr>
          <w:b/>
          <w:sz w:val="28"/>
          <w:szCs w:val="28"/>
        </w:rPr>
      </w:r>
    </w:p>
    <w:p>
      <w:pPr>
        <w:pStyle w:val="Style12"/>
        <w:rPr>
          <w:szCs w:val="28"/>
        </w:rPr>
      </w:pPr>
      <w:r>
        <w:rPr>
          <w:szCs w:val="28"/>
        </w:rPr>
        <w:t>В процессе производства по уголовному делу, следователь сталкивается с необходимостью познания различной по своей сути информации, как о расследуемом событии, так и об отдельных связанных с ним фактах и обстоятельствах. Такая информация может иметь юридическое значение, в частности, прямо или косвенно указывать на отдельные обстоятельства события преступления значимые для квалификации деяния, виновность лица в его совершении, либо использоваться в качестве ориентирующей в отдельных обстоятельствах происшедшего события, выборе тактической или стратегической линии поведения следователя. В зависимости от степени относимости, характера значимости для дела, закон предусматривает различные требования к методам и средствам ее установления</w:t>
      </w:r>
      <w:r>
        <w:rPr>
          <w:rStyle w:val="FootnoteCharacters"/>
          <w:rStyle w:val="FootnoteAnchor"/>
          <w:szCs w:val="28"/>
        </w:rPr>
        <w:footnoteReference w:id="3"/>
      </w:r>
      <w:r>
        <w:rPr>
          <w:szCs w:val="28"/>
        </w:rPr>
        <w:t xml:space="preserve">. С учетом таких требований, одни обстоятельства - имеющие юридическое значение, в императивном порядке подлежат установлению средствами уголовно-процессуального доказывания, другие - не обладающие такими признаками, но имеющие вспомогательное значение для установления первых, вообще могут быть познаны в результате обычной - поисково-познавательной деятельности или получены от лиц, осуществляющих оперативно-розыскную деятельность. </w:t>
      </w:r>
    </w:p>
    <w:p>
      <w:pPr>
        <w:pStyle w:val="Style12"/>
        <w:rPr/>
      </w:pPr>
      <w:r>
        <w:rPr>
          <w:szCs w:val="28"/>
        </w:rPr>
        <w:t xml:space="preserve">Однако именно процессуально-доказательственная деятельность по установлению юридически-релевантных фактов и обстоятельств составляет основное содержание и суть уголовного судопроизводства. Выделить совокупность указанных фактов и обстоятельств из всего огромного массива информации помогает такая процессуально-правовая категория как предмет доказывания, который выступая в роли некой информационной модели, определяет направление расследования, позволяет следователю сконцентрировать ограниченные силы и средства именно на установлении значимых для разрешения дела обстоятельств и абстрагироваться от несущественных. </w:t>
      </w:r>
    </w:p>
    <w:p>
      <w:pPr>
        <w:pStyle w:val="Style12"/>
        <w:rPr/>
      </w:pPr>
      <w:r>
        <w:rPr>
          <w:szCs w:val="28"/>
        </w:rPr>
        <w:t>На основе этой информации мысленно воссоздается картина преступления во всех его фактически и юридически значимых признаках.</w:t>
      </w:r>
    </w:p>
    <w:p>
      <w:pPr>
        <w:pStyle w:val="Style12"/>
        <w:rPr/>
      </w:pPr>
      <w:r>
        <w:rPr>
          <w:szCs w:val="28"/>
        </w:rPr>
        <w:t>Уголовно-процессуальное право устанавливает такой порядок дока</w:t>
        <w:softHyphen/>
        <w:t>зывания, который побуждает осуществляющих его лиц действовать и мыс</w:t>
        <w:softHyphen/>
        <w:t>лить в соответствии с гносеологическими и психологическими закономер</w:t>
        <w:softHyphen/>
        <w:t>ностями, направляя тем самым их практическую и мыслительную деятель</w:t>
        <w:softHyphen/>
        <w:t>ность по правильному пути. Закон определяет предмет доказывания по уго</w:t>
        <w:softHyphen/>
        <w:t>ловному делу, источники, способы и порядок получения сведений о фактах, которые используются в качестве доказательств, принципы их оценки, основа</w:t>
        <w:softHyphen/>
        <w:t>ния для принятия тех или иных процессуальных решений и т. п. Такая процессу</w:t>
        <w:softHyphen/>
        <w:t>альная регламентация оказывает непосредственное влияние на мыслительную деятельность лиц, осуществляющих доказывание, предостерегая их от возмож</w:t>
        <w:softHyphen/>
        <w:t>ных ошибок и создавая тем самым необходимые условия для установления исти</w:t>
        <w:softHyphen/>
        <w:t>ны по каждому уголовному делу.</w:t>
      </w:r>
    </w:p>
    <w:p>
      <w:pPr>
        <w:pStyle w:val="Style12"/>
        <w:rPr/>
      </w:pPr>
      <w:r>
        <w:rPr>
          <w:szCs w:val="28"/>
        </w:rPr>
        <w:t>Сведения, не отвечающие хотя бы одному из указанных требований, не могут служить доказательствами.</w:t>
      </w:r>
    </w:p>
    <w:p>
      <w:pPr>
        <w:pStyle w:val="Style12"/>
        <w:rPr/>
      </w:pPr>
      <w:r>
        <w:rPr>
          <w:szCs w:val="28"/>
        </w:rPr>
        <w:t>Доказывание ограничивается установлением при помощи совокупности доказательств обстоятельств, подлежащих доказыванию. Вместе с тем доказыванию подлежат также факты, используемые для обоснования обстоятельств, подлежащих доказыванию. Так, при установлении лица, совершившего преступление, необходимо доказать факт его пребывания на месте преступления, принадлежность изъятых у него вещественных доказательств и т.п. Таким образом, доказывание - это деятельность, которая производится дознавателем, следователем, прокурором, судом, при участии других субъектов, складывающаяся из нескольких последовательных этапов: собирания, проверки и оценки доказательств и их использования для установления имеющих значение по делу обстоятельств и обоснования вытекающих из них выводов.</w:t>
      </w:r>
    </w:p>
    <w:p>
      <w:pPr>
        <w:pStyle w:val="Style12"/>
        <w:rPr/>
      </w:pPr>
      <w:r>
        <w:rPr>
          <w:szCs w:val="28"/>
        </w:rPr>
        <w:t>Процесс доказывания состоит из двух сторон: практической - выражающейся в действиях правомочных лиц по обнаружению, закреплению и проверке доказательств, и познавательной деятельности, связанной с оценкой доказательств.</w:t>
      </w:r>
    </w:p>
    <w:p>
      <w:pPr>
        <w:pStyle w:val="Style12"/>
        <w:rPr/>
      </w:pPr>
      <w:r>
        <w:rPr>
          <w:szCs w:val="28"/>
        </w:rPr>
        <w:t>Все действия правомочных лиц по сбору и проверке доказательств совершаются в предусмотренных законом формах, и каждое доказательство имеет силу лишь при условии, если оно получено из предусмотренного законом источника и закреплено в установленном законом порядке (показания свидетеля, полученные при допросе и зафиксированные в протоколе, заключение экспертизы, проведенной по постановлению следователя, и т.п.).</w:t>
      </w:r>
    </w:p>
    <w:p>
      <w:pPr>
        <w:pStyle w:val="Style12"/>
        <w:rPr/>
      </w:pPr>
      <w:r>
        <w:rPr>
          <w:szCs w:val="28"/>
        </w:rPr>
        <w:t>Несоответствие средств и порядка собирания доказательств указанным в законе следственным и иным процессуальным действиям, влечет недопустимость использования полученной информации в качестве доказательств.</w:t>
      </w:r>
    </w:p>
    <w:p>
      <w:pPr>
        <w:pStyle w:val="Style12"/>
        <w:rPr/>
      </w:pPr>
      <w:r>
        <w:rPr>
          <w:szCs w:val="28"/>
        </w:rPr>
        <w:t>Доказывание как процесс познания, мыслительной деятельности подчиняется логическим правилам: обнаружение, накопление определенного фактического материала, его анализ, разделение на части, выяснение отдельных сторон, деталей исследуемых фактов, формулирование выводов обо всем исследуемом событии.</w:t>
      </w:r>
    </w:p>
    <w:p>
      <w:pPr>
        <w:pStyle w:val="Style12"/>
        <w:rPr/>
      </w:pPr>
      <w:r>
        <w:rPr>
          <w:szCs w:val="28"/>
        </w:rPr>
        <w:t>На основе первоначальных данных выдвигаются определенные гипотезы (версии), которые всесторонне проверяются до тех пор, пока не останется только одна. В то же время доказывание является специфическим видом деятельности, совокупностью предусмотренных законодателем оперативно-розыскных, следственных и судебных действий по обнаружению, фиксации и проверке доказательств.</w:t>
      </w:r>
    </w:p>
    <w:p>
      <w:pPr>
        <w:pStyle w:val="Style12"/>
        <w:rPr/>
      </w:pPr>
      <w:r>
        <w:rPr>
          <w:szCs w:val="28"/>
        </w:rPr>
        <w:t>Собранные по делу доказательства должны быть оценены на основе полного, всестороннего и объективного рассмотрения всех обстоятельств дела в их совокупности. При этом оценивается как относимость, так и допустимость доказательств, определяется как доброкачественность источника, так и достоверность полученных из него фактических данных.</w:t>
      </w:r>
    </w:p>
    <w:p>
      <w:pPr>
        <w:pStyle w:val="Style12"/>
        <w:rPr/>
      </w:pPr>
      <w:r>
        <w:rPr>
          <w:szCs w:val="28"/>
        </w:rPr>
        <w:t>Для каждого доказательства должен быть установлен источник сведений, условия, способы его получения и фиксации. Источником доказательств являются предметы материального мира, обладающие определенными свойствами, качествами, признаками, которые могут использоваться для установления имеющих значение для дела обстоятельств, а также физические лица, в сознании которых запечатлелись эти сведения.</w:t>
      </w:r>
    </w:p>
    <w:p>
      <w:pPr>
        <w:pStyle w:val="Style12"/>
        <w:rPr>
          <w:szCs w:val="28"/>
        </w:rPr>
      </w:pPr>
      <w:r>
        <w:rPr>
          <w:szCs w:val="28"/>
        </w:rPr>
        <w:t>Доказательства по своему содержанию должны устанавливать обстоятельства, входящие в предмет доказывания (относимость доказательств). Они могут быть как подтверждающие, так и опровергающие, в том числе по отношению к ранее собранным по делу сведениям</w:t>
      </w:r>
      <w:r>
        <w:rPr>
          <w:rStyle w:val="FootnoteCharacters"/>
          <w:rStyle w:val="FootnoteAnchor"/>
          <w:szCs w:val="28"/>
        </w:rPr>
        <w:footnoteReference w:id="4"/>
      </w:r>
      <w:r>
        <w:rPr>
          <w:szCs w:val="28"/>
        </w:rPr>
        <w:t>.</w:t>
      </w:r>
    </w:p>
    <w:p>
      <w:pPr>
        <w:pStyle w:val="Style12"/>
        <w:rPr/>
      </w:pPr>
      <w:r>
        <w:rPr>
          <w:szCs w:val="28"/>
        </w:rPr>
        <w:t>Целью доказывания по уголовному делу является создание одного из главных, необходимых условий для принятия законного и справедливого решения по конкретному уголовному казусу, что возможно лишь на основе познанной следователем объективной истины.</w:t>
      </w:r>
    </w:p>
    <w:p>
      <w:pPr>
        <w:pStyle w:val="Style12"/>
        <w:rPr/>
      </w:pPr>
      <w:r>
        <w:rPr>
          <w:szCs w:val="28"/>
        </w:rPr>
        <w:t>Несмотря на то что познание истины является необходимым условием достижения цели уголовного процесса при производстве по конкретному уголовному делу, однако не является самой целью, поскольку познание истины в ипостаси цели может быть отнесено к такой категории уголовно-процессуальной деятельности, являющей собой сердцевину уголовного процесса, как доказывание. Следует согласиться с Ю.В. Францифоровым, что исследование диалектико-материалистического понимания категории "истина" приводит к выводу о том, что исключение из УПК РФ "истины" вместе с тем позволяет судить о ее наличии в уголовном судопроизводстве, что подтверждено требованием всесторонности, полноты и объективности при производстве расследования и вынесении процессуальных решений (ч. 4 ст. 152, ч. 2 ст. 154, ч. 1 ст. 330 УПК РФ). Таким образом, наличие объективной истины в уголовном судопроизводстве наполнено новым содержанием: в ней следует видеть не цель, а средство процесса доказывания, отождествляющего истину со знанием факта</w:t>
      </w:r>
      <w:r>
        <w:rPr>
          <w:rStyle w:val="FootnoteCharacters"/>
          <w:rStyle w:val="FootnoteAnchor"/>
          <w:szCs w:val="28"/>
        </w:rPr>
        <w:footnoteReference w:id="5"/>
      </w:r>
      <w:r>
        <w:rPr>
          <w:szCs w:val="28"/>
        </w:rPr>
        <w:t>.</w:t>
      </w:r>
    </w:p>
    <w:p>
      <w:pPr>
        <w:pStyle w:val="Style12"/>
        <w:rPr/>
      </w:pPr>
      <w:r>
        <w:rPr>
          <w:szCs w:val="28"/>
        </w:rPr>
        <w:t>В тех случаях, когда в конкретной следственной ситуации установить объективную истину не удается, приходится пользоваться тем костылем, который предлагает участникам уголовного процесса ч. 3 ст. 14 УПК РФ, определяющая, что все сомнения в виновности обвиняемого, которые не могут быть устранены в порядке, установленном УПК РФ, толкуются в пользу обвиняемого.</w:t>
      </w:r>
    </w:p>
    <w:p>
      <w:pPr>
        <w:pStyle w:val="Style12"/>
        <w:rPr/>
      </w:pPr>
      <w:r>
        <w:rPr>
          <w:szCs w:val="28"/>
        </w:rPr>
        <w:t>Мы хотели бы быть правильно понятыми: презумпцией невиновности, по нашему мнению, пользуются не от хорошей жизни. Просто ничего лучшего не придумано. Поэтому вряд ли есть смысл петь ей дифирамбы только в связи с красивым названием. Ею приходится пользоваться в случаях, когда цель доказывания не достигнута и заменяется ее (цели) эрзацем. Однако чем меньше используется вместо истины в уголовном процессе презумпция невиновности, тем надежнее уголовный процесс, тем лучше достигается его цель и разрешаются задачи уголовного судопроизводства.</w:t>
      </w:r>
    </w:p>
    <w:p>
      <w:pPr>
        <w:pStyle w:val="Style12"/>
        <w:rPr/>
      </w:pPr>
      <w:r>
        <w:rPr>
          <w:szCs w:val="28"/>
        </w:rPr>
        <w:t>Презумпция невиновности, к сожалению, не означает, что от ответственности освобождается невиновный. Принцип презумпции невиновности гласит, что от ответственности освобождается лицо, в чьей виновности есть сомнения. Это ее уголовно-процессуальный аспект. Однако есть у нее и другие стороны. В частности, материально-правовая сторона применения презумпции может означать и во многих случаях означает, что от ответственности освобождается как раз виновный (преступник). Признание презумпции невиновности принципом уголовного процесса есть существенное уменьшение ее социальной роли, есть шаг назад по сравнению с документом, впервые представившим миру презумпцию в писаном виде. Мы имеем в виду французскую декларацию, увидевшую свет в XVIII в., в эпоху Великих буржуазных революций. Реалистичные французы раскрывали защитный зонтик презумпции невиновности не только над обвиняемым и подозреваемым - они защищали каждого гражданина</w:t>
      </w:r>
      <w:r>
        <w:rPr>
          <w:rStyle w:val="FootnoteCharacters"/>
          <w:rStyle w:val="FootnoteAnchor"/>
          <w:szCs w:val="28"/>
        </w:rPr>
        <w:footnoteReference w:id="6"/>
      </w:r>
      <w:r>
        <w:rPr>
          <w:szCs w:val="28"/>
        </w:rPr>
        <w:t>. Мы полагаем, что уголовный процесс при этом должен быть рассмотрен как единственный способ опровержения этой презумп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Heading2"/>
        <w:spacing w:lineRule="auto" w:line="360"/>
        <w:rPr>
          <w:b/>
          <w:b/>
          <w:bCs/>
          <w:sz w:val="28"/>
          <w:szCs w:val="28"/>
        </w:rPr>
      </w:pPr>
      <w:r>
        <w:rPr>
          <w:b/>
          <w:bCs/>
          <w:sz w:val="28"/>
          <w:szCs w:val="28"/>
        </w:rPr>
        <w:t xml:space="preserve">§ 1.2. </w:t>
      </w:r>
      <w:r>
        <w:rPr>
          <w:b/>
          <w:sz w:val="28"/>
          <w:szCs w:val="28"/>
        </w:rPr>
        <w:t>Элементы процесса доказывания</w:t>
      </w:r>
    </w:p>
    <w:p>
      <w:pPr>
        <w:pStyle w:val="Normal"/>
        <w:spacing w:lineRule="auto" w:line="360"/>
        <w:ind w:firstLine="567"/>
        <w:jc w:val="both"/>
        <w:rPr>
          <w:b/>
          <w:b/>
          <w:bCs/>
          <w:sz w:val="28"/>
          <w:szCs w:val="28"/>
        </w:rPr>
      </w:pPr>
      <w:r>
        <w:rPr>
          <w:b/>
          <w:bCs/>
          <w:sz w:val="28"/>
          <w:szCs w:val="28"/>
        </w:rPr>
      </w:r>
    </w:p>
    <w:p>
      <w:pPr>
        <w:pStyle w:val="Style12"/>
        <w:rPr>
          <w:szCs w:val="28"/>
        </w:rPr>
      </w:pPr>
      <w:r>
        <w:rPr>
          <w:szCs w:val="28"/>
        </w:rPr>
        <w:t>Об этапах доказывания можно говорить применительно к производству в отдельных стадиях уголовного процесса. В каждой из этих стадий доказы</w:t>
        <w:softHyphen/>
        <w:t>вание имеет свои особенности, которые проявляются, в частности, в выдви</w:t>
        <w:softHyphen/>
        <w:t>жении на первый план тех или иных элементов процесса доказывания. Так, в ходе предварительного расследования преобладают собирание и проверка доказательств, в ходе судебного следствия - проверка доказательств, со</w:t>
        <w:softHyphen/>
        <w:t>бранных следователем, а в судебных прениях - оценка доказательств, при постановлении приговора - обоснование выводов. Однако в каждом из этих случаев можно обнаружить и иные элементы процесса доказывания.</w:t>
      </w:r>
    </w:p>
    <w:p>
      <w:pPr>
        <w:pStyle w:val="Style12"/>
        <w:rPr>
          <w:szCs w:val="28"/>
        </w:rPr>
      </w:pPr>
      <w:r>
        <w:rPr>
          <w:szCs w:val="28"/>
        </w:rPr>
        <w:t>Рассмотрим эти элементы более подробно. В ст. 85 УПК говорится, что показывание состоит в собирании, проверке и оценке доказательств в целях установления обстоятельств, предусмотренных ст. 73 УПК, т. е. входящих в предмет доказывания.</w:t>
      </w:r>
    </w:p>
    <w:p>
      <w:pPr>
        <w:pStyle w:val="Style12"/>
        <w:rPr>
          <w:szCs w:val="28"/>
        </w:rPr>
      </w:pPr>
      <w:r>
        <w:rPr>
          <w:szCs w:val="28"/>
        </w:rPr>
        <w:t xml:space="preserve">Первым элементом процесса доказывания является </w:t>
      </w:r>
      <w:r>
        <w:rPr>
          <w:i/>
          <w:iCs/>
          <w:szCs w:val="28"/>
        </w:rPr>
        <w:t>собирание доказа</w:t>
        <w:softHyphen/>
        <w:t xml:space="preserve">тельств, </w:t>
      </w:r>
      <w:r>
        <w:rPr>
          <w:szCs w:val="28"/>
        </w:rPr>
        <w:t>которое осуществляется в ходе уголовного судопроизводства доз</w:t>
        <w:softHyphen/>
        <w:t>навателем, следователем, прокурором и судом путем производства следствен</w:t>
        <w:softHyphen/>
        <w:t>ных и иных процессуальных действий, предусмотренных законом (ч. 1 ст. 86 УПК). Деятельность по собиранию доказательств имеет сложную структу</w:t>
        <w:softHyphen/>
        <w:t>ру. Начинается она с поисков носителей информации: человека, который может быть допрошен в качестве свидетеля, предмета, который может ис</w:t>
        <w:softHyphen/>
        <w:t>пользоваться в качестве вещественного доказательства, документа, удосто</w:t>
        <w:softHyphen/>
        <w:t>веряющего значимые для дела факты и обстоятельства, и т. п.</w:t>
      </w:r>
    </w:p>
    <w:p>
      <w:pPr>
        <w:pStyle w:val="Style12"/>
        <w:rPr>
          <w:szCs w:val="28"/>
        </w:rPr>
      </w:pPr>
      <w:r>
        <w:rPr>
          <w:szCs w:val="28"/>
        </w:rPr>
        <w:t>Установление этих носителей возможно как процессуальным, так и не</w:t>
        <w:softHyphen/>
        <w:t>процессуальным путем. Так, в ходе допроса свидетеля выясняется, кто еще был очевидцем преступления; предметы, имеющие признаки вещественных доказательств, могут быть обнаружены в ходе осмотра места происшествия, обыска; они могут быть представлены участниками процесса и иными лица</w:t>
        <w:softHyphen/>
        <w:t>ми. Но поиски носителей информации осуществляются и непроцессуальными методами, в частности, с помощью оперативно-розыскной деятельности глас</w:t>
        <w:softHyphen/>
        <w:t>ного и негласного характера: опроса граждан, наведения справок, исследо</w:t>
        <w:softHyphen/>
        <w:t>вания предметов и документов и т. п. Однако, в соответствии со ст. 89 УПК, в процессе доказывания запрещается использование результатов опера</w:t>
        <w:softHyphen/>
        <w:t>тивно-розыскной деятельности, если они не отвечают требованиям, предъявляемым к доказательствам уголовно-процессуальным законом. Это означает, что сведения, полученные с помощью оперативно-розыск</w:t>
        <w:softHyphen/>
        <w:t>ных мероприятий, должны быть легализованы, т. е. информация, добытая непроцессуальным путем, должна быть преобразована в процессуальные доказательства. А такое преобразование возможно только путем совер</w:t>
        <w:softHyphen/>
        <w:t>шения следственных и иных процессуальных действий, предусмотренных УПК: допросов, осмотров, обысков и т. п. Если же оперативная информа</w:t>
        <w:softHyphen/>
        <w:t>ция по своему содержанию такова, что не может быть преобразована в доказательственную (например, результаты оперативного внедрения), она не является основанием для процессуальных выводов</w:t>
      </w:r>
      <w:r>
        <w:rPr>
          <w:rStyle w:val="FootnoteCharacters"/>
          <w:rStyle w:val="FootnoteAnchor"/>
          <w:szCs w:val="28"/>
        </w:rPr>
        <w:footnoteReference w:id="7"/>
      </w:r>
      <w:r>
        <w:rPr>
          <w:szCs w:val="28"/>
        </w:rPr>
        <w:t>.</w:t>
      </w:r>
    </w:p>
    <w:p>
      <w:pPr>
        <w:pStyle w:val="Style12"/>
        <w:rPr>
          <w:szCs w:val="28"/>
        </w:rPr>
      </w:pPr>
      <w:r>
        <w:rPr>
          <w:szCs w:val="28"/>
        </w:rPr>
        <w:t>Полученные сведения должны быть надлежащим образом закреплены, иначе они не могут использоваться в качестве доказательств. Поэтому неотъемлемым элементом деятельности по собиранию доказательств являет</w:t>
        <w:softHyphen/>
        <w:t>ся фиксация полученной информации; только после этого в деле появляются доказательства. Основным способом закрепления сведений о фактах являет</w:t>
        <w:softHyphen/>
        <w:t>ся составление протоколов, а вспомогательными - фотографирование, ки</w:t>
        <w:softHyphen/>
        <w:t>носъемка и видеозапись, изготовление слепков и оттисков следов и т. п.</w:t>
      </w:r>
      <w:r>
        <w:rPr>
          <w:rStyle w:val="FootnoteCharacters"/>
          <w:rStyle w:val="FootnoteAnchor"/>
          <w:szCs w:val="28"/>
        </w:rPr>
        <w:footnoteReference w:id="8"/>
      </w:r>
    </w:p>
    <w:p>
      <w:pPr>
        <w:pStyle w:val="Style12"/>
        <w:rPr>
          <w:szCs w:val="28"/>
        </w:rPr>
      </w:pPr>
      <w:r>
        <w:rPr>
          <w:szCs w:val="28"/>
        </w:rPr>
        <w:t>Получение и фиксация информации должны осуществляться только про</w:t>
        <w:softHyphen/>
        <w:t>цессуальными средствами при строгом соблюдении требований закона. Так, ч. 2 ст. 86 УПК устанавливает, что подозреваемый, обвиняемый, а также потер</w:t>
        <w:softHyphen/>
        <w:t>певший, гражданский истец, гражданский ответчик и их представители вправе собирать письменные документы и предметы для последующего приобщения их к делу в качестве доказательств. Защитник, в соответствии с ч. 3 ст. 86 УПК, также может собирать информацию путем: 1) получения предметов, документов и иных сведений; 2) опроса лиц с их согласия; 3) истребования справок, характе</w:t>
        <w:softHyphen/>
        <w:t>ристик, иных документов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 После этого защитник обращается к следователю или в суд для исследования и проверки этой инфор</w:t>
        <w:softHyphen/>
        <w:t>мации и приобщения к делу в качестве доказательств.</w:t>
      </w:r>
    </w:p>
    <w:p>
      <w:pPr>
        <w:pStyle w:val="Style12"/>
        <w:rPr>
          <w:szCs w:val="28"/>
        </w:rPr>
      </w:pPr>
      <w:r>
        <w:rPr>
          <w:szCs w:val="28"/>
        </w:rPr>
        <w:t>Доказательства могут правильно отражать объективную действитель</w:t>
        <w:softHyphen/>
        <w:t>ность, а могут и искажать ее, т. е. они могут быть достоверными или недо</w:t>
        <w:softHyphen/>
        <w:t>стоверными. Поэтому все они подлежат тщательной, всесторонней и объек</w:t>
        <w:softHyphen/>
        <w:t xml:space="preserve">тивной </w:t>
      </w:r>
      <w:r>
        <w:rPr>
          <w:i/>
          <w:iCs/>
          <w:szCs w:val="28"/>
        </w:rPr>
        <w:t xml:space="preserve">проверке, </w:t>
      </w:r>
      <w:r>
        <w:rPr>
          <w:szCs w:val="28"/>
        </w:rPr>
        <w:t>которая осуществляется дознавателем, следователем, про</w:t>
        <w:softHyphen/>
        <w:t>курором, судом путем сопоставления их с другими доказательствами, име</w:t>
        <w:softHyphen/>
        <w:t>ющимися в уголовном деле, а также установления их источников и получе</w:t>
        <w:softHyphen/>
        <w:t>ния других доказательств, подтверждающих или опровергающих проверя</w:t>
        <w:softHyphen/>
        <w:t>емое доказательство (ст. 87 УПК).</w:t>
      </w:r>
    </w:p>
    <w:p>
      <w:pPr>
        <w:pStyle w:val="Style12"/>
        <w:rPr>
          <w:szCs w:val="28"/>
        </w:rPr>
      </w:pPr>
      <w:r>
        <w:rPr>
          <w:szCs w:val="28"/>
        </w:rPr>
        <w:t>Но прежде всего нужно проанализировать каждое доказательство в отдельности с точки зрения полноты, непротиворечивости, логической пос</w:t>
        <w:softHyphen/>
        <w:t>ледовательности изложения сведений и т. п. Это помогает выяснить все возможные обстоятельства, которые могли повлиять на правильное отра</w:t>
        <w:softHyphen/>
        <w:t>жение фактов. Если в результате анализа будет установлено, что каких-либо причин, способных повлиять на достоверность фактических данных, не было, или же их действие было нейтрализовано другими факторами, это будет указывать на истинность полученных сведений.</w:t>
      </w:r>
    </w:p>
    <w:p>
      <w:pPr>
        <w:pStyle w:val="Style12"/>
        <w:rPr>
          <w:szCs w:val="28"/>
        </w:rPr>
      </w:pPr>
      <w:r>
        <w:rPr>
          <w:szCs w:val="28"/>
        </w:rPr>
        <w:t>Однако только в результате анализа каждого доказательства в отдель</w:t>
        <w:softHyphen/>
        <w:t>ности определить его достоверность невозможно. Поэтому лицо, осуществ</w:t>
        <w:softHyphen/>
        <w:t>ляющее доказывание, должно прибегнуть к сопоставлению каждого дока</w:t>
        <w:softHyphen/>
        <w:t>зательства с другими, имеющимися в деле. Это позволяет выявить совпаде</w:t>
        <w:softHyphen/>
        <w:t>ния, различия, противоречия содержащихся в них сведений, а также выяс</w:t>
        <w:softHyphen/>
        <w:t>нить причины обнаруженных противоречий.</w:t>
      </w:r>
    </w:p>
    <w:p>
      <w:pPr>
        <w:pStyle w:val="Style12"/>
        <w:rPr>
          <w:szCs w:val="28"/>
        </w:rPr>
      </w:pPr>
      <w:r>
        <w:rPr>
          <w:szCs w:val="28"/>
        </w:rPr>
        <w:t>Применение этих методов проверки доказательств может показать, что имеющихся данных недостаточно для того, чтобы признать то или иное доказательство достоверным. В этих случаях возникает необходимость в отыскании новых доказательств, подтверждающих или опровергающих уже имеющиеся. Проверяя доказательства, следует, по возможности, использо</w:t>
        <w:softHyphen/>
        <w:t>вать разные источники сведений об одних и тех же фактах (показания сви</w:t>
        <w:softHyphen/>
        <w:t>детелей, потерпевших, обвиняемых, заключения и показания экспертов, вещественные доказательства и др.), поскольку искажение информации в одном источнике возможно, но в системе источников такая вероятность значительно уменьшается или исчезает совсем.</w:t>
      </w:r>
    </w:p>
    <w:p>
      <w:pPr>
        <w:pStyle w:val="Style12"/>
        <w:rPr>
          <w:szCs w:val="28"/>
        </w:rPr>
      </w:pPr>
      <w:r>
        <w:rPr>
          <w:szCs w:val="28"/>
        </w:rPr>
        <w:t>При проверке доказательств следователь и суд должны использовать законы логики. Различают две разновидности логики: формальную и диа</w:t>
        <w:softHyphen/>
        <w:t>лектическую. Формальная логика изучает мыслительные акты со стороны их структуры, формы, отвлекаясь от конкретного содержания и вы</w:t>
        <w:softHyphen/>
        <w:t>деляя лишь общий способ связи элементов этого содержания. Законы и прави</w:t>
        <w:softHyphen/>
        <w:t>ла логики имеют важнейшее значение как для теории доказательств, так и для практического пользования доказательствами; их соблюдение обеспечивает стройность, последовательность, непротиворечивость мышления, помогает избежать ошибок.</w:t>
      </w:r>
    </w:p>
    <w:p>
      <w:pPr>
        <w:pStyle w:val="Style12"/>
        <w:rPr>
          <w:szCs w:val="28"/>
        </w:rPr>
      </w:pPr>
      <w:r>
        <w:rPr>
          <w:szCs w:val="28"/>
        </w:rPr>
        <w:t>В соответствии со ст. 90 УПК, обстоятельства, установленные вступив</w:t>
        <w:softHyphen/>
        <w:t>шим в законную силу приговором, признаются судом, следова</w:t>
        <w:softHyphen/>
        <w:t>телем, дознавателем без дополнительной проверки, в случае если названные обстоятельства не порождает сомнений. При этом такой приговор не может предрешать винов</w:t>
        <w:softHyphen/>
        <w:t>ность лиц, не участвовавших ранее в рассматриваемом уголовном деле.</w:t>
      </w:r>
    </w:p>
    <w:p>
      <w:pPr>
        <w:pStyle w:val="Style12"/>
        <w:rPr>
          <w:szCs w:val="28"/>
        </w:rPr>
      </w:pPr>
      <w:r>
        <w:rPr>
          <w:szCs w:val="28"/>
        </w:rPr>
        <w:t xml:space="preserve">Логическим продолжением проверки доказательств является их </w:t>
      </w:r>
      <w:r>
        <w:rPr>
          <w:i/>
          <w:iCs/>
          <w:szCs w:val="28"/>
        </w:rPr>
        <w:t>оцен</w:t>
        <w:softHyphen/>
        <w:t xml:space="preserve">ка. </w:t>
      </w:r>
      <w:r>
        <w:rPr>
          <w:szCs w:val="28"/>
        </w:rPr>
        <w:t>Основное требование, предъявляемое к оценке доказательств, заклю</w:t>
        <w:softHyphen/>
        <w:t>чается в том, что она осуществляется по внутреннему (личному) убежде</w:t>
        <w:softHyphen/>
        <w:t>нию, которое должно основываться на всестороннем и объективном иссле</w:t>
        <w:softHyphen/>
        <w:t>довании всех обстоятельств дела в их совокупности, законе и совести</w:t>
      </w:r>
      <w:r>
        <w:rPr>
          <w:rStyle w:val="FootnoteCharacters"/>
          <w:rStyle w:val="FootnoteAnchor"/>
          <w:szCs w:val="28"/>
        </w:rPr>
        <w:footnoteReference w:id="9"/>
      </w:r>
      <w:r>
        <w:rPr>
          <w:szCs w:val="28"/>
        </w:rPr>
        <w:t>.</w:t>
      </w:r>
    </w:p>
    <w:p>
      <w:pPr>
        <w:pStyle w:val="Style12"/>
        <w:rPr>
          <w:szCs w:val="28"/>
        </w:rPr>
      </w:pPr>
      <w:r>
        <w:rPr>
          <w:szCs w:val="28"/>
        </w:rPr>
        <w:t>Внутреннее убеждение при оценке доказательств следует рассматри</w:t>
        <w:softHyphen/>
        <w:t>вать в двух аспектах: как метод оценки и как ее результат.</w:t>
      </w:r>
    </w:p>
    <w:p>
      <w:pPr>
        <w:pStyle w:val="Style12"/>
        <w:rPr>
          <w:szCs w:val="28"/>
        </w:rPr>
      </w:pPr>
      <w:r>
        <w:rPr>
          <w:szCs w:val="28"/>
        </w:rPr>
        <w:t>Внутреннее убеждение как метод оценки доказательств характеризуется следующими чертами. Во-первых, лица, оценивающие доказательства, дол</w:t>
        <w:softHyphen/>
        <w:t>жны руководствоваться своим убеждением, лично оценивать доказательства, а не исходить из той оценки, которую дали доказательствам другие органы и лица. Во-вторых, закон не устанавливает каких-либо формальных правил, влияющих на оценку; никакие доказательства не имеют заранее установлен</w:t>
        <w:softHyphen/>
        <w:t>ной силы. В-третьих, оценка доказательств различными участниками про</w:t>
        <w:softHyphen/>
        <w:t>цесса, в том числе и вышестоящими должностными лицами и органами, не обязательна для их последующей оценки следователем и судом.</w:t>
      </w:r>
    </w:p>
    <w:p>
      <w:pPr>
        <w:pStyle w:val="Style12"/>
        <w:rPr>
          <w:szCs w:val="28"/>
        </w:rPr>
      </w:pPr>
      <w:r>
        <w:rPr>
          <w:szCs w:val="28"/>
        </w:rPr>
        <w:t xml:space="preserve">Оценка доказательства с точки зрения его </w:t>
      </w:r>
      <w:r>
        <w:rPr>
          <w:i/>
          <w:iCs/>
          <w:szCs w:val="28"/>
        </w:rPr>
        <w:t xml:space="preserve">относимости </w:t>
      </w:r>
      <w:r>
        <w:rPr>
          <w:szCs w:val="28"/>
        </w:rPr>
        <w:t>состоит в вы</w:t>
        <w:softHyphen/>
        <w:t>явлении связи доказательства с предметом доказывания, его способности устанавливать обстоятельства, имеющие значение для правильного разре</w:t>
        <w:softHyphen/>
        <w:t>шения уголовного дела.</w:t>
      </w:r>
    </w:p>
    <w:p>
      <w:pPr>
        <w:pStyle w:val="Style12"/>
        <w:rPr>
          <w:szCs w:val="28"/>
        </w:rPr>
      </w:pPr>
      <w:r>
        <w:rPr>
          <w:szCs w:val="28"/>
        </w:rPr>
        <w:t>Таким образом, свойство относимости характеризует пригодность до</w:t>
        <w:softHyphen/>
        <w:t>казательства по его содержанию. Критерием для определения относимости доказательства является предмет доказывания. Сведения, устанавливаю</w:t>
        <w:softHyphen/>
        <w:t>щие наличие или отсутствие обстоятельств, образующих предмет доказы</w:t>
        <w:softHyphen/>
        <w:t>вания, должны признаваться относимыми.</w:t>
      </w:r>
    </w:p>
    <w:p>
      <w:pPr>
        <w:pStyle w:val="Style12"/>
        <w:rPr>
          <w:szCs w:val="28"/>
        </w:rPr>
      </w:pPr>
      <w:r>
        <w:rPr>
          <w:szCs w:val="28"/>
        </w:rPr>
        <w:t>Сведения о фактах, имеющих отношение к делу, могут быть использова</w:t>
        <w:softHyphen/>
        <w:t xml:space="preserve">ны в качестве доказательств лишь тогда, когда они получены при строгом соблюдении установленной законом процессуальной формы. Пригодность доказательства с точки зрения его формы характеризуется свойством </w:t>
      </w:r>
      <w:r>
        <w:rPr>
          <w:i/>
          <w:iCs/>
          <w:szCs w:val="28"/>
        </w:rPr>
        <w:t>допус</w:t>
        <w:softHyphen/>
        <w:t xml:space="preserve">тимости. </w:t>
      </w:r>
      <w:r>
        <w:rPr>
          <w:szCs w:val="28"/>
        </w:rPr>
        <w:t>Иными словами, под допустимостью доказательств следует пони</w:t>
        <w:softHyphen/>
        <w:t>мать их соответствие требованиям закона относительно субъекта доказыва</w:t>
        <w:softHyphen/>
        <w:t>ния, а также источника, способа, порядка получения, закрепления и приоб</w:t>
        <w:softHyphen/>
        <w:t>щения к делу фактических данных.</w:t>
      </w:r>
    </w:p>
    <w:p>
      <w:pPr>
        <w:pStyle w:val="Style12"/>
        <w:rPr/>
      </w:pPr>
      <w:r>
        <w:rPr>
          <w:szCs w:val="28"/>
        </w:rPr>
        <w:t>В соответствии с ч. 1 ст. 75 УПК, доказательства, полученные с наруше</w:t>
        <w:softHyphen/>
        <w:t>нием требований уголовно-процессуального закона, являются недопустимы</w:t>
        <w:softHyphen/>
        <w:t>ми, не имеют юридической силы и не могут быть положены в основу обвине</w:t>
        <w:softHyphen/>
        <w:t>ния, а также не могут использоваться для доказывания любого из обстоятельств, пре</w:t>
        <w:softHyphen/>
        <w:t>дусмотренных ст. 73 УПК. (Необходимо обратить внимание на следующие недостатки законодательной формулировки понятия недопустимых доказа</w:t>
        <w:softHyphen/>
        <w:t>тельств. Во-первых, допустимость является обязательным свойством доказа</w:t>
        <w:softHyphen/>
        <w:t>тельств. Поэтому "недопустимых доказательств" быть не может; таковой мо</w:t>
        <w:softHyphen/>
        <w:t>жет быть только информация, не являющаяся доказательством. Во-вторых, недопустимая информация, поскольку она не имеет доказательственного зна</w:t>
        <w:softHyphen/>
        <w:t>чения, не может быть положена не только в основу обвинения, но и в основу оправдания. В-третьих, недопустимая информация не может использоваться не только для доказывания обстоятельств, указанных в ст. 74 УПК, но и иных обстоятельств, подлежащих установлению по уголовному делу).</w:t>
      </w:r>
    </w:p>
    <w:p>
      <w:pPr>
        <w:pStyle w:val="Style12"/>
        <w:rPr>
          <w:szCs w:val="28"/>
        </w:rPr>
      </w:pPr>
      <w:r>
        <w:rPr>
          <w:szCs w:val="28"/>
        </w:rPr>
        <w:t>Закон устанавливает жесткие критерии допустимости доказательств. Материалы, полученные с нарушением (хотя бы и неумышленным) процес</w:t>
        <w:softHyphen/>
        <w:t>суальных норм, вне зависимости от их важности для изобличения виновно</w:t>
        <w:softHyphen/>
        <w:t>го, лишаются доказательственной силы и выводятся из процесса.</w:t>
      </w:r>
    </w:p>
    <w:p>
      <w:pPr>
        <w:pStyle w:val="Style12"/>
        <w:rPr>
          <w:szCs w:val="28"/>
        </w:rPr>
      </w:pPr>
      <w:r>
        <w:rPr>
          <w:szCs w:val="28"/>
        </w:rPr>
        <w:t>Недопустимыми, в частности, признаются: 1) показания подозреваемо</w:t>
        <w:softHyphen/>
        <w:t>го, обвиняемого, полученные в ходе досудебного производства по уголовному делу в отсутствие защитника, включая случаи отказа от защитника, и не подтвержденные подозреваемым и обвиняемым в суде; 2) показания потер</w:t>
        <w:softHyphen/>
        <w:t>певшего, свидетеля, основанные на предположении, догадке, слухе, а так</w:t>
        <w:softHyphen/>
        <w:t>же показания свидетеля, который не может указать источник своей осве</w:t>
        <w:softHyphen/>
        <w:t>домленности (представляется, что при неуказании источника осведомлен</w:t>
        <w:softHyphen/>
        <w:t>ности должны признаваться недопустимыми показания не только свидете</w:t>
        <w:softHyphen/>
        <w:t>ля, но и иных лиц: потерпевшего, обвиняемого, подозреваемого); 3) иные доказательства, полученные с нарушением требований уголовно-процес</w:t>
        <w:softHyphen/>
        <w:t>суального закона (ч. 2 ст. 75 УПК).</w:t>
      </w:r>
    </w:p>
    <w:p>
      <w:pPr>
        <w:pStyle w:val="Style12"/>
        <w:rPr>
          <w:szCs w:val="28"/>
        </w:rPr>
      </w:pPr>
      <w:r>
        <w:rPr>
          <w:szCs w:val="28"/>
        </w:rPr>
        <w:t>Следователь, дознаватель вправе признать информацию не</w:t>
        <w:softHyphen/>
        <w:t>допустимой для использования в качестве доказательства как по ходатай</w:t>
        <w:softHyphen/>
        <w:t>ству подозреваемого, обвиняемого, так и по собственной инициативе. Такая информация не должна включаться в обвинительное заключение или в обви</w:t>
        <w:softHyphen/>
        <w:t>нительный акт. Как по ходатайству сторон, так и по собственной инициативе суд также вправе признать информацию недопустимой (ст. 88 УПК).</w:t>
      </w:r>
    </w:p>
    <w:p>
      <w:pPr>
        <w:pStyle w:val="Style12"/>
        <w:rPr>
          <w:szCs w:val="28"/>
        </w:rPr>
      </w:pPr>
      <w:r>
        <w:rPr>
          <w:szCs w:val="28"/>
        </w:rPr>
        <w:t xml:space="preserve">Каждое доказательство должно быть оценено с точки зрения его </w:t>
      </w:r>
      <w:r>
        <w:rPr>
          <w:i/>
          <w:iCs/>
          <w:szCs w:val="28"/>
        </w:rPr>
        <w:t>достовер</w:t>
        <w:softHyphen/>
        <w:t xml:space="preserve">ности, </w:t>
      </w:r>
      <w:r>
        <w:rPr>
          <w:szCs w:val="28"/>
        </w:rPr>
        <w:t>т. е. соответствия полученных сведений реальной действительности. Ус</w:t>
        <w:softHyphen/>
        <w:t>тановление этого соответствия является целью и проверки доказательств, и их оценки, поскольку, как отмечалось, проверка и оценка доказательств неотдели</w:t>
        <w:softHyphen/>
        <w:t>мы друг от друга, в ходе проверки большую роль играют оценочные суждения.</w:t>
      </w:r>
    </w:p>
    <w:p>
      <w:pPr>
        <w:pStyle w:val="Style12"/>
        <w:rPr>
          <w:szCs w:val="28"/>
        </w:rPr>
      </w:pPr>
      <w:r>
        <w:rPr>
          <w:szCs w:val="28"/>
        </w:rPr>
        <w:t>Известную сложность представляет оценка доказательств с точки зре</w:t>
        <w:softHyphen/>
        <w:t xml:space="preserve">ния их </w:t>
      </w:r>
      <w:r>
        <w:rPr>
          <w:i/>
          <w:iCs/>
          <w:szCs w:val="28"/>
        </w:rPr>
        <w:t xml:space="preserve">достаточности </w:t>
      </w:r>
      <w:r>
        <w:rPr>
          <w:szCs w:val="28"/>
        </w:rPr>
        <w:t>для принятия того или иного процессуального ре</w:t>
        <w:softHyphen/>
        <w:t>шения. Закон не устанавливает, какие и сколько доказательств должны быть признаны достаточными для формирования вывода о наличии или от</w:t>
        <w:softHyphen/>
        <w:t>сутствии определенных обстоятельств. Решают этот вопрос дознаватель, следователь, прокурор и суд по своему внутреннему убеждению</w:t>
      </w:r>
      <w:r>
        <w:rPr>
          <w:rStyle w:val="FootnoteCharacters"/>
          <w:rStyle w:val="FootnoteAnchor"/>
          <w:szCs w:val="28"/>
        </w:rPr>
        <w:footnoteReference w:id="10"/>
      </w:r>
      <w:r>
        <w:rPr>
          <w:szCs w:val="28"/>
        </w:rPr>
        <w:t>.</w:t>
      </w:r>
    </w:p>
    <w:p>
      <w:pPr>
        <w:pStyle w:val="Style12"/>
        <w:rPr>
          <w:szCs w:val="28"/>
        </w:rPr>
      </w:pPr>
      <w:r>
        <w:rPr>
          <w:szCs w:val="28"/>
        </w:rPr>
        <w:t xml:space="preserve">Последним элементом процесса доказывания является </w:t>
      </w:r>
      <w:r>
        <w:rPr>
          <w:i/>
          <w:iCs/>
          <w:szCs w:val="28"/>
        </w:rPr>
        <w:t>обоснование вы</w:t>
        <w:softHyphen/>
        <w:t xml:space="preserve">водов. </w:t>
      </w:r>
      <w:r>
        <w:rPr>
          <w:szCs w:val="28"/>
        </w:rPr>
        <w:t>Специфика доказывания в уголовном процессе состоит в том, что оно не может ограничиваться познанием "для себя"; необходимо, чтобы выводы следователя и суда были очевидными, достоверными "для всех". Поэтому закон устанавливает порядок, согласно которому, во-первых, сведения о фактах, имеющих значение для дела, должны быть надлежащим образом закреплены, документированы, а во-вторых, решения следовате</w:t>
        <w:softHyphen/>
        <w:t>ля и суда должны быть подкреплены, обоснованы ссылками на доказатель</w:t>
        <w:softHyphen/>
        <w:t>ства. Таким образом, доказывание в уголовном процессе имеет две сторо</w:t>
        <w:softHyphen/>
        <w:t>ны: познавательную и удостоверительную</w:t>
      </w:r>
      <w:r>
        <w:rPr>
          <w:rStyle w:val="FootnoteCharacters"/>
          <w:rStyle w:val="FootnoteAnchor"/>
          <w:szCs w:val="28"/>
        </w:rPr>
        <w:footnoteReference w:id="11"/>
      </w:r>
      <w:r>
        <w:rPr>
          <w:szCs w:val="28"/>
        </w:rPr>
        <w:t>.</w:t>
      </w:r>
    </w:p>
    <w:p>
      <w:pPr>
        <w:pStyle w:val="Style12"/>
        <w:rPr>
          <w:szCs w:val="28"/>
        </w:rPr>
      </w:pPr>
      <w:r>
        <w:rPr>
          <w:szCs w:val="28"/>
        </w:rPr>
        <w:t>Обоснованными должны быть выводы и решения следователя и суда как по частным, так и по общим вопросам. Так, следователь обязан обосно</w:t>
        <w:softHyphen/>
        <w:t>вать свои решения относительно производства отдельных следственных действий (обыска, выемки и т. п.), избрания меры пресечения, отказа в удовлетворении ходатайств и т. п. Особые требования предъявляются законом к обоснованию важнейших процессуальных решений по общим вопросам производства по делу: о привлечении лица в качестве обвиняемого, обви</w:t>
        <w:softHyphen/>
        <w:t>нительного заключения, постановления о прекращении дела, приговора.</w:t>
      </w:r>
      <w:r>
        <w:br w:type="page"/>
      </w:r>
    </w:p>
    <w:p>
      <w:pPr>
        <w:pStyle w:val="Heading2"/>
        <w:spacing w:lineRule="auto" w:line="360"/>
        <w:rPr>
          <w:b/>
          <w:b/>
          <w:bCs/>
          <w:sz w:val="28"/>
          <w:szCs w:val="28"/>
        </w:rPr>
      </w:pPr>
      <w:r>
        <w:rPr>
          <w:b/>
          <w:bCs/>
          <w:sz w:val="28"/>
          <w:szCs w:val="28"/>
        </w:rPr>
        <w:t xml:space="preserve">ГЛАВА 2. УЧАСТИЕ </w:t>
      </w:r>
      <w:r>
        <w:rPr>
          <w:b/>
          <w:sz w:val="28"/>
          <w:szCs w:val="28"/>
        </w:rPr>
        <w:t>СУДА В УГОЛОВНО-ПРОЦЕССУАЛЬНОМ ДОКАЗЫВАНИИ</w:t>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t xml:space="preserve">§ 2.1. </w:t>
      </w:r>
      <w:r>
        <w:rPr>
          <w:b/>
          <w:sz w:val="28"/>
          <w:szCs w:val="28"/>
        </w:rPr>
        <w:t>Роль суда в уголовно-процессуальном доказывании</w:t>
      </w:r>
      <w:r>
        <w:rPr>
          <w:b/>
          <w:bCs/>
          <w:sz w:val="28"/>
          <w:szCs w:val="28"/>
        </w:rPr>
        <w:t xml:space="preserve"> </w:t>
      </w:r>
    </w:p>
    <w:p>
      <w:pPr>
        <w:pStyle w:val="Normal"/>
        <w:spacing w:lineRule="auto" w:line="360"/>
        <w:ind w:firstLine="567"/>
        <w:jc w:val="both"/>
        <w:rPr>
          <w:b/>
          <w:b/>
          <w:bCs/>
          <w:sz w:val="28"/>
          <w:szCs w:val="28"/>
        </w:rPr>
      </w:pPr>
      <w:r>
        <w:rPr>
          <w:b/>
          <w:bCs/>
          <w:sz w:val="28"/>
          <w:szCs w:val="28"/>
        </w:rPr>
      </w:r>
    </w:p>
    <w:p>
      <w:pPr>
        <w:pStyle w:val="Style12"/>
        <w:rPr/>
      </w:pPr>
      <w:r>
        <w:rPr>
          <w:szCs w:val="28"/>
        </w:rPr>
        <w:t>Современное доказательственное право по-новому определяет роль и процессуальную компетенцию суда в уголовно-процессуальном доказывании. Суд не является органом уголовного преследования, не выступает на стороне обвинения или защиты. Он создает необходимые условия для исполнения сторонами их процессуальных обязанностей и осуществления предоставленных им прав (ст. 15 УПК РФ).</w:t>
      </w:r>
    </w:p>
    <w:p>
      <w:pPr>
        <w:pStyle w:val="Style12"/>
        <w:rPr/>
      </w:pPr>
      <w:r>
        <w:rPr>
          <w:szCs w:val="28"/>
        </w:rPr>
        <w:t>Приведенная нормативная формула участия суда в производстве по уголовному делу воспринимается многими юристами как отсутствие у суда обязанности доказывания, а значит, и правовой возможности его осуществления в полном объеме, т.е. собирания (формирования), проверки и оценки доказательств. Надо признать, что подобная убежденность имеет под собой определенные основания</w:t>
      </w:r>
      <w:r>
        <w:rPr>
          <w:rStyle w:val="FootnoteCharacters"/>
          <w:rStyle w:val="FootnoteAnchor"/>
          <w:szCs w:val="28"/>
        </w:rPr>
        <w:footnoteReference w:id="12"/>
      </w:r>
      <w:r>
        <w:rPr>
          <w:szCs w:val="28"/>
        </w:rPr>
        <w:t>.</w:t>
      </w:r>
    </w:p>
    <w:p>
      <w:pPr>
        <w:pStyle w:val="Style12"/>
        <w:rPr/>
      </w:pPr>
      <w:r>
        <w:rPr>
          <w:szCs w:val="28"/>
        </w:rPr>
        <w:t>Прежде всего, в соответствии с принципом состязательности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ч. 2 ст. 15 УПК). Это означает, что, если суд приступит к собиранию уголовных доказательств, он неизбежно станет помогать одной из сторон в осуществлении ее процессуальной функции, поскольку при осуществлении правосудия нет и не может быть "нейтральных" средств доказывания. Доказательства всегда ориентированы на подтверждение обвинительного тезиса либо на его опровержение (смягчение), ведь определяющая их содержание информация должна в любом случае соответствовать определенному вектору - обвинительной или защитной направленности. На это прямо указывает ч. 1 ст. 74 УПК, формулируя правовое определение доказательств как любых сведений, на основе которых устанавливается наличие или отсутствие обстоятельств уголовно-правового события.</w:t>
      </w:r>
    </w:p>
    <w:p>
      <w:pPr>
        <w:pStyle w:val="Style12"/>
        <w:rPr/>
      </w:pPr>
      <w:r>
        <w:rPr>
          <w:szCs w:val="28"/>
        </w:rPr>
        <w:t>Роль суда, однако, не может заключаться в оказании односторонней помощи определенным участникам уголовного процесса. Осуществляя правосудие, он должен быть максимально объективным и в равной мере удаленным от сторон обвинения и защиты. По мнению В. Бозрова, предназначение суда в уголовном процессе состоит не в доказывании, а в разрешении уголовного дела по существу, поэтому "функция суда (судьи) в уголовно-процессуальном доказывании по отношению к сторонам должна носить субсидиарный характер - создавать необходимые условия для выполнения сторонами их процессуальных обязанностей и осуществления предоставленных им прав"</w:t>
      </w:r>
      <w:r>
        <w:rPr>
          <w:rStyle w:val="FootnoteCharacters"/>
          <w:rStyle w:val="FootnoteAnchor"/>
          <w:szCs w:val="28"/>
        </w:rPr>
        <w:footnoteReference w:id="13"/>
      </w:r>
      <w:r>
        <w:rPr>
          <w:szCs w:val="28"/>
        </w:rPr>
        <w:t>. К такому выводу он пришел на основе логического толкования ст. 274 УПК, определяющей порядок исследования доказательств в судебном следствии. Аналогичное по существу, но более радикальное по форме суждение высказал В.И. Зажицкий: "Теперь суд в судебном разбирательстве уподобляется судье на ринге, который в конечном итоге поднимает руку победителя"</w:t>
      </w:r>
      <w:r>
        <w:rPr>
          <w:rStyle w:val="FootnoteCharacters"/>
          <w:rStyle w:val="FootnoteAnchor"/>
          <w:szCs w:val="28"/>
        </w:rPr>
        <w:footnoteReference w:id="14"/>
      </w:r>
      <w:r>
        <w:rPr>
          <w:szCs w:val="28"/>
        </w:rPr>
        <w:t>.</w:t>
      </w:r>
    </w:p>
    <w:p>
      <w:pPr>
        <w:pStyle w:val="Style12"/>
        <w:rPr/>
      </w:pPr>
      <w:r>
        <w:rPr>
          <w:szCs w:val="28"/>
        </w:rPr>
        <w:t>Оценивая эти и подобные им суждения, необходимо отметить, что разрешение уголовного дела по существу - это не абстрактная деятельность суда по формулированию и принятию итогового процессуального решения, но и вся предшествующая этому система процессуальных действий по доказыванию обстоятельств, имеющих значение для дела. В соответствии с ч. 1 ст. 74 УПК суд устанавливает наличие или отсутствие подобных обстоятельств на основе доказательств, т.е. процессуальная функция суда по разрешению уголовного дела выражается в форме установления наличия или отсутствия обстоятельств, подлежащих доказыванию.</w:t>
      </w:r>
    </w:p>
    <w:p>
      <w:pPr>
        <w:pStyle w:val="Style12"/>
        <w:rPr/>
      </w:pPr>
      <w:r>
        <w:rPr>
          <w:szCs w:val="28"/>
        </w:rPr>
        <w:t>В свою очередь, доказывание состоит в собирании, проверке и оценке доказательств в целях, предусмотренных ст. 73 УПК (ст. 85 УПК). При этом законодатель прямо называет суд в качестве субъектов доказывания на всех его нормативных этапах (ч. 1 ст. 86, ст. ст. 87, 88, 17 УПК). Очевидно, совсем не случайно суд наделен в этой связи правом производить по собственной инициативе в процессе судебного разбирательства различные следственные действия (ст. ст. 275 - 290 УПК). Это вполне логично, поскольку доказывание в уголовном процессе нельзя сводить только к юридическому удостоверению обстоятельств рассматриваемого криминального события. Не менее важным представляется и степень их собственного познания судом. Не может ведь он удостоверять событие, в действительном наличии которого не убежден. Суд обязан в полном объеме, определяемом пределами доказывания, познать исследуемые обстоятельства указанного события и принять на основе сформированного таким образом оценочного суждения определенное процессуальное решение. В соответствии со ст. ст. 305 и 307 УПК оправдательный или обвинительный приговор должны основываться только на исследованных судом доказательствах, а их совокупность должна быть достаточной для принятия обоснованного решения по делу (ст. 88 УПК).</w:t>
      </w:r>
    </w:p>
    <w:p>
      <w:pPr>
        <w:pStyle w:val="Style12"/>
        <w:rPr/>
      </w:pPr>
      <w:r>
        <w:rPr>
          <w:szCs w:val="28"/>
        </w:rPr>
        <w:t>Процессуальный порядок познания судом обстоятельств по уголовному делу должен быть отражен в протоколе судебного заседания (ст. 259 УПК), который, кстати, выступает в качестве самостоятельного уголовного доказательства (ч. 2 ст. 74, ст. 83 УПК). Получается, что даже из формальных соображений нельзя отказать суду в праве на активное участие в доказывании, причем не только в проверке и оценке доказательств, но и в их собирании.</w:t>
      </w:r>
    </w:p>
    <w:p>
      <w:pPr>
        <w:pStyle w:val="Style12"/>
        <w:rPr/>
      </w:pPr>
      <w:r>
        <w:rPr>
          <w:szCs w:val="28"/>
        </w:rPr>
        <w:t>Вместе с тем должны существовать нормативные пределы активности суда в познании обстоятельств по уголовному делу. Следует помнить, что судебное разбирательство может производиться только в отношении конкретного обвиняемого и лишь по предъявленному ему обвинению, изменение которого в сторону ухудшения процессуального положения подсудимого не допускается (ст. 252 УПК). Правовые рамки исследовательской деятельности суда при доказывании по уголовному делу может определять только обвинение, которое сформулировано в обвинительном заключении (ст. 220 УПК), обвинительном акте (ст. 225 УПК) или заявлении по уголовному делу частного обвинения (ст. 318 УПК). Произвольное расширение или сужение пределов обвинения одинаково недопустимы.</w:t>
      </w:r>
    </w:p>
    <w:p>
      <w:pPr>
        <w:pStyle w:val="Style12"/>
        <w:rPr/>
      </w:pPr>
      <w:r>
        <w:rPr>
          <w:szCs w:val="28"/>
        </w:rPr>
        <w:t>В этой связи представляется, что имеющееся по уголовному делу обвинение лица в совершении преступления предопределяет не только право суда участвовать в доказывании, но и его правовую обязанность делать это в соответствующих рамках. Обязанность суда как органа государства, осуществляющего от его имени и по его поручению судебную власть, состоит в том, что он должен принимать по уголовным делам справедливые решения, основанные не только на анализе (толковании) представленных сторонами доказательств, но и полученными по собственному усмотрению с целью подтверждения их достоверности</w:t>
      </w:r>
      <w:r>
        <w:rPr>
          <w:rStyle w:val="FootnoteCharacters"/>
          <w:rStyle w:val="FootnoteAnchor"/>
          <w:szCs w:val="28"/>
        </w:rPr>
        <w:footnoteReference w:id="15"/>
      </w:r>
      <w:r>
        <w:rPr>
          <w:szCs w:val="28"/>
        </w:rPr>
        <w:t>.</w:t>
      </w:r>
    </w:p>
    <w:p>
      <w:pPr>
        <w:pStyle w:val="Style12"/>
        <w:rPr/>
      </w:pPr>
      <w:r>
        <w:rPr>
          <w:szCs w:val="28"/>
        </w:rPr>
        <w:t>Итак, суд осуществляет свою доказательственную деятельность в рамках возникшего на основе обвинения правового спора между сторонами. С этой целью он вправе по инициативе сторон либо самостоятельно собирать (формировать) новые уголовные доказательства, проверять и оценивать их совокупность по собственному внутреннему убеждению в соответствии с законом и своей совестью (ст. 17 УПК). Вместе с тем собирание доказательств суд может, на наш взгляд, осуществлять не в качестве самостоятельного этапа доказывания, а в рамках другой его части - проверки имеющихся доказательств. В соответствии с положениями ст. 87 УПК проверка доказательств может производиться судом посредством получения (собирания, формирования) иных (новых) доказательств, подтверждающих или опровергающих проверяемое доказательство. Эта правовая норма, по нашему убеждению, служит своеобразным ключом к разгадке специфики доказательственной деятельности суда в уголовном судопроизводстве. Собирая доказательства, суд осуществляет это не произвольно, а в определенных рамках, которые определены имеющимся правовым спором сторон по поводу предъявленного обвинения. При этом суд не выступает на чьей-то стороне, даже если его позиция в итоге совпадет с позицией обвинения или защиты. При подобном совпадении будет просто подтверждена или опровергнута обоснованность и справедливость процессуальных утверждений той или иной стороны.</w:t>
      </w:r>
    </w:p>
    <w:p>
      <w:pPr>
        <w:pStyle w:val="Style12"/>
        <w:rPr/>
      </w:pPr>
      <w:r>
        <w:rPr>
          <w:szCs w:val="28"/>
        </w:rPr>
        <w:t>Таким образом, суд выступает в уголовном процессе в качестве самостоятельного субъекта доказывания, обладающего специфической обязанностью доказывания и процессуальными полномочиями по собиранию, проверке и оценке уголовных доказательств, которые позволяют определить его точное положение в этой деятельности. Можно сказать, что полномочия суда по проверке и оценке доказательств, имеющихся в уголовном деле, дополнительно представленных сторонами или сформированных судом по их ходатайствам либо самостоятельно, практически ничем, кроме рамок закона и собственного правосознания, не ограничены. Что касается собирания доказательств, то эта доказательственная деятельность может производиться судом в полном объеме лишь на основании соответствующих ходатайств сторон. По своей инициативе суд вправе собирать дополнительные (новые) доказательства только с целью проверки относимости и достоверности имеющихся в уголовном деле доказательств.</w:t>
      </w:r>
    </w:p>
    <w:p>
      <w:pPr>
        <w:pStyle w:val="Style12"/>
        <w:rPr>
          <w:szCs w:val="28"/>
        </w:rPr>
      </w:pPr>
      <w:r>
        <w:rPr>
          <w:szCs w:val="28"/>
        </w:rPr>
      </w:r>
    </w:p>
    <w:p>
      <w:pPr>
        <w:pStyle w:val="Style12"/>
        <w:rPr>
          <w:szCs w:val="28"/>
        </w:rPr>
      </w:pPr>
      <w:r>
        <w:rPr>
          <w:szCs w:val="28"/>
        </w:rPr>
      </w:r>
    </w:p>
    <w:p>
      <w:pPr>
        <w:pStyle w:val="Heading2"/>
        <w:spacing w:lineRule="auto" w:line="360"/>
        <w:rPr>
          <w:b/>
          <w:b/>
          <w:bCs/>
          <w:sz w:val="28"/>
          <w:szCs w:val="28"/>
        </w:rPr>
      </w:pPr>
      <w:r>
        <w:rPr>
          <w:b/>
          <w:bCs/>
          <w:sz w:val="28"/>
          <w:szCs w:val="28"/>
        </w:rPr>
        <w:t xml:space="preserve">§ 2.2. </w:t>
      </w:r>
      <w:r>
        <w:rPr>
          <w:b/>
          <w:sz w:val="28"/>
          <w:szCs w:val="28"/>
        </w:rPr>
        <w:t xml:space="preserve">Особенности участия суда в доказывании </w:t>
      </w:r>
    </w:p>
    <w:p>
      <w:pPr>
        <w:pStyle w:val="Style12"/>
        <w:rPr/>
      </w:pPr>
      <w:r>
        <w:rPr>
          <w:szCs w:val="28"/>
        </w:rPr>
        <w:t>Касаясь особенностей участия суда в доказывании, необходимо отметить, что он в той или иной степени осуществляет доказательственные полномочия на всех стадиях уголовного процесса - от возбуждения уголовного дела до полного прекращения правовых отношений в стадии исполнения приговора. В досудебном производстве участие суда в доказывании ограничивается рамками поданных заявителями жалоб на действия (бездействие) и решения должностных лиц, осуществляющих уголовное судопроизводство (ст. ст. 29, 125 УПК), а также ходатайств органов предварительного расследования о принятии определенных процессуальных решений (ч. 2 ст. 29, ст. ст. 114, 165). Особенностью доказывания при этом является отсутствие у суда возможности самостоятельного поиска доказательственной информации и формирования на ее основе соответствующих доказательств. Вся деятельность суда заключается в проверке и оценке представленных участниками досудебного уголовного производства доказательств, причем он не вправе производить собирание дополнительных доказательств даже в рамках проверки тех, которые представлены заявителями. К примеру, в соответствии с ч. 4 ст. 125 УПК обязанность обоснования жалобы возложена на ее заявителя; другие явившиеся в судебное заседание лица также имеют возможность выступить перед судом со своими доводами.</w:t>
      </w:r>
    </w:p>
    <w:p>
      <w:pPr>
        <w:pStyle w:val="Style12"/>
        <w:rPr/>
      </w:pPr>
      <w:r>
        <w:rPr>
          <w:szCs w:val="28"/>
        </w:rPr>
        <w:t>При рассмотрении уголовного дела в кассационном порядке суд, как отмечено в ч. 4 ст. 377 УПК, может непосредственно исследовать доказательства по тем правилам, которые установлены для судебного следствия при рассмотрении дела по существу (глава 37 УПК). "Под таким исследованием, - отметил Пленум Верховного Суда РФ, - следует понимать проверку имеющихся в уголовном деле доказательств, получивших оценку суда первой инстанции (оглашение показаний свидетелей, потерпевшего, заключения эксперта и т.п.)"</w:t>
      </w:r>
      <w:r>
        <w:rPr>
          <w:rStyle w:val="FootnoteCharacters"/>
          <w:rStyle w:val="FootnoteAnchor"/>
          <w:szCs w:val="28"/>
        </w:rPr>
        <w:footnoteReference w:id="16"/>
      </w:r>
      <w:r>
        <w:rPr>
          <w:szCs w:val="28"/>
        </w:rPr>
        <w:t>. Указание на возможность проверки доказательств только посредством их оглашения в суде кассационной инстанции означает фактический запрет на получение новых доказательств, что существенно сужает рамки полномочий суда, проверяющего имеющиеся доказательства. Такая позиция Пленума Верховного Суда РФ представляется правильной, поскольку не позволяет кассационному производству превращаться де-факто в апелляционное.</w:t>
      </w:r>
    </w:p>
    <w:p>
      <w:pPr>
        <w:pStyle w:val="Style12"/>
        <w:rPr/>
      </w:pPr>
      <w:r>
        <w:rPr>
          <w:szCs w:val="28"/>
        </w:rPr>
        <w:t>Необходимо отметить, что закон позволяет сторонам представлять в кассационный суд дополнительные материалы, которые не могут быть получены путем производства следственных действий (ч. ч. 5, 6 ст. 377 УПК). Они способны стать основанием для изменения приговора или его отмены с прекращением уголовного дела, если не требуется их дополнительная проверка и оценка судом первой инстанции (ч. 7 ст. 377 УПК). Это правило еще раз подчеркивает особенности осуществляемого кассационным судом доказывания и его цель, которая заключается в проверке законности и обоснованности судебного решения, не вступившего в законную силу, при помощи тех доказательств, которые были предметом исследования в суде первой инстанции. Думается, есть необходимость подобное положение отразить в ст. 377 УПК, изложив ее часть четвертую в следующей редакции: "При рассмотрении уголовного дела в кассационном порядке суд вправе проверять имеющиеся в нем доказательства только посредством их сравнительного анализа и оценивать по правилам, установленным ст. ст. 17, 88 настоящего Кодекса". Подобное нормативное изменение позволит более точно определить процессуальное положение суда в доказывании на стадии кассационного рассмотрения уголовного дела и отграничить его от производства в апелляционной инстанции</w:t>
      </w:r>
      <w:r>
        <w:rPr>
          <w:rStyle w:val="FootnoteCharacters"/>
          <w:rStyle w:val="FootnoteAnchor"/>
          <w:szCs w:val="28"/>
        </w:rPr>
        <w:footnoteReference w:id="17"/>
      </w:r>
      <w:r>
        <w:rPr>
          <w:szCs w:val="28"/>
        </w:rPr>
        <w:t>.</w:t>
      </w:r>
    </w:p>
    <w:p>
      <w:pPr>
        <w:pStyle w:val="Style12"/>
        <w:rPr/>
      </w:pPr>
      <w:r>
        <w:rPr>
          <w:szCs w:val="28"/>
        </w:rPr>
        <w:t>В соответствии со ст. 365 УПК судебное следствие в апелляционной инстанции осуществляется в порядке, установленном гл. 35 - 39 УПК для судебного рассмотрения уголовного дела по существу в суде первой инстанции с отдельными изъятиями, которые, на наш взгляд, касаются, прежде всего, этапа собирания (формирования) доказательств. Анализ правовых норм, содержащихся в ст. ст. 365 и 366 УПК, показывает, что в апелляционном производстве не производится собирание доказательств в том значении, которое отражено в ст. 86 УПК. Апелляционный суд вправе получать новые доказательства лишь в рамках проверки имеющихся в уголовном деле и исследованных в суде первой инстанции. Вызов новых свидетелей, назначение судебных экспертиз, истребование вещественных доказательств и документов возможны только по ходатайствам сторон при условии, что они уже заявлялись в суде первой инстанции, но не были им удовлетворены (ч. 5 ст. 365 УПК). Суд вправе не допрашивать тех свидетелей, которые допрашивались в этом качестве при рассмотрении уголовного дела в суде первой инстанции (ч. 4 ст. 365 УПК), и может ссылаться в обоснование своего решения на оглашенные в судебном заседании показания таких лиц, если они не оспариваются сторонами (ч. 1 ст. 367 УПК). Наличие подобного правила свидетельствует о желании законодателя добиваться процессуальной экономии в апелляционном производстве при наличии достигнутого консенсуса сторон по определенным аспектам доказывания.</w:t>
      </w:r>
    </w:p>
    <w:p>
      <w:pPr>
        <w:pStyle w:val="Style12"/>
        <w:rPr/>
      </w:pPr>
      <w:r>
        <w:rPr>
          <w:szCs w:val="28"/>
        </w:rPr>
        <w:t>В надзорном производстве полномочия суда по доказыванию сужены в наибольшей степени в сравнении с остальными стадиями уголовного процесса. Особенностью производства по пересмотру вступивших в законную силу приговоров, определений и постановлений суда является отсутствие у надзорной инстанции правовых средств и способов проверки дополнительных материалов, представлять которые сторонам, в принципе, не запрещено. В соответствии с п. 3 ч. 2 ст. 404 УПК к надзорным жалобе или представлению могут прилагаться копии иных процессуальных документов, не являющихся судебными решениями и подтверждающих, по мнению заявителя, те доводы, которые изложены им в его обращении. Характер этих документов в законе прямо не определен. Вместе с тем нормативное выражение "копии иных процессуальных документов" означает, на наш взгляд, что они не являются какими-либо дополнительными материалами, поскольку оригиналы этих документов, признанные процессуальными, находятся в уголовном деле. В ином случае их не следует называть процессуальными, да и законодательная ремарка относительно представления не оригинальных материалов, а их копий также свидетельствует об их точной процессуальной природе. Другое толкование вряд ли будет правильным, поскольку в надзорном производстве не предусмотрено получение дополнительных процессуальных документов. Предметом надзорного производства выступают законность и обоснованность вступивших в законную силу решений по уголовному делу (ст. 409 УПК), причем суд надзорной инстанции вправе устанавливать или считать доказанными только те факты, которые были установлены или опровергнуты в приговоре (п. 1 ч. 7 ст. 410 УПК). Из этого следует, что суд не может собирать (формировать) и проверять имеющиеся в уголовном деле доказательства. В его правомочия входит лишь их оценка.</w:t>
      </w:r>
    </w:p>
    <w:p>
      <w:pPr>
        <w:pStyle w:val="Style12"/>
        <w:rPr/>
      </w:pPr>
      <w:r>
        <w:rPr>
          <w:szCs w:val="28"/>
        </w:rPr>
        <w:t>В других стадиях уголовного процесса суд также осуществляет полномочия субъекта доказывания, причем на каждом этапе развития уголовно-процессуальной деятельности его участие в доказывании обладает особой спецификой, определяемой целью и задачами конкретной стадии.</w:t>
      </w:r>
    </w:p>
    <w:p>
      <w:pPr>
        <w:pStyle w:val="Style12"/>
        <w:rPr/>
      </w:pPr>
      <w:r>
        <w:rPr>
          <w:szCs w:val="28"/>
        </w:rPr>
        <w:t>Так, при возобновлении производства по уголовному делу ввиду новых или вновь открывшихся обстоятельств суд осуществляет доказывание посредством проверки и оценки заключения прокурора о необходимости возобновления производства по уголовному делу (ст. 417 УПК). При этом в содержание проверки не входит получение новых доказательств для подтверждения или опровержения вывода прокурора.</w:t>
      </w:r>
    </w:p>
    <w:p>
      <w:pPr>
        <w:pStyle w:val="Style12"/>
        <w:rPr/>
      </w:pPr>
      <w:r>
        <w:rPr>
          <w:szCs w:val="28"/>
        </w:rPr>
        <w:t>В стадии исполнения приговора в качестве субъектов доказывания выступают не только суд, постановивший приговор по уголовному делу и обративший его к исполнению, но также суды по месту исполнения приговора и по месту жительства или задержания осужденного (ст. 396 УПК). В любом случае суд, разрешающий вопросы, связанные с исполнением приговора, основывается на тех материалах, документах и объяснениях, которые представлены органом исполнения наказания, органом внутренних дел по месту задержания осужденного, самим осужденным, а также гражданским истцом, гражданским ответчиком и иными лицами (ст. 399 УПК).</w:t>
      </w:r>
    </w:p>
    <w:p>
      <w:pPr>
        <w:pStyle w:val="Style12"/>
        <w:rPr/>
      </w:pPr>
      <w:r>
        <w:rPr>
          <w:szCs w:val="28"/>
        </w:rPr>
        <w:t>Подобные материалы являются уголовными доказательствами в значении иных документов, и они вполне способны устанавливать или опровергать определенные юридические факты, связанные с уголовным делом (предмет доказывания в стадии исполнения приговора): обстоятельства, способные вызвать отсрочку исполнения приговора, изменение режима содержания осужденного, его условно-досрочное освобождение, снятие судимости и т.д.</w:t>
      </w:r>
    </w:p>
    <w:p>
      <w:pPr>
        <w:pStyle w:val="Style12"/>
        <w:rPr/>
      </w:pPr>
      <w:r>
        <w:rPr>
          <w:szCs w:val="28"/>
        </w:rPr>
        <w:t>Получив указанные доказательства, суд должен их проверить, при необходимости (по ходатайствам заинтересованных лиц или по собственной инициативе) - истребовать дополнительные материалы с целью обеспечения более качественной проверки представленных доказательств. Собрав (сформировав) достаточную совокупность доказательств, суд оценивает ее по установленным нормативным правилам оценки уголовных доказательств и принимает соответствующее процессуальное решение.</w:t>
      </w:r>
    </w:p>
    <w:p>
      <w:pPr>
        <w:pStyle w:val="Style12"/>
        <w:rPr/>
      </w:pPr>
      <w:r>
        <w:rPr>
          <w:szCs w:val="28"/>
        </w:rPr>
        <w:t>Таким образом, суд является полноценным и самостоятельным субъектом доказывания в уголовном процессе, а его правомочия определяются конкретными целями и задачами отдельных стадий судопроизводства. Думаем, они законодательно выверены в той мере, которая позволяет суду принимать законные, обоснованные и справедливые решения по уголовным делам и вопросам, связанным с ним.</w:t>
      </w:r>
      <w:r>
        <w:br w:type="page"/>
      </w:r>
    </w:p>
    <w:p>
      <w:pPr>
        <w:pStyle w:val="Heading2"/>
        <w:spacing w:lineRule="auto" w:line="360"/>
        <w:rPr>
          <w:b/>
          <w:b/>
          <w:bCs/>
          <w:sz w:val="28"/>
          <w:szCs w:val="28"/>
        </w:rPr>
      </w:pPr>
      <w:r>
        <w:rPr>
          <w:b/>
          <w:bCs/>
          <w:sz w:val="28"/>
          <w:szCs w:val="28"/>
        </w:rPr>
        <w:t>ЗАКЛЮЧЕНИЕ</w:t>
      </w:r>
    </w:p>
    <w:p>
      <w:pPr>
        <w:pStyle w:val="Normal"/>
        <w:widowControl w:val="false"/>
        <w:autoSpaceDE w:val="false"/>
        <w:spacing w:lineRule="auto" w:line="360"/>
        <w:ind w:firstLine="680"/>
        <w:jc w:val="both"/>
        <w:rPr>
          <w:b/>
          <w:b/>
          <w:bCs/>
          <w:sz w:val="28"/>
          <w:szCs w:val="28"/>
        </w:rPr>
      </w:pPr>
      <w:r>
        <w:rPr>
          <w:b/>
          <w:bCs/>
          <w:sz w:val="28"/>
          <w:szCs w:val="28"/>
        </w:rPr>
      </w:r>
    </w:p>
    <w:p>
      <w:pPr>
        <w:pStyle w:val="Style12"/>
        <w:rPr/>
      </w:pPr>
      <w:r>
        <w:rPr>
          <w:szCs w:val="28"/>
        </w:rPr>
        <w:t>Доказывание - это деятельность, которая производится дознавателем, следователем, прокурором, судом, при участии других субъектов, складывающаяся из нескольких последовательных этапов: собирания, проверки и оценки доказательств и их использования для установления имеющих значение по делу обстоятельств и обоснования вытекающих из них выводов.</w:t>
      </w:r>
    </w:p>
    <w:p>
      <w:pPr>
        <w:pStyle w:val="Style12"/>
        <w:rPr/>
      </w:pPr>
      <w:r>
        <w:rPr>
          <w:szCs w:val="28"/>
        </w:rPr>
        <w:t>Процесс доказывания состоит из двух сторон: практической - выражающейся в действиях правомочных лиц по обнаружению, закреплению и проверке доказательств, и познавательной деятельности, связанной с оценкой доказательств.</w:t>
      </w:r>
    </w:p>
    <w:p>
      <w:pPr>
        <w:pStyle w:val="Style12"/>
        <w:rPr/>
      </w:pPr>
      <w:r>
        <w:rPr>
          <w:szCs w:val="28"/>
        </w:rPr>
        <w:t>Все действия правомочных лиц по сбору и проверке доказательств совершаются в предусмотренных законом формах, и каждое доказательство имеет силу лишь при условии, если оно получено из предусмотренного законом источника и закреплено в установленном законом порядке (показания свидетеля, полученные при допросе и зафиксированные в протоколе, заключение экспертизы, проведенной по постановлению следователя, и т.п.).</w:t>
      </w:r>
    </w:p>
    <w:p>
      <w:pPr>
        <w:pStyle w:val="Style12"/>
        <w:rPr/>
      </w:pPr>
      <w:r>
        <w:rPr>
          <w:szCs w:val="28"/>
        </w:rPr>
        <w:t>Несоответствие средств и порядка собирания доказательств указанным в законе следственным и иным процессуальным действиям, влечет недопустимость использования полученной информации в качестве доказательств.</w:t>
      </w:r>
    </w:p>
    <w:p>
      <w:pPr>
        <w:pStyle w:val="Style12"/>
        <w:rPr/>
      </w:pPr>
      <w:r>
        <w:rPr>
          <w:szCs w:val="28"/>
        </w:rPr>
        <w:t>Об этапах доказывания можно говорить применительно к производству в отдельных стадиях уголовного процесса. В каждой из этих стадий доказы</w:t>
        <w:softHyphen/>
        <w:t>вание имеет свои особенности, которые проявляются, в частности, в выдви</w:t>
        <w:softHyphen/>
        <w:t>жении на первый план тех или иных элементов процесса доказывания. Так, в ходе предварительного расследования преобладают собирание и проверка доказательств, в ходе судебного следствия - проверка доказательств, со</w:t>
        <w:softHyphen/>
        <w:t xml:space="preserve">бранных следователем, а в судебных прениях - оценка доказательств, при постановлении приговора - обоснование выводов. </w:t>
      </w:r>
    </w:p>
    <w:p>
      <w:pPr>
        <w:pStyle w:val="Style12"/>
        <w:rPr/>
      </w:pPr>
      <w:r>
        <w:rPr>
          <w:szCs w:val="28"/>
        </w:rPr>
        <w:t>Обязанность доказывания в уголовном процессе возлагается на определенные государственные органы: судью, суд, как коллегиальный орган, прокурора, следователя, орган дознания, дознавателя. Все иные органы и лица, участвующие в уголовном процессе, имеют лишь право (но не обязанность) участвовать в доказывании.</w:t>
      </w:r>
    </w:p>
    <w:p>
      <w:pPr>
        <w:pStyle w:val="Style12"/>
        <w:rPr/>
      </w:pPr>
      <w:r>
        <w:rPr>
          <w:szCs w:val="28"/>
        </w:rPr>
        <w:t>Весь процесс доказывания подчинен определенному, установленному законом, процессуальному порядку, облечен в строгие процессуальные формы. Этим создаются объективные гарантии того, что установленные факты, обстоятельства будут соответствовать действительности.</w:t>
      </w:r>
    </w:p>
    <w:p>
      <w:pPr>
        <w:pStyle w:val="Style12"/>
        <w:rPr/>
      </w:pPr>
      <w:r>
        <w:rPr>
          <w:szCs w:val="28"/>
        </w:rPr>
        <w:t>Современное доказательственное право по-новому определяет роль и процессуальную компетенцию суда в уголовно-процессуальном доказывании. Суд не является органом уголовного преследования, не выступает на стороне обвинения или защиты. Он создает необходимые условия для исполнения сторонами их процессуальных обязанностей и осуществления предоставленных им прав</w:t>
      </w:r>
      <w:r>
        <w:br w:type="page"/>
      </w:r>
    </w:p>
    <w:p>
      <w:pPr>
        <w:pStyle w:val="Heading2"/>
        <w:spacing w:lineRule="auto" w:line="360"/>
        <w:rPr/>
      </w:pPr>
      <w:r>
        <w:rPr>
          <w:b/>
          <w:bCs/>
          <w:sz w:val="28"/>
          <w:szCs w:val="28"/>
        </w:rPr>
        <w:t xml:space="preserve">СПИСОК ИСПОЛЬЗУЕМОЙ ЛИТЕРАТУРЫ </w:t>
      </w:r>
    </w:p>
    <w:p>
      <w:pPr>
        <w:pStyle w:val="Heading2"/>
        <w:spacing w:lineRule="auto" w:line="360"/>
        <w:rPr>
          <w:b/>
          <w:b/>
          <w:bCs/>
          <w:sz w:val="28"/>
          <w:szCs w:val="28"/>
        </w:rPr>
      </w:pPr>
      <w:r>
        <w:rPr>
          <w:b/>
          <w:bCs/>
          <w:sz w:val="28"/>
          <w:szCs w:val="28"/>
        </w:rPr>
        <w:t>Нормативные акты и судебная практика</w:t>
      </w:r>
    </w:p>
    <w:p>
      <w:pPr>
        <w:pStyle w:val="Style12"/>
        <w:numPr>
          <w:ilvl w:val="0"/>
          <w:numId w:val="5"/>
        </w:numPr>
        <w:tabs>
          <w:tab w:val="clear" w:pos="703"/>
        </w:tabs>
        <w:spacing w:lineRule="auto" w:line="348"/>
        <w:rPr/>
      </w:pPr>
      <w:r>
        <w:rPr>
          <w:szCs w:val="28"/>
        </w:rPr>
        <w:t>Конституция Российской Федерации [Текст]. – М., 1993. - 64 с.</w:t>
      </w:r>
    </w:p>
    <w:p>
      <w:pPr>
        <w:pStyle w:val="TextBodyIndent"/>
        <w:numPr>
          <w:ilvl w:val="0"/>
          <w:numId w:val="5"/>
        </w:numPr>
        <w:spacing w:lineRule="auto" w:line="348"/>
        <w:rPr/>
      </w:pPr>
      <w:r>
        <w:rPr>
          <w:szCs w:val="28"/>
        </w:rPr>
        <w:t xml:space="preserve">Уголовно-процессуальный кодекс РФ от 18 декабря 2001 г. № 174-ФЗ [Текст] // Собрание законодательств Российской Федерации. - 2001. - № 52 (Часть I). - Ст. 4921. </w:t>
      </w:r>
    </w:p>
    <w:p>
      <w:pPr>
        <w:pStyle w:val="TextBodyIndent"/>
        <w:numPr>
          <w:ilvl w:val="0"/>
          <w:numId w:val="5"/>
        </w:numPr>
        <w:spacing w:lineRule="auto" w:line="348"/>
        <w:rPr>
          <w:szCs w:val="28"/>
        </w:rPr>
      </w:pPr>
      <w:r>
        <w:rPr>
          <w:szCs w:val="28"/>
        </w:rPr>
        <w:t>Декларация прав человека и гражданина 1789 г. [Текст]// Французская Республика: Конституция и законодательные акты (Пер. с франц.). - М., 1989. - С. 26 - 29.</w:t>
      </w:r>
    </w:p>
    <w:p>
      <w:pPr>
        <w:pStyle w:val="TextBodyIndent"/>
        <w:numPr>
          <w:ilvl w:val="0"/>
          <w:numId w:val="5"/>
        </w:numPr>
        <w:spacing w:lineRule="auto" w:line="348"/>
        <w:rPr/>
      </w:pPr>
      <w:r>
        <w:rPr>
          <w:szCs w:val="28"/>
        </w:rPr>
        <w:t>Постановление № 1 Пленума Верховного Суда Российской Федерации от 5 марта 2004 г. "О применении судами норм Уголовно-процессуального кодекса Российской Федерации" (п. 25) [Текст]// Российская юстиция. - 2004. - № 2. - С. 70-77.</w:t>
      </w:r>
    </w:p>
    <w:p>
      <w:pPr>
        <w:pStyle w:val="Heading2"/>
        <w:spacing w:lineRule="auto" w:line="348"/>
        <w:rPr>
          <w:b/>
          <w:b/>
          <w:bCs/>
          <w:i/>
          <w:i/>
          <w:iCs/>
          <w:sz w:val="28"/>
          <w:szCs w:val="28"/>
        </w:rPr>
      </w:pPr>
      <w:r>
        <w:rPr>
          <w:b/>
          <w:bCs/>
          <w:i/>
          <w:iCs/>
          <w:sz w:val="28"/>
          <w:szCs w:val="28"/>
        </w:rPr>
      </w:r>
    </w:p>
    <w:p>
      <w:pPr>
        <w:pStyle w:val="Heading2"/>
        <w:spacing w:lineRule="auto" w:line="348"/>
        <w:rPr>
          <w:b/>
          <w:b/>
          <w:bCs/>
          <w:sz w:val="28"/>
          <w:szCs w:val="28"/>
        </w:rPr>
      </w:pPr>
      <w:r>
        <w:rPr>
          <w:b/>
          <w:bCs/>
          <w:sz w:val="28"/>
          <w:szCs w:val="28"/>
        </w:rPr>
        <w:t>Специальная литература</w:t>
      </w:r>
    </w:p>
    <w:p>
      <w:pPr>
        <w:pStyle w:val="Style12"/>
        <w:numPr>
          <w:ilvl w:val="0"/>
          <w:numId w:val="5"/>
        </w:numPr>
        <w:tabs>
          <w:tab w:val="clear" w:pos="703"/>
        </w:tabs>
        <w:spacing w:lineRule="auto" w:line="348"/>
        <w:rPr/>
      </w:pPr>
      <w:r>
        <w:rPr>
          <w:szCs w:val="28"/>
        </w:rPr>
        <w:t>Андронов, А.И. Модификации предмета доказывания (материально-правовой аспект) [Текст]/ А.И. Андронов // Юридический аналитический журнал. - 2002. - № 3(4). - С. 32 - 33.</w:t>
      </w:r>
    </w:p>
    <w:p>
      <w:pPr>
        <w:pStyle w:val="Style12"/>
        <w:numPr>
          <w:ilvl w:val="0"/>
          <w:numId w:val="5"/>
        </w:numPr>
        <w:tabs>
          <w:tab w:val="clear" w:pos="703"/>
        </w:tabs>
        <w:spacing w:lineRule="auto" w:line="348"/>
        <w:rPr>
          <w:szCs w:val="28"/>
        </w:rPr>
      </w:pPr>
      <w:r>
        <w:rPr>
          <w:szCs w:val="28"/>
        </w:rPr>
        <w:t>Белкин, А.Р. Теория доказывания в уголовном судопроизводстве [Текст]/ А.Р. Белкин. - М., 2005. – 196 с.</w:t>
      </w:r>
    </w:p>
    <w:p>
      <w:pPr>
        <w:pStyle w:val="Style12"/>
        <w:numPr>
          <w:ilvl w:val="0"/>
          <w:numId w:val="5"/>
        </w:numPr>
        <w:tabs>
          <w:tab w:val="clear" w:pos="703"/>
        </w:tabs>
        <w:spacing w:lineRule="auto" w:line="348"/>
        <w:rPr/>
      </w:pPr>
      <w:r>
        <w:rPr>
          <w:szCs w:val="28"/>
        </w:rPr>
        <w:t>Будников, В.Л. Участие суда в уголовно-процессуальном доказывании [Текст] / В.Л. Будников // Российский судья. - 2006. -  № 11. - С. 34-39.</w:t>
      </w:r>
    </w:p>
    <w:p>
      <w:pPr>
        <w:pStyle w:val="Style12"/>
        <w:numPr>
          <w:ilvl w:val="0"/>
          <w:numId w:val="5"/>
        </w:numPr>
        <w:tabs>
          <w:tab w:val="clear" w:pos="703"/>
        </w:tabs>
        <w:spacing w:lineRule="auto" w:line="348"/>
        <w:rPr/>
      </w:pPr>
      <w:r>
        <w:rPr>
          <w:bCs/>
          <w:szCs w:val="28"/>
        </w:rPr>
        <w:t>Будников,</w:t>
      </w:r>
      <w:r>
        <w:rPr>
          <w:szCs w:val="28"/>
        </w:rPr>
        <w:t xml:space="preserve"> </w:t>
      </w:r>
      <w:r>
        <w:rPr>
          <w:bCs/>
          <w:szCs w:val="28"/>
        </w:rPr>
        <w:t xml:space="preserve">В. </w:t>
      </w:r>
      <w:r>
        <w:rPr>
          <w:szCs w:val="28"/>
        </w:rPr>
        <w:t>Юридическая сила доказательств в уголовном судопроизводстве [Текст]/</w:t>
      </w:r>
      <w:r>
        <w:rPr>
          <w:bCs/>
          <w:szCs w:val="28"/>
        </w:rPr>
        <w:t>В. Будников</w:t>
      </w:r>
      <w:r>
        <w:rPr>
          <w:szCs w:val="28"/>
        </w:rPr>
        <w:t xml:space="preserve"> //Российская юстиция. -2003. - №10. -С. 36.</w:t>
      </w:r>
    </w:p>
    <w:p>
      <w:pPr>
        <w:pStyle w:val="TextBodyIndent"/>
        <w:numPr>
          <w:ilvl w:val="0"/>
          <w:numId w:val="5"/>
        </w:numPr>
        <w:spacing w:lineRule="auto" w:line="348"/>
        <w:rPr/>
      </w:pPr>
      <w:r>
        <w:rPr>
          <w:szCs w:val="28"/>
        </w:rPr>
        <w:t>Бозров, В. "Тактика судьи" в прошлом и настоящем уголовном процессе [Текст] / В. Бозров // Российская юстиция. - 2003. - № 10. - С. 32.</w:t>
      </w:r>
    </w:p>
    <w:p>
      <w:pPr>
        <w:pStyle w:val="TextBodyIndent"/>
        <w:numPr>
          <w:ilvl w:val="0"/>
          <w:numId w:val="5"/>
        </w:numPr>
        <w:spacing w:lineRule="auto" w:line="348"/>
        <w:rPr/>
      </w:pPr>
      <w:r>
        <w:rPr>
          <w:szCs w:val="28"/>
        </w:rPr>
        <w:t>Владимиров, Л.Е. Учение об уголовных доказательствах. Части: общая и особенная. [Текст] / Л.Е. Владимиров. - СПб., 1910. – 344 с.</w:t>
      </w:r>
    </w:p>
    <w:p>
      <w:pPr>
        <w:pStyle w:val="Style12"/>
        <w:numPr>
          <w:ilvl w:val="0"/>
          <w:numId w:val="5"/>
        </w:numPr>
        <w:tabs>
          <w:tab w:val="clear" w:pos="703"/>
        </w:tabs>
        <w:spacing w:lineRule="auto" w:line="348"/>
        <w:rPr/>
      </w:pPr>
      <w:r>
        <w:rPr>
          <w:bCs/>
          <w:szCs w:val="28"/>
        </w:rPr>
        <w:t>Зажицкий,</w:t>
      </w:r>
      <w:r>
        <w:rPr>
          <w:szCs w:val="28"/>
        </w:rPr>
        <w:t xml:space="preserve"> </w:t>
      </w:r>
      <w:r>
        <w:rPr>
          <w:bCs/>
          <w:szCs w:val="28"/>
        </w:rPr>
        <w:t>В</w:t>
      </w:r>
      <w:r>
        <w:rPr>
          <w:b/>
          <w:bCs/>
          <w:szCs w:val="28"/>
        </w:rPr>
        <w:t xml:space="preserve">. </w:t>
      </w:r>
      <w:r>
        <w:rPr>
          <w:szCs w:val="28"/>
        </w:rPr>
        <w:t xml:space="preserve">Новые нормы доказательственного права и практика их применения / </w:t>
      </w:r>
      <w:r>
        <w:rPr>
          <w:bCs/>
          <w:szCs w:val="28"/>
        </w:rPr>
        <w:t>В</w:t>
      </w:r>
      <w:r>
        <w:rPr>
          <w:b/>
          <w:bCs/>
          <w:szCs w:val="28"/>
        </w:rPr>
        <w:t xml:space="preserve">. </w:t>
      </w:r>
      <w:r>
        <w:rPr>
          <w:bCs/>
          <w:szCs w:val="28"/>
        </w:rPr>
        <w:t>Зажицкий</w:t>
      </w:r>
      <w:r>
        <w:rPr>
          <w:szCs w:val="28"/>
        </w:rPr>
        <w:t xml:space="preserve"> // Российская юстиция. - 2003. - № 7. - С. 31 - 38.</w:t>
      </w:r>
    </w:p>
    <w:p>
      <w:pPr>
        <w:pStyle w:val="TextBodyIndent"/>
        <w:numPr>
          <w:ilvl w:val="0"/>
          <w:numId w:val="5"/>
        </w:numPr>
        <w:spacing w:lineRule="auto" w:line="348"/>
        <w:rPr/>
      </w:pPr>
      <w:r>
        <w:rPr>
          <w:szCs w:val="28"/>
        </w:rPr>
        <w:t>Зажицкий, В.И. О направлениях совершенствования Уголовно-процессуального кодекса Российской Федерации [Текст] / В.И. Зажицкий // Государство и право. - 2004. - № 4. - С. 31.</w:t>
      </w:r>
    </w:p>
    <w:p>
      <w:pPr>
        <w:pStyle w:val="Normal"/>
        <w:numPr>
          <w:ilvl w:val="0"/>
          <w:numId w:val="5"/>
        </w:numPr>
        <w:autoSpaceDE w:val="false"/>
        <w:spacing w:lineRule="auto" w:line="348"/>
        <w:jc w:val="both"/>
        <w:rPr/>
      </w:pPr>
      <w:r>
        <w:rPr>
          <w:sz w:val="28"/>
          <w:szCs w:val="28"/>
        </w:rPr>
        <w:t>Кудрявцев, В.Л. Процессуальные проблемы доказывания в деятельности адвоката-защитника в уголовном судопроизводстве / В.Л. Кудрявцев // Журнал российского права. – 2005. - № 6. – С. 210 - 216.</w:t>
      </w:r>
    </w:p>
    <w:p>
      <w:pPr>
        <w:pStyle w:val="Normal"/>
        <w:numPr>
          <w:ilvl w:val="0"/>
          <w:numId w:val="5"/>
        </w:numPr>
        <w:autoSpaceDE w:val="false"/>
        <w:spacing w:lineRule="auto" w:line="348"/>
        <w:jc w:val="both"/>
        <w:rPr/>
      </w:pPr>
      <w:r>
        <w:rPr>
          <w:bCs/>
          <w:sz w:val="28"/>
          <w:szCs w:val="28"/>
        </w:rPr>
        <w:t>Лупинская,</w:t>
      </w:r>
      <w:r>
        <w:rPr>
          <w:sz w:val="28"/>
          <w:szCs w:val="28"/>
        </w:rPr>
        <w:t xml:space="preserve"> </w:t>
      </w:r>
      <w:r>
        <w:rPr>
          <w:bCs/>
          <w:sz w:val="28"/>
          <w:szCs w:val="28"/>
        </w:rPr>
        <w:t xml:space="preserve">П. </w:t>
      </w:r>
      <w:r>
        <w:rPr>
          <w:sz w:val="28"/>
          <w:szCs w:val="28"/>
        </w:rPr>
        <w:t xml:space="preserve">Доказательства и доказывание в новом уголовном процессе [Текст]/ </w:t>
      </w:r>
      <w:r>
        <w:rPr>
          <w:bCs/>
          <w:sz w:val="28"/>
          <w:szCs w:val="28"/>
        </w:rPr>
        <w:t>П. Лупинская</w:t>
      </w:r>
      <w:r>
        <w:rPr>
          <w:sz w:val="28"/>
          <w:szCs w:val="28"/>
        </w:rPr>
        <w:t xml:space="preserve"> // Российская юстиция. - 2002. - № 7. - С. 5-11.</w:t>
      </w:r>
    </w:p>
    <w:p>
      <w:pPr>
        <w:pStyle w:val="TextBodyIndent"/>
        <w:numPr>
          <w:ilvl w:val="0"/>
          <w:numId w:val="2"/>
        </w:numPr>
        <w:spacing w:lineRule="auto" w:line="348"/>
        <w:rPr>
          <w:szCs w:val="28"/>
        </w:rPr>
      </w:pPr>
      <w:r>
        <w:rPr>
          <w:szCs w:val="28"/>
        </w:rPr>
        <w:t>Орлов, Ю.К. Структура судебного доказывания и понятие судебного доказательства [Текст]/ Ю. Орлов. - М., 1987. – 145 с.</w:t>
      </w:r>
    </w:p>
    <w:p>
      <w:pPr>
        <w:pStyle w:val="TextBodyIndent"/>
        <w:numPr>
          <w:ilvl w:val="0"/>
          <w:numId w:val="2"/>
        </w:numPr>
        <w:spacing w:lineRule="auto" w:line="348"/>
        <w:rPr/>
      </w:pPr>
      <w:r>
        <w:rPr>
          <w:bCs/>
          <w:szCs w:val="28"/>
        </w:rPr>
        <w:t>Плетнев,</w:t>
      </w:r>
      <w:r>
        <w:rPr>
          <w:szCs w:val="28"/>
        </w:rPr>
        <w:t xml:space="preserve"> </w:t>
      </w:r>
      <w:r>
        <w:rPr>
          <w:bCs/>
          <w:szCs w:val="28"/>
        </w:rPr>
        <w:t xml:space="preserve">В. </w:t>
      </w:r>
      <w:r>
        <w:rPr>
          <w:szCs w:val="28"/>
        </w:rPr>
        <w:t xml:space="preserve">Проблемные вопросы собирания доказательств по новому УПК [Текст]/ </w:t>
      </w:r>
      <w:r>
        <w:rPr>
          <w:bCs/>
          <w:szCs w:val="28"/>
        </w:rPr>
        <w:t>В. Плетнев</w:t>
      </w:r>
      <w:r>
        <w:rPr>
          <w:szCs w:val="28"/>
        </w:rPr>
        <w:t xml:space="preserve"> // Российская юстиция. - 2002. - №9. - С.48-58.</w:t>
      </w:r>
    </w:p>
    <w:p>
      <w:pPr>
        <w:pStyle w:val="TextBodyIndent"/>
        <w:numPr>
          <w:ilvl w:val="0"/>
          <w:numId w:val="2"/>
        </w:numPr>
        <w:spacing w:lineRule="auto" w:line="348"/>
        <w:rPr>
          <w:szCs w:val="28"/>
        </w:rPr>
      </w:pPr>
      <w:r>
        <w:rPr>
          <w:szCs w:val="28"/>
        </w:rPr>
        <w:t>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О.Е.Кутафина . - ЗАО "Библиотечка "Российской газеты", 2003. – 811 с.</w:t>
      </w:r>
    </w:p>
    <w:p>
      <w:pPr>
        <w:pStyle w:val="TextBodyIndent"/>
        <w:numPr>
          <w:ilvl w:val="0"/>
          <w:numId w:val="2"/>
        </w:numPr>
        <w:spacing w:lineRule="auto" w:line="348"/>
        <w:rPr/>
      </w:pPr>
      <w:r>
        <w:rPr>
          <w:szCs w:val="28"/>
        </w:rPr>
        <w:t>Сильнов, М. Доказательства как сведения о фактах [Текст]/ М. Сильнов, А. Емуразов // эж-ЮРИСТ. - 2004. - № 27. - С. 16 – 18.</w:t>
      </w:r>
    </w:p>
    <w:p>
      <w:pPr>
        <w:pStyle w:val="TextBodyIndent"/>
        <w:numPr>
          <w:ilvl w:val="0"/>
          <w:numId w:val="2"/>
        </w:numPr>
        <w:spacing w:lineRule="auto" w:line="348"/>
        <w:rPr/>
      </w:pPr>
      <w:r>
        <w:rPr>
          <w:szCs w:val="28"/>
        </w:rPr>
        <w:t>Сильнов, М. Допустимость доказательств [Текст]/ М. Сильнов // эж-ЮРИСТ". - 2004. - № 3. - С. 9 – 10.</w:t>
      </w:r>
    </w:p>
    <w:p>
      <w:pPr>
        <w:pStyle w:val="TextBodyIndent"/>
        <w:numPr>
          <w:ilvl w:val="0"/>
          <w:numId w:val="2"/>
        </w:numPr>
        <w:spacing w:lineRule="auto" w:line="348"/>
        <w:rPr/>
      </w:pPr>
      <w:r>
        <w:rPr>
          <w:szCs w:val="28"/>
        </w:rPr>
        <w:t>Смирнов, Г.К. Понятие, сущность и структура предмета доказывания по уголовным делам [Текст] / Г.К. Смирнов // Российская юстиция. - 2007. - № 10. - С. 61-62.</w:t>
      </w:r>
    </w:p>
    <w:p>
      <w:pPr>
        <w:pStyle w:val="TextBodyIndent"/>
        <w:numPr>
          <w:ilvl w:val="0"/>
          <w:numId w:val="2"/>
        </w:numPr>
        <w:spacing w:lineRule="auto" w:line="348"/>
        <w:rPr>
          <w:szCs w:val="28"/>
        </w:rPr>
      </w:pPr>
      <w:r>
        <w:rPr>
          <w:szCs w:val="28"/>
        </w:rPr>
        <w:t>Уголовный процесс: Учебник для вузов [Текст]/ Под. Ред. В. П. Божьева. – М.: Спарк, 2007. – 516 с.</w:t>
      </w:r>
    </w:p>
    <w:p>
      <w:pPr>
        <w:pStyle w:val="TextBodyIndent"/>
        <w:numPr>
          <w:ilvl w:val="0"/>
          <w:numId w:val="2"/>
        </w:numPr>
        <w:spacing w:lineRule="auto" w:line="348"/>
        <w:rPr/>
      </w:pPr>
      <w:r>
        <w:rPr>
          <w:szCs w:val="28"/>
        </w:rPr>
        <w:t>Фойницкий И.Я. Русское уголовное судопроизводство. Предмет и движение уголовного разбирательства [Текст] / И.Я. Фойницкий. - СПб., 1893. – 412 с.</w:t>
      </w:r>
    </w:p>
    <w:p>
      <w:pPr>
        <w:pStyle w:val="TextBodyIndent"/>
        <w:numPr>
          <w:ilvl w:val="0"/>
          <w:numId w:val="2"/>
        </w:numPr>
        <w:spacing w:lineRule="auto" w:line="348"/>
        <w:rPr/>
      </w:pPr>
      <w:r>
        <w:rPr>
          <w:szCs w:val="28"/>
        </w:rPr>
        <w:t>Францифоров, Ю.В. Противоречия уголовного процесса [Текст] / Ю.В. Францифоров. - М., 2006. – 229 с.</w:t>
      </w:r>
    </w:p>
    <w:sectPr>
      <w:footerReference w:type="default" r:id="rId2"/>
      <w:footerReference w:type="first" r:id="rId3"/>
      <w:footnotePr>
        <w:numFmt w:val="decimal"/>
        <w:numRestart w:val="eachPage"/>
      </w:footnotePr>
      <w:type w:val="nextPage"/>
      <w:pgSz w:w="11906" w:h="16838"/>
      <w:pgMar w:left="1701" w:right="851" w:gutter="0" w:header="0" w:top="1134" w:footer="284" w:bottom="1134"/>
      <w:pgNumType w:start="2"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ак известно, данная проблема являлась предметом исследования еще дореволюционных ученых. См. например: Фойницкий И.Я. Русское уголовное судопроизводство. Предмет и движение уголовного разбирательства [Текст] / И.Я. Фойницкий. - СПб., 1893. - С. 112; Владимиров, Л.Е. Учение об уголовных доказательствах. Части: общая и особенная. [Текст] / Л.Е. Владимиров. - СПб., 1910. - С. 144.</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Смирнов, Г.К. Понятие, сущность и структура предмета доказывания по уголовным делам [Текст] / Г.К. Смирнов // Российская юстиция. - 2007. - № 10. - С. 61.</w:t>
      </w:r>
    </w:p>
  </w:footnote>
  <w:footnote w:id="4">
    <w:p>
      <w:pPr>
        <w:pStyle w:val="Footnote"/>
        <w:jc w:val="both"/>
        <w:rPr/>
      </w:pPr>
      <w:r>
        <w:rPr>
          <w:rStyle w:val="FootnoteCharacters"/>
        </w:rPr>
        <w:footnoteRef/>
      </w:r>
      <w:r>
        <w:rPr>
          <w:sz w:val="24"/>
          <w:szCs w:val="24"/>
        </w:rPr>
        <w:t xml:space="preserve"> </w:t>
      </w:r>
      <w:r>
        <w:rPr>
          <w:sz w:val="24"/>
          <w:szCs w:val="24"/>
        </w:rPr>
        <w:t>Андронов, А.И. Модификации предмета доказывания (материально-правовой аспект) [Текст]/ А.И. Андронов // Юридический аналитический журнал. - 2002. - № 3(4). - С. 32.</w:t>
      </w:r>
    </w:p>
  </w:footnote>
  <w:footnote w:id="5">
    <w:p>
      <w:pPr>
        <w:pStyle w:val="Footnote"/>
        <w:rPr/>
      </w:pPr>
      <w:r>
        <w:rPr>
          <w:rStyle w:val="FootnoteCharacters"/>
        </w:rPr>
        <w:footnoteRef/>
      </w:r>
      <w:r>
        <w:rPr>
          <w:sz w:val="24"/>
          <w:szCs w:val="24"/>
        </w:rPr>
        <w:t xml:space="preserve"> </w:t>
      </w:r>
      <w:r>
        <w:rPr>
          <w:sz w:val="24"/>
          <w:szCs w:val="24"/>
        </w:rPr>
        <w:t>См.: Францифоров, Ю.В. Противоречия уголовного процесса [Текст] / Ю.В. Францифоров. - М., 2006. - С. 29.</w:t>
      </w:r>
    </w:p>
  </w:footnote>
  <w:footnote w:id="6">
    <w:p>
      <w:pPr>
        <w:pStyle w:val="Footnote"/>
        <w:rPr/>
      </w:pPr>
      <w:r>
        <w:rPr>
          <w:rStyle w:val="FootnoteCharacters"/>
        </w:rPr>
        <w:footnoteRef/>
      </w:r>
      <w:r>
        <w:rPr>
          <w:sz w:val="24"/>
          <w:szCs w:val="24"/>
        </w:rPr>
        <w:t xml:space="preserve"> </w:t>
      </w:r>
      <w:r>
        <w:rPr>
          <w:sz w:val="24"/>
          <w:szCs w:val="24"/>
        </w:rPr>
        <w:t>Декларация прав человека и гражданина 1789 г. [Текст]// Французская Республика: Конституция и законодательные акты (Пер. с франц.). - М., 1989. - С. 26 - 29.</w:t>
      </w:r>
    </w:p>
  </w:footnote>
  <w:footnote w:id="7">
    <w:p>
      <w:pPr>
        <w:pStyle w:val="Footnote"/>
        <w:rPr/>
      </w:pPr>
      <w:r>
        <w:rPr>
          <w:rStyle w:val="FootnoteCharacters"/>
        </w:rPr>
        <w:footnoteRef/>
      </w:r>
      <w:r>
        <w:rPr>
          <w:sz w:val="24"/>
          <w:szCs w:val="24"/>
        </w:rPr>
        <w:t xml:space="preserve"> </w:t>
      </w:r>
      <w:r>
        <w:rPr>
          <w:bCs/>
          <w:sz w:val="24"/>
          <w:szCs w:val="24"/>
        </w:rPr>
        <w:t>Плетнев,</w:t>
      </w:r>
      <w:r>
        <w:rPr>
          <w:sz w:val="24"/>
          <w:szCs w:val="24"/>
        </w:rPr>
        <w:t xml:space="preserve"> </w:t>
      </w:r>
      <w:r>
        <w:rPr>
          <w:bCs/>
          <w:sz w:val="24"/>
          <w:szCs w:val="24"/>
        </w:rPr>
        <w:t xml:space="preserve">В. </w:t>
      </w:r>
      <w:r>
        <w:rPr>
          <w:sz w:val="24"/>
          <w:szCs w:val="24"/>
        </w:rPr>
        <w:t xml:space="preserve">Проблемные вопросы собирания доказательств по новому УПК [Текст]/ </w:t>
      </w:r>
      <w:r>
        <w:rPr>
          <w:bCs/>
          <w:sz w:val="24"/>
          <w:szCs w:val="24"/>
        </w:rPr>
        <w:t>В. Плетнев</w:t>
      </w:r>
      <w:r>
        <w:rPr>
          <w:sz w:val="24"/>
          <w:szCs w:val="24"/>
        </w:rPr>
        <w:t xml:space="preserve"> // Российская юстиция. - 2002. - №9. - С.48.</w:t>
      </w:r>
    </w:p>
  </w:footnote>
  <w:footnote w:id="8">
    <w:p>
      <w:pPr>
        <w:pStyle w:val="Footnote"/>
        <w:rPr/>
      </w:pPr>
      <w:r>
        <w:rPr>
          <w:rStyle w:val="FootnoteCharacters"/>
        </w:rPr>
        <w:footnoteRef/>
      </w:r>
      <w:r>
        <w:rPr>
          <w:sz w:val="24"/>
          <w:szCs w:val="24"/>
        </w:rPr>
        <w:t xml:space="preserve"> </w:t>
      </w:r>
      <w:r>
        <w:rPr>
          <w:sz w:val="24"/>
          <w:szCs w:val="24"/>
        </w:rPr>
        <w:t>Сильнов, М. Доказательства как сведения о фактах [Текст]/ М. Сильнов, А. Емуразов // эж-ЮРИСТ. - 2004. - № 27. - С. 16.</w:t>
      </w:r>
    </w:p>
  </w:footnote>
  <w:footnote w:id="9">
    <w:p>
      <w:pPr>
        <w:pStyle w:val="Footnote"/>
        <w:rPr/>
      </w:pPr>
      <w:r>
        <w:rPr>
          <w:rStyle w:val="FootnoteCharacters"/>
        </w:rPr>
        <w:footnoteRef/>
      </w:r>
      <w:r>
        <w:rPr>
          <w:sz w:val="24"/>
          <w:szCs w:val="24"/>
        </w:rPr>
        <w:t xml:space="preserve"> </w:t>
      </w:r>
      <w:r>
        <w:rPr>
          <w:sz w:val="24"/>
          <w:szCs w:val="24"/>
        </w:rPr>
        <w:t>Орлов, Ю.К. Структура судебного доказывания и понятие судебного доказательства [Текст]/ Ю. Орлов. - М., 1987. – С. 45.</w:t>
      </w:r>
    </w:p>
  </w:footnote>
  <w:footnote w:id="10">
    <w:p>
      <w:pPr>
        <w:pStyle w:val="Footnote"/>
        <w:rPr/>
      </w:pPr>
      <w:r>
        <w:rPr>
          <w:rStyle w:val="FootnoteCharacters"/>
        </w:rPr>
        <w:footnoteRef/>
      </w:r>
      <w:r>
        <w:rPr>
          <w:sz w:val="24"/>
          <w:szCs w:val="24"/>
        </w:rPr>
        <w:t xml:space="preserve"> </w:t>
      </w:r>
      <w:r>
        <w:rPr>
          <w:sz w:val="24"/>
          <w:szCs w:val="24"/>
        </w:rPr>
        <w:t>Орлов, Ю.К. Структура судебного доказывания и понятие судебного доказательства [Текст]/ Ю. Орлов. - М., 1987. – С. 41.</w:t>
      </w:r>
    </w:p>
  </w:footnote>
  <w:footnote w:id="11">
    <w:p>
      <w:pPr>
        <w:pStyle w:val="Footnote"/>
        <w:rPr/>
      </w:pPr>
      <w:r>
        <w:rPr>
          <w:rStyle w:val="FootnoteCharacters"/>
        </w:rPr>
        <w:footnoteRef/>
      </w:r>
      <w:r>
        <w:rPr>
          <w:sz w:val="24"/>
          <w:szCs w:val="24"/>
        </w:rPr>
        <w:t xml:space="preserve"> </w:t>
      </w:r>
      <w:r>
        <w:rPr>
          <w:bCs/>
          <w:sz w:val="24"/>
          <w:szCs w:val="24"/>
        </w:rPr>
        <w:t>Лупинская,</w:t>
      </w:r>
      <w:r>
        <w:rPr>
          <w:sz w:val="24"/>
          <w:szCs w:val="24"/>
        </w:rPr>
        <w:t xml:space="preserve"> </w:t>
      </w:r>
      <w:r>
        <w:rPr>
          <w:bCs/>
          <w:sz w:val="24"/>
          <w:szCs w:val="24"/>
        </w:rPr>
        <w:t xml:space="preserve">П. </w:t>
      </w:r>
      <w:r>
        <w:rPr>
          <w:sz w:val="24"/>
          <w:szCs w:val="24"/>
        </w:rPr>
        <w:t xml:space="preserve">Доказательства и доказывание в новом уголовном процессе [Текст]/ </w:t>
      </w:r>
      <w:r>
        <w:rPr>
          <w:bCs/>
          <w:sz w:val="24"/>
          <w:szCs w:val="24"/>
        </w:rPr>
        <w:t>П. Лупинская</w:t>
      </w:r>
      <w:r>
        <w:rPr>
          <w:sz w:val="24"/>
          <w:szCs w:val="24"/>
        </w:rPr>
        <w:t xml:space="preserve"> // Российская юстиция. - 2002. - № 7. - С. 7.</w:t>
      </w:r>
    </w:p>
  </w:footnote>
  <w:footnote w:id="12">
    <w:p>
      <w:pPr>
        <w:pStyle w:val="Footnote"/>
        <w:rPr/>
      </w:pPr>
      <w:r>
        <w:rPr>
          <w:rStyle w:val="FootnoteCharacters"/>
        </w:rPr>
        <w:footnoteRef/>
      </w:r>
      <w:r>
        <w:rPr>
          <w:sz w:val="24"/>
          <w:szCs w:val="24"/>
        </w:rPr>
        <w:t xml:space="preserve"> </w:t>
      </w:r>
      <w:r>
        <w:rPr>
          <w:sz w:val="24"/>
          <w:szCs w:val="24"/>
        </w:rPr>
        <w:t>Будников, В.Л. Участие суда в уголовно-процессуальном доказывании [Текст] / В.Л. Будников // Российский судья. - 2006. -  № 11. – С. 34.</w:t>
      </w:r>
    </w:p>
  </w:footnote>
  <w:footnote w:id="13">
    <w:p>
      <w:pPr>
        <w:pStyle w:val="Footnote"/>
        <w:rPr/>
      </w:pPr>
      <w:r>
        <w:rPr>
          <w:rStyle w:val="FootnoteCharacters"/>
        </w:rPr>
        <w:footnoteRef/>
      </w:r>
      <w:r>
        <w:rPr>
          <w:sz w:val="24"/>
          <w:szCs w:val="24"/>
        </w:rPr>
        <w:t xml:space="preserve"> </w:t>
      </w:r>
      <w:r>
        <w:rPr>
          <w:sz w:val="24"/>
          <w:szCs w:val="24"/>
        </w:rPr>
        <w:t>Бозров, В. "Тактика судьи" в прошлом и настоящем уголовном процессе [Текст] / В. Бозров // Российская юстиция. - 2003. - № 10. - С. 32.</w:t>
      </w:r>
    </w:p>
  </w:footnote>
  <w:footnote w:id="14">
    <w:p>
      <w:pPr>
        <w:pStyle w:val="Footnote"/>
        <w:rPr/>
      </w:pPr>
      <w:r>
        <w:rPr>
          <w:rStyle w:val="FootnoteCharacters"/>
        </w:rPr>
        <w:footnoteRef/>
      </w:r>
      <w:r>
        <w:rPr>
          <w:sz w:val="24"/>
          <w:szCs w:val="24"/>
        </w:rPr>
        <w:t xml:space="preserve"> </w:t>
      </w:r>
      <w:r>
        <w:rPr>
          <w:sz w:val="24"/>
          <w:szCs w:val="24"/>
        </w:rPr>
        <w:t>Зажицкий, В.И. О направлениях совершенствования Уголовно-процессуального кодекса Российской Федерации [Текст] / В.И. Зажицкий // Государство и право. - 2004. - № 4. - С. 31.</w:t>
      </w:r>
    </w:p>
    <w:p>
      <w:pPr>
        <w:pStyle w:val="Footnote"/>
        <w:rPr>
          <w:sz w:val="24"/>
          <w:szCs w:val="24"/>
        </w:rPr>
      </w:pPr>
      <w:r>
        <w:rPr>
          <w:sz w:val="24"/>
          <w:szCs w:val="24"/>
        </w:rPr>
      </w:r>
    </w:p>
  </w:footnote>
  <w:footnote w:id="15">
    <w:p>
      <w:pPr>
        <w:pStyle w:val="Footnote"/>
        <w:rPr>
          <w:sz w:val="24"/>
          <w:szCs w:val="24"/>
        </w:rPr>
      </w:pPr>
      <w:r>
        <w:rPr>
          <w:rStyle w:val="FootnoteCharacters"/>
        </w:rPr>
        <w:footnoteRef/>
      </w:r>
      <w:r>
        <w:rPr>
          <w:sz w:val="24"/>
          <w:szCs w:val="24"/>
        </w:rPr>
        <w:t xml:space="preserve"> </w:t>
      </w:r>
      <w:r>
        <w:rPr>
          <w:sz w:val="24"/>
          <w:szCs w:val="24"/>
        </w:rPr>
        <w:t>Кудрявцев, В.Л. Процессуальные проблемы доказывания в деятельности адвоката-защитника в уголовном судопроизводстве / В.Л. Кудрявцев // Журнал российского права. – 2005. - № 6. – С. 210.</w:t>
      </w:r>
    </w:p>
    <w:p>
      <w:pPr>
        <w:pStyle w:val="Footnote"/>
        <w:rPr>
          <w:sz w:val="24"/>
          <w:szCs w:val="24"/>
        </w:rPr>
      </w:pPr>
      <w:r>
        <w:rPr>
          <w:sz w:val="24"/>
          <w:szCs w:val="24"/>
        </w:rPr>
      </w:r>
    </w:p>
  </w:footnote>
  <w:footnote w:id="16">
    <w:p>
      <w:pPr>
        <w:pStyle w:val="Footnote"/>
        <w:rPr/>
      </w:pPr>
      <w:r>
        <w:rPr>
          <w:rStyle w:val="FootnoteCharacters"/>
        </w:rPr>
        <w:footnoteRef/>
      </w:r>
      <w:r>
        <w:rPr>
          <w:sz w:val="24"/>
          <w:szCs w:val="24"/>
        </w:rPr>
        <w:t xml:space="preserve"> </w:t>
      </w:r>
      <w:r>
        <w:rPr>
          <w:sz w:val="24"/>
          <w:szCs w:val="24"/>
        </w:rPr>
        <w:t>Постановление № 1 Пленума Верховного Суда Российской Федерации от 5 марта 2004 г. "О применении судами норм Уголовно-процессуального кодекса Российской Федерации" (п. 25) [Текст]// Российская юстиция. - 2004. № 2. - С. 77.</w:t>
      </w:r>
    </w:p>
    <w:p>
      <w:pPr>
        <w:pStyle w:val="Footnote"/>
        <w:rPr>
          <w:sz w:val="24"/>
          <w:szCs w:val="24"/>
        </w:rPr>
      </w:pPr>
      <w:r>
        <w:rPr>
          <w:sz w:val="24"/>
          <w:szCs w:val="24"/>
        </w:rPr>
      </w:r>
    </w:p>
  </w:footnote>
  <w:footnote w:id="17">
    <w:p>
      <w:pPr>
        <w:pStyle w:val="Footnote"/>
        <w:rPr>
          <w:sz w:val="24"/>
          <w:szCs w:val="24"/>
        </w:rPr>
      </w:pPr>
      <w:r>
        <w:rPr>
          <w:rStyle w:val="FootnoteCharacters"/>
        </w:rPr>
        <w:footnoteRef/>
      </w:r>
      <w:r>
        <w:rPr>
          <w:sz w:val="24"/>
          <w:szCs w:val="24"/>
        </w:rPr>
        <w:t xml:space="preserve"> </w:t>
      </w:r>
      <w:r>
        <w:rPr>
          <w:sz w:val="24"/>
          <w:szCs w:val="24"/>
        </w:rPr>
        <w:t>Кудрявцев, В.Л. Процессуальные проблемы доказывания в деятельности адвоката-защитника в уголовном судопроизводстве / В.Л. Кудрявцев // Журнал российского права. – 2005. - № 6. – С. 212.</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2"/>
        </w:tabs>
        <w:ind w:left="732" w:hanging="420"/>
      </w:pPr>
      <w:rPr>
        <w:sz w:val="28"/>
        <w:szCs w:val="28"/>
      </w:rPr>
    </w:lvl>
  </w:abstractNum>
  <w:abstractNum w:abstractNumId="3">
    <w:lvl w:ilvl="0">
      <w:start w:val="1"/>
      <w:numFmt w:val="upperRoman"/>
      <w:lvlText w:val="%1."/>
      <w:lvlJc w:val="right"/>
      <w:pPr>
        <w:tabs>
          <w:tab w:val="num" w:pos="720"/>
        </w:tabs>
        <w:ind w:left="720" w:hanging="180"/>
      </w:pPr>
    </w:lvl>
    <w:lvl w:ilvl="1">
      <w:start w:val="1"/>
      <w:numFmt w:val="decimal"/>
      <w:lvlText w:val="%2."/>
      <w:lvlJc w:val="left"/>
      <w:pPr>
        <w:tabs>
          <w:tab w:val="num" w:pos="1021"/>
        </w:tabs>
        <w:ind w:left="102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672"/>
        </w:tabs>
        <w:ind w:left="67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lineRule="auto" w:line="360"/>
      <w:ind w:firstLine="312"/>
      <w:outlineLvl w:val="2"/>
    </w:pPr>
    <w:rPr>
      <w:sz w:val="28"/>
    </w:rPr>
  </w:style>
  <w:style w:type="paragraph" w:styleId="Heading4">
    <w:name w:val="Heading 4"/>
    <w:basedOn w:val="Normal"/>
    <w:next w:val="Normal"/>
    <w:qFormat/>
    <w:pPr>
      <w:keepNext w:val="true"/>
      <w:numPr>
        <w:ilvl w:val="3"/>
        <w:numId w:val="1"/>
      </w:numPr>
      <w:spacing w:lineRule="auto" w:line="360"/>
      <w:ind w:firstLine="680"/>
      <w:outlineLvl w:val="3"/>
    </w:pPr>
    <w:rPr>
      <w:sz w:val="32"/>
    </w:rPr>
  </w:style>
  <w:style w:type="paragraph" w:styleId="Heading5">
    <w:name w:val="Heading 5"/>
    <w:basedOn w:val="Normal"/>
    <w:next w:val="Normal"/>
    <w:qFormat/>
    <w:pPr>
      <w:keepNext w:val="true"/>
      <w:numPr>
        <w:ilvl w:val="4"/>
        <w:numId w:val="1"/>
      </w:numPr>
      <w:spacing w:lineRule="auto" w:line="360"/>
      <w:ind w:firstLine="312"/>
      <w:jc w:val="center"/>
      <w:outlineLvl w:val="4"/>
    </w:pPr>
    <w:rPr>
      <w:sz w:val="36"/>
    </w:rPr>
  </w:style>
  <w:style w:type="paragraph" w:styleId="Heading6">
    <w:name w:val="Heading 6"/>
    <w:basedOn w:val="Normal"/>
    <w:next w:val="Normal"/>
    <w:qFormat/>
    <w:pPr>
      <w:keepNext w:val="true"/>
      <w:numPr>
        <w:ilvl w:val="5"/>
        <w:numId w:val="1"/>
      </w:numPr>
      <w:ind w:firstLine="312"/>
      <w:jc w:val="center"/>
      <w:outlineLvl w:val="5"/>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52"/>
    </w:rPr>
  </w:style>
  <w:style w:type="paragraph" w:styleId="Footnote">
    <w:name w:val="Footnote Text"/>
    <w:basedOn w:val="Normal"/>
    <w:pPr/>
    <w:rPr/>
  </w:style>
  <w:style w:type="paragraph" w:styleId="TextBodyIndent">
    <w:name w:val="Body Text Indent"/>
    <w:basedOn w:val="Normal"/>
    <w:pPr>
      <w:spacing w:lineRule="auto" w:line="360"/>
      <w:ind w:firstLine="312"/>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autoSpaceDE w:val="false"/>
      <w:ind w:firstLine="312"/>
      <w:jc w:val="both"/>
    </w:pPr>
    <w:rPr>
      <w:color w:val="000000"/>
      <w:sz w:val="28"/>
      <w:szCs w:val="22"/>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Style9">
    <w:name w:val="Текст"/>
    <w:basedOn w:val="Normal"/>
    <w:qFormat/>
    <w:pPr/>
    <w:rPr>
      <w:rFonts w:ascii="Courier New" w:hAnsi="Courier New" w:cs="Courier New"/>
    </w:rPr>
  </w:style>
  <w:style w:type="paragraph" w:styleId="Style10">
    <w:name w:val="мой текст"/>
    <w:basedOn w:val="Style9"/>
    <w:qFormat/>
    <w:pPr>
      <w:spacing w:lineRule="auto" w:line="360"/>
      <w:ind w:firstLine="561"/>
    </w:pPr>
    <w:rPr>
      <w:sz w:val="28"/>
    </w:rPr>
  </w:style>
  <w:style w:type="paragraph" w:styleId="Style11">
    <w:name w:val="нумерация списка"/>
    <w:basedOn w:val="Style10"/>
    <w:qFormat/>
    <w:pPr>
      <w:numPr>
        <w:ilvl w:val="0"/>
        <w:numId w:val="3"/>
      </w:numPr>
    </w:pPr>
    <w:rPr/>
  </w:style>
  <w:style w:type="paragraph" w:styleId="3">
    <w:name w:val="Основной текст с отступом 3"/>
    <w:basedOn w:val="Normal"/>
    <w:qFormat/>
    <w:pPr>
      <w:shd w:fill="FFFFFF" w:val="clear"/>
      <w:spacing w:lineRule="auto" w:line="360"/>
      <w:ind w:left="360" w:hanging="0"/>
    </w:pPr>
    <w:rPr>
      <w:sz w:val="28"/>
    </w:rPr>
  </w:style>
  <w:style w:type="paragraph" w:styleId="Style12">
    <w:name w:val="Текст диссере"/>
    <w:basedOn w:val="Normal"/>
    <w:qFormat/>
    <w:pPr>
      <w:widowControl w:val="false"/>
      <w:tabs>
        <w:tab w:val="clear" w:pos="720"/>
        <w:tab w:val="left" w:pos="703" w:leader="none"/>
      </w:tabs>
      <w:spacing w:lineRule="auto" w:line="360"/>
      <w:ind w:firstLine="703"/>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2:56:00Z</dcterms:created>
  <dc:creator>user</dc:creator>
  <dc:description/>
  <cp:keywords/>
  <dc:language>en-US</dc:language>
  <cp:lastModifiedBy>Пашок</cp:lastModifiedBy>
  <cp:lastPrinted>2008-12-01T21:02:00Z</cp:lastPrinted>
  <dcterms:modified xsi:type="dcterms:W3CDTF">2008-12-28T15:03:00Z</dcterms:modified>
  <cp:revision>4</cp:revision>
  <dc:subject/>
  <dc:title>Кузбасский Институт Эконо-мики и Права</dc:title>
</cp:coreProperties>
</file>