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лад требует порядка</w:t>
      </w:r>
    </w:p>
    <w:p>
      <w:pPr>
        <w:pStyle w:val="Normal"/>
        <w:rPr/>
      </w:pPr>
      <w:r>
        <w:rPr/>
        <w:tab/>
        <w:t>Чистоту необходимо поддерживать не только в местах, открытых взору клиентов. Конечно, торговый зал – лицо магазина и покупатели оценивают уровень предприятия по опрятности торговых залов и оборудования. Но и те помещения, в которые доступ посторонним закрыт – склады и производства – не должны убираться по остаточному принципу. И обосновано это не столько эстетическими причинами, сколько банальными экономическими причинами. Если те же продукты хранятся на плохоубираемых складах, то пыль, поднимаемая в воздухе, оседает на упаковки товаров. Товар доставляется в магазин, покупатель берет в руки упаковку и, обнаруживая на ней пыль, автоматически ставит ее на место. Таким образом, сэкономив на качественной уборке склада, магазин теряет прибыль и покупателя. Еще одна немаловажная причина экономической необходимости уборки – более быстрый износ и выход из строя складского оборудования, так как неубранная вовремя пыль и частицы грязи попадают на трущиеся детали складского оборудования, гидравлические приводы и постепенно приводит к их поломке. Кроме того, чистый ухоженный склад привлекает новых клиентов.</w:t>
      </w:r>
    </w:p>
    <w:p>
      <w:pPr>
        <w:pStyle w:val="Normal"/>
        <w:rPr/>
      </w:pPr>
      <w:r>
        <w:rPr/>
        <w:tab/>
        <w:t>Поддержание чистоты – обязательное условие обеспечения безопасности производственного процесса на складах. Отсутствие своевременной уборки зачастую приводит к ухудшению условий труда, утомляемости и травматизму: работники дышат пылью и чаще болеют, на полах с пятнами масла и жира легко поскользнуться. Таким образом, чистота – необходимая составляющая функционирования склада. Для того, чтобы склад всегда был в идеальном состоянии современный рынок предлагает широкую гамму оборудования.</w:t>
      </w:r>
    </w:p>
    <w:p>
      <w:pPr>
        <w:pStyle w:val="Normal"/>
        <w:jc w:val="center"/>
        <w:rPr>
          <w:b/>
          <w:b/>
        </w:rPr>
      </w:pPr>
      <w:r>
        <w:rPr>
          <w:b/>
        </w:rPr>
        <w:t>Требования к уборке на складах</w:t>
      </w:r>
    </w:p>
    <w:p>
      <w:pPr>
        <w:pStyle w:val="Normal"/>
        <w:rPr/>
      </w:pPr>
      <w:r>
        <w:rPr/>
        <w:tab/>
        <w:t>Требования к уборке на складах практически аналогичны требованиям, предъявляемым к уборке иных помещений, но есть ряд нюансов, которые необходимо учитывать.</w:t>
      </w:r>
    </w:p>
    <w:p>
      <w:pPr>
        <w:pStyle w:val="Normal"/>
        <w:rPr/>
      </w:pPr>
      <w:r>
        <w:rPr/>
        <w:tab/>
        <w:t>Любое производство связано с образованием большого количества загрязнений различной природы. На складах в основном приходится вести борьбу с мелкой пылью, образующейся при постепенном разрушении бетонных полов, песком и частицами грязи, приносимыми на подошвах обуви и колесах техники, просыпанными продуктами. При этом процесс уборки не должен вмешиваться в процесс жизнедеятельности склада – замедлять его или останавливать. Уборка становится частью деятельности склада. Другая особенность – площадь убираемых помещений, как правило, большая. Это, конечно, усложняет планирование и организацию уборочных работ. Все это в совокупности определяет время уборки, требует тщательного подхода к подбору оборудования и химических средств для уборки.</w:t>
      </w:r>
    </w:p>
    <w:p>
      <w:pPr>
        <w:pStyle w:val="Normal"/>
        <w:rPr/>
      </w:pPr>
      <w:r>
        <w:rPr/>
        <w:tab/>
        <w:t>Основные площади, подлежащие уборке на складах – это пол. Он требует особого внимания. Пролившаяся вода,  масляные загрязнения делают их скользкими, сухая пыль поднимается в воздух, затрудняя работу. Бетонированные полы – наиболее часто встречаемые покрытия на складах. Верхний слой такого пола  не очень плотен, он разрушается от нагрузок автотранспорта, грузов и так далее. В результате появляется мелкая пыль. Для упрочнения пола используются различные полимерные пропитки. Существуют полы, вымощенные плиткой, шлифованные – но они встречаются реже. Соответственно, подбор оборудования для уборки должен вестись с учетом качественных характеристик пола. Также согласно материалу, из которого изготовлен пол, геометрических характеристик и конфигурации склада выбирается и способ уборки помещения.</w:t>
      </w:r>
    </w:p>
    <w:p>
      <w:pPr>
        <w:pStyle w:val="Normal"/>
        <w:rPr/>
      </w:pPr>
      <w:r>
        <w:rPr/>
        <w:tab/>
        <w:t xml:space="preserve">Уборка помещения может быть как сухой, так и влажной. </w:t>
      </w:r>
    </w:p>
    <w:p>
      <w:pPr>
        <w:pStyle w:val="Normal"/>
        <w:rPr/>
      </w:pPr>
      <w:r>
        <w:rPr/>
        <w:tab/>
        <w:t xml:space="preserve">Периодически на складах  возникает необходимость в вертикальной уборке – стен, стеллажей, окон. Для протирки стеллажного оборудования и стен существуют специальные щетки с телескопическими ручками, регулируемые по длине. </w:t>
      </w:r>
    </w:p>
    <w:p>
      <w:pPr>
        <w:pStyle w:val="Normal"/>
        <w:rPr/>
      </w:pPr>
      <w:r>
        <w:rPr/>
        <w:tab/>
        <w:t xml:space="preserve">Уборка больших и средних по площади складов ведется с привлечением профессионального эргономического специального оборудования большой мощности. На небольших складских помещениях вполне возможна ручная уборка с применением современных средств – пылевых мопов. </w:t>
      </w:r>
    </w:p>
    <w:p>
      <w:pPr>
        <w:pStyle w:val="Normal"/>
        <w:jc w:val="center"/>
        <w:rPr>
          <w:b/>
          <w:b/>
        </w:rPr>
      </w:pPr>
      <w:r>
        <w:rPr>
          <w:b/>
        </w:rPr>
        <w:t>Применяемое оборудование</w:t>
      </w:r>
    </w:p>
    <w:p>
      <w:pPr>
        <w:pStyle w:val="Normal"/>
        <w:rPr/>
      </w:pPr>
      <w:r>
        <w:rPr/>
        <w:tab/>
        <w:t>Для уборки складских помещений используются промышленные пылесосы для сухой уборки,  подметальные машины и поломоечные машины.</w:t>
      </w:r>
    </w:p>
    <w:p>
      <w:pPr>
        <w:pStyle w:val="Normal"/>
        <w:rPr/>
      </w:pPr>
      <w:r>
        <w:rPr>
          <w:b/>
          <w:i/>
        </w:rPr>
        <w:t xml:space="preserve"> </w:t>
      </w:r>
      <w:r>
        <w:rPr>
          <w:b/>
          <w:i/>
        </w:rPr>
        <w:t>Подметальные машины:</w:t>
      </w:r>
      <w:r>
        <w:rPr/>
        <w:t xml:space="preserve">  Эти машины позволяют в короткие сроки произвести эффективную сухую уборку помещения. Подметальные машины профессионального применения – это компактные подметательные всасывающие машины, оснащенные как правило мощным бензиновым двигателем или аккумулятором.  Мощные всасывающие турбины оптимизированы в расчете на минимизацию уровня шума. Возможность отключения режима всасывания позволяет подметать и мокрые поверхности без засорения фильтров. У многих моделей подметальный валик и боковые щетки регулируются по высоте для того, чтобы оптимально подобрать давление прижима щеток к конкретным условиям подметания. Оснащение машины подметальной лентой вместо боковой щетки позволяет увеличить производительность уборки на 40%. Для небольших складов и складов со сложной конфигурацией уместно использовать насадки. Для складов с большими площадями есть ряд модификаций, оснащенных местом водителя. При этом на машине может монтироваться защитная дуга, защищающая водителя от грузов, которые случайно могут упасть с верхних полок стеллажей (КМ90/60  </w:t>
      </w:r>
      <w:r>
        <w:rPr>
          <w:lang w:val="en-US"/>
        </w:rPr>
        <w:t>Karcher</w:t>
      </w:r>
      <w:r>
        <w:rPr/>
        <w:t xml:space="preserve"> ).  Для уборки продуктовых складов  использование машин с бензиновым двигателем недопустимо по санитарным нормам, поэтому данный тип складов оснащается машинами на аккумуляторах. Для различных типов складов подбирается машины с различным принципом подметания. При совковом подметании грязь направляется в бункер, расположенный перед подметательным валом. Плюсы машин с этим принципом подметания в простоте и легкости уборки и малом взвихривании пыли. Подобные машины хороши на складах, где бороться предстоит чаще всего с пылью, грязью и мелким мусором. При подметании по принципу перебрасывания мусора, грязь и мусор перебрасывается в расположенный позади вала бункер. Это дает возможность с легкостью убирать крупный мусор на территории склада. Для складов с площадью от 500 до 2800 м² подойдет модель </w:t>
      </w:r>
      <w:r>
        <w:rPr>
          <w:lang w:val="en-US"/>
        </w:rPr>
        <w:t>Karcher</w:t>
      </w:r>
      <w:r>
        <w:rPr/>
        <w:t>85/50</w:t>
      </w:r>
      <w:r>
        <w:rPr>
          <w:lang w:val="en-US"/>
        </w:rPr>
        <w:t>W</w:t>
      </w:r>
      <w:r>
        <w:rPr/>
        <w:t xml:space="preserve"> .</w:t>
      </w:r>
    </w:p>
    <w:p>
      <w:pPr>
        <w:pStyle w:val="Normal"/>
        <w:rPr/>
      </w:pPr>
      <w:r>
        <w:rPr/>
        <w:t>Для небольших складов достаточно моделей с меньшей мощностью.</w:t>
      </w:r>
    </w:p>
    <w:p>
      <w:pPr>
        <w:pStyle w:val="Normal"/>
        <w:rPr/>
      </w:pPr>
      <w:r>
        <w:rPr/>
        <w:tab/>
        <w:t xml:space="preserve">Лидерами в данной области являются такие производители уборочного оборудования как </w:t>
      </w:r>
      <w:r>
        <w:rPr>
          <w:lang w:val="en-US"/>
        </w:rPr>
        <w:t>Karcher</w:t>
      </w:r>
      <w:r>
        <w:rPr/>
        <w:t xml:space="preserve"> (Германия), </w:t>
      </w:r>
      <w:r>
        <w:rPr>
          <w:lang w:val="en-US"/>
        </w:rPr>
        <w:t>Portotecnica</w:t>
      </w:r>
      <w:r>
        <w:rPr/>
        <w:t xml:space="preserve"> (Италия).  </w:t>
      </w:r>
    </w:p>
    <w:p>
      <w:pPr>
        <w:pStyle w:val="Normal"/>
        <w:rPr/>
      </w:pPr>
      <w:r>
        <w:rPr>
          <w:b/>
          <w:i/>
        </w:rPr>
        <w:t>Поломоечные машины:</w:t>
      </w:r>
      <w:r>
        <w:rPr/>
        <w:t xml:space="preserve"> Предназначены для осуществления влажной уборки в помещениях с большими площадями. Благодаря своей конструкции перемещаются по поверхности, моют и осушают пол за один проход, оставляя за собой чистую и сухую поверхность. Для работы на складах подходят модели </w:t>
      </w:r>
      <w:r>
        <w:rPr>
          <w:lang w:val="en-US"/>
        </w:rPr>
        <w:t>BR</w:t>
      </w:r>
      <w:r>
        <w:rPr/>
        <w:t xml:space="preserve">55/60 </w:t>
      </w:r>
      <w:r>
        <w:rPr>
          <w:lang w:val="en-US"/>
        </w:rPr>
        <w:t>BD</w:t>
      </w:r>
      <w:r>
        <w:rPr/>
        <w:t xml:space="preserve">80/120 </w:t>
      </w:r>
      <w:r>
        <w:rPr>
          <w:lang w:val="en-US"/>
        </w:rPr>
        <w:t>BD</w:t>
      </w:r>
      <w:r>
        <w:rPr/>
        <w:t xml:space="preserve">60/95(  </w:t>
      </w:r>
      <w:r>
        <w:rPr>
          <w:lang w:val="en-US"/>
        </w:rPr>
        <w:t>Karcher</w:t>
      </w:r>
      <w:r>
        <w:rPr/>
        <w:t xml:space="preserve"> ).  Машины могут быть сетевыми, аккумуляторными, либо с бензиновым двигателем.  Для работы в помещениях с низкой температурой подходят машины, оборудованные гелевым аккумулятором. Дисковые поломоечные машины предназначены для складских помещений большого размера- свыше 4тыс.м² - к примеру  </w:t>
      </w:r>
      <w:r>
        <w:rPr>
          <w:lang w:val="en-US"/>
        </w:rPr>
        <w:t>BD</w:t>
      </w:r>
      <w:r>
        <w:rPr/>
        <w:t>90/140, производительностью до 5500м². Эта модель уже оснащена местом водителя и позволяет произвести уборочные работы в кратчайшие сроки. Дисковые машины предназначены для влажной уборки больших площадей, удаления пятен с твердых половых покрытий. Принцип ее действия – в многократном прохождении по очищаемой поверхности быстровращающегося диска(щетки). Существуют машины комбинированного типа, объединяющие функции подметальных и поломоечных машин – это наиболее оптимальное решение для профессиональной уборки складских помещений.</w:t>
      </w:r>
    </w:p>
    <w:p>
      <w:pPr>
        <w:pStyle w:val="Normal"/>
        <w:rPr/>
      </w:pPr>
      <w:r>
        <w:rPr/>
        <w:t xml:space="preserve">Лидерами являются   </w:t>
      </w:r>
      <w:r>
        <w:rPr>
          <w:lang w:val="en-US"/>
        </w:rPr>
        <w:t>Karcher</w:t>
      </w:r>
      <w:r>
        <w:rPr/>
        <w:t xml:space="preserve">,  </w:t>
      </w:r>
      <w:r>
        <w:rPr>
          <w:lang w:val="en-US"/>
        </w:rPr>
        <w:t>Portotecnica</w:t>
      </w:r>
      <w:r>
        <w:rPr/>
        <w:t xml:space="preserve">, </w:t>
      </w:r>
      <w:r>
        <w:rPr>
          <w:lang w:val="en-US"/>
        </w:rPr>
        <w:t>Cleanfix</w:t>
      </w:r>
      <w:r>
        <w:rPr/>
        <w:t xml:space="preserve">, </w:t>
      </w:r>
      <w:r>
        <w:rPr>
          <w:lang w:val="en-US"/>
        </w:rPr>
        <w:t>Fiorentini</w:t>
      </w:r>
      <w:r>
        <w:rPr/>
        <w:t xml:space="preserve">, </w:t>
      </w:r>
      <w:r>
        <w:rPr>
          <w:lang w:val="en-US"/>
        </w:rPr>
        <w:t>Delver</w:t>
      </w:r>
      <w:r>
        <w:rPr/>
        <w:t xml:space="preserve">. Наиболее популярен </w:t>
      </w:r>
      <w:r>
        <w:rPr>
          <w:lang w:val="en-US"/>
        </w:rPr>
        <w:t>Karcher</w:t>
      </w:r>
      <w:r>
        <w:rPr/>
        <w:t>.</w:t>
      </w:r>
    </w:p>
    <w:p>
      <w:pPr>
        <w:pStyle w:val="Normal"/>
        <w:rPr/>
      </w:pPr>
      <w:r>
        <w:rPr>
          <w:b/>
          <w:i/>
        </w:rPr>
        <w:t xml:space="preserve">Промышленные пылесосы: </w:t>
      </w:r>
      <w:r>
        <w:rPr/>
        <w:t xml:space="preserve"> Способны собирать с поверхностей сложный мусор и пыль: деревянные опилки, текстильную пыль, взрывоопасные вещества (мука, угольная пыль и так далее). Также легко справляются с пролитыми жидкостями. В промышленных пылесосах для взрывоопасной пыли (</w:t>
      </w:r>
      <w:r>
        <w:rPr>
          <w:lang w:val="en-US"/>
        </w:rPr>
        <w:t>Nelfish</w:t>
      </w:r>
      <w:r>
        <w:rPr/>
        <w:t xml:space="preserve"> ) используется защитное устройство от самопроизвольного взрыва. При выборе оборудования для уборки складов, на которых требуется уборка подобных загрязнений, необходимо обязательно обращать внимание на то, подходит ли выбранный пылесос для этих целей. Если нет – то от его приобретения стоит отказаться: может произойти взрыв аппарата в процессе уборки. Хорошо зарекомендовали себя пылесосы для сухой уборки </w:t>
      </w:r>
      <w:r>
        <w:rPr>
          <w:lang w:val="en-US"/>
        </w:rPr>
        <w:t>Cleanfix</w:t>
      </w:r>
      <w:r>
        <w:rPr/>
        <w:t>. Плюсы использования промышленных пылесосов в простоте и высоком качестве уборки и возможности производить работы при низких температурах, что особенно важно для ряда российских складов.</w:t>
      </w:r>
    </w:p>
    <w:p>
      <w:pPr>
        <w:pStyle w:val="Normal"/>
        <w:jc w:val="center"/>
        <w:rPr>
          <w:b/>
          <w:b/>
        </w:rPr>
      </w:pPr>
      <w:r>
        <w:rPr>
          <w:b/>
        </w:rPr>
        <w:t>Ручная уборка</w:t>
      </w:r>
    </w:p>
    <w:p>
      <w:pPr>
        <w:pStyle w:val="Normal"/>
        <w:rPr/>
      </w:pPr>
      <w:r>
        <w:rPr/>
        <w:tab/>
        <w:t xml:space="preserve"> При ручной уборке используются те же технологические схемы: сухая, влажная уборка и мытье пола. Для сухой уборки целесообразнее всего применять пылевые мопы, которые позволяют убирать чисто, не оставляя мелкой пыли и песка. Правильное использование сухой уборки позволяет сократить затраты на уборочные работы в несколько раз. При помощи мопов можно добиться сокращения частоты влажной уборки, которая отнимает много времени и сил, быстро убратьпол. После уборки пол остается сухим и сразу готов к эксплуатации. Уборка мопами гигиенична и подходит для помещений с высокими гигиеническими требованиями, так как снижает риск перекрестного загрязнения и количество бактерий на полу. Кроме того, немаловажным фактором является простота и удобство эксплуатации. Система всегда готова к работе, не требует больших усилий, специальных знаний и навыков и какого-то особого обучения персонала. Мопы сделаны из легких материалов, обладают малым трением. К недостаткам относится то, что сильную засохшую грязь, равно как и жидкую удалить с помощью мопов невозможно Для влажной уборки – протирки- можно использовать мопы с небольшим увлажнением ( используются предварительно подготовленные мопы или ведра с ограниченным дозированием воды) или со спрей-системами. Такая уборка позволяет убрать стойкие загрязнения, но более дорогостоящая.  При мокрой уборке необходимо наличие уборочных тележек с ведрами и отжимным прессом. Мытье полов может применяться на грубых, шероховатых полах с использованием моющих средств.</w:t>
      </w:r>
    </w:p>
    <w:p>
      <w:pPr>
        <w:pStyle w:val="Normal"/>
        <w:rPr/>
      </w:pPr>
      <w:r>
        <w:rPr/>
        <w:tab/>
        <w:t>Следует помнить, что ручная уборка может применяться только на складских помещениях с очень небольшой площадью – только в данном случае она может быть экономически эффективной.</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9:00Z</dcterms:created>
  <dc:creator>Andrey Borgul</dc:creator>
  <dc:description/>
  <cp:keywords/>
  <dc:language>en-US</dc:language>
  <cp:lastModifiedBy>Andrey Borgul</cp:lastModifiedBy>
  <dcterms:modified xsi:type="dcterms:W3CDTF">2008-09-05T05:55:00Z</dcterms:modified>
  <cp:revision>3</cp:revision>
  <dc:subject/>
  <dc:title>Склад требует порядка</dc:title>
</cp:coreProperties>
</file>