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 давлением: быстрее, полезнее, вкуснее</w:t>
      </w:r>
    </w:p>
    <w:p>
      <w:pPr>
        <w:pStyle w:val="Normal"/>
        <w:ind w:firstLine="708"/>
        <w:rPr/>
      </w:pPr>
      <w:r>
        <w:rPr/>
        <w:t xml:space="preserve">Апологеты здорового образа жизни неустанно критикуют триумфально шествующий по планете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 и не устают подчеркивать вредное воздействие на здоровье жирной и однообразной пищи. Однако прогресс не стоит на месте и производители технологического оборудования, учитывая потребности общества, сумели  совместить несовместимое и предложили модификацию фритюрного аппарата, при помощи которого можно приготовить блюда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 с излюбленной многими хрустящей корочкой и сохранить при этом полезные свойства продуктов. И хотя первые подобные аппараты появились около сорока лет назад, особенно актуальное звучание такой способ жарки приобрел в настоящий момент в связи с общей тягой к более здоровой пищ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обенности аппарата под давлением</w:t>
      </w:r>
    </w:p>
    <w:p>
      <w:pPr>
        <w:pStyle w:val="Normal"/>
        <w:rPr/>
      </w:pPr>
      <w:r>
        <w:rPr/>
        <w:tab/>
        <w:t>Жарка под давлением сегодня является оптимальным вариантом приготовления массы блюд быстрого питания, в том числе курицы: более быстрым, производительным и прибыльным. В принципе само устройство аппарата под давлением немногим отличается от устройства открытых фритюрниц. Основополагающее отличие состоит в том, что сама ванна для фритюра закрывается герметично. Соответственно внутри нее создается избыточное давление и сам принцип приготовления продуктов  идентичен  готовке в скороварке. Кроме того, мощные тены фритюрниц под давлением имеют большую длину, что позволяет уменьшить показатели удельного нагрева.  Это же дает возможность дольше использовать масло,  снижая скорость его разложения и прогоркания в результате температурных воздействий.</w:t>
      </w:r>
    </w:p>
    <w:p>
      <w:pPr>
        <w:pStyle w:val="Normal"/>
        <w:rPr/>
      </w:pPr>
      <w:r>
        <w:rPr/>
        <w:tab/>
        <w:t>Кроме того, фритюрницы снабжены функцией автоматического подъема корзины; имеется холодная зона, в которой оседают частички панировки и не засоряют масло, встроенная система очистки. В конце дня масло фильтруется, очищается от примесей и становится пригодным для последующего использования. Канцерогенные вещества не накапливаются, срок службы масла значительно продлевается, расходы на него сокращаютс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одели закрытых фритюрных аппаратов могут быть с электронным (компьютерным) и электро-механическим управлением. Электронные фритюрницы, естественно, имеют более высокую стоимость. Однако, есть ряд плюсов, которые искупают данный недостаток. В память фритюрницы можно занести до десяти различных программ приготовления блюд. Тем самым, наличие этой функции позволяет исключить человеческий фактор,  разгрузить повара или снизить требования к квалификации повара. Кроме того, можно получать статистический отчет за неделю, вести учет количества готовок по разным продуктам, корректировать время приготовления в зависимости от степени загрузки аппарата и изначальной температуры продукта, получать данные о количестве циклов масла, показателях температуры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необходимости замены масла.  Возможность следить за показателями температуры позволяет вовремя отреагировать на угрозу нештатной ситуации и не допустить перегрева системы.</w:t>
      </w:r>
    </w:p>
    <w:p>
      <w:pPr>
        <w:pStyle w:val="Normal"/>
        <w:rPr/>
      </w:pPr>
      <w:r>
        <w:rPr/>
        <w:tab/>
        <w:t>Все аппараты обладают многоступенчатой системой безопасности  - аварийным механическим клапаном, сбрасывающим излишнее давление, специальным механическим запором, не позволяющим поднять крышку при излишнем давлении в котле. Особенно удобно, что аппараты имеют звуковые предупреждающие сигна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Преимущества фритюрных аппаратов, работающих под давлением:</w:t>
      </w:r>
    </w:p>
    <w:p>
      <w:pPr>
        <w:pStyle w:val="Normal"/>
        <w:ind w:firstLine="360"/>
        <w:rPr/>
      </w:pPr>
      <w:r>
        <w:rPr/>
        <w:t>При жарке под давлением из продукта меньше испаряется природной влаги и быстро образуется хрустящая корочка, которая сохраняет натуральный сок в готовящемся  продукте. Он остается сочным, сохраняя все присущие ему минеральные вещества. На практике это происходит следующим образом: масло нагревается до более высокой температуры, чем вода. Температура кипения воды при нормальном давлении, таком, которое подразумевает открытая фритюрница 100</w:t>
      </w:r>
      <w:r>
        <w:rPr>
          <w:vertAlign w:val="superscript"/>
        </w:rPr>
        <w:t xml:space="preserve"> o </w:t>
      </w:r>
      <w:r>
        <w:rPr/>
        <w:t>С. Поскольку при  жарке в открытой фритюрнице влага в продукте нагревается до температуры выше 100</w:t>
      </w:r>
      <w:r>
        <w:rPr>
          <w:vertAlign w:val="superscript"/>
        </w:rPr>
        <w:t xml:space="preserve">o </w:t>
      </w:r>
      <w:r>
        <w:rPr/>
        <w:t>С, она превращается в пар, который в свою очередь выходит наружу через микроскопические поры в продукте. Затем влага в горячем продукте замещается маслом. В закрытой фритюрнице при образовании пара создается избыточное давление, и точка кипения воды повышается до 116</w:t>
      </w:r>
      <w:r>
        <w:rPr>
          <w:vertAlign w:val="superscript"/>
        </w:rPr>
        <w:t xml:space="preserve">o </w:t>
      </w:r>
      <w:r>
        <w:rPr/>
        <w:t>С при избыточном давлении около 1 атмосферы . Это означает, что по мере проникновения тепла в продукт внешняя поверхность теряет достаточно влаги для того, чтобы покрыться корочкой, тогда как влага и естественные соки в более глубоких слоях сохраняются. Так как сок остается в продукте, в нем не образуется пустот, которые при обычном способе заполняются маслом. Продукт не пропитывается жиром, получается более диетическим. К слову сказать, поглощение масла во время жарки в обычной фритюрнице достигает 20%. По результатам исследования, проведенного на экспериментальной кухне Центра серийного оборудования в Южной Калифорнии, поглощение масла на килограмм той же жаренной курицы при жарке под давлением ниже на 60-90% по сравнению с тем, когда она жарится в открытой фритюрнице.</w:t>
      </w:r>
    </w:p>
    <w:p>
      <w:pPr>
        <w:pStyle w:val="Normal"/>
        <w:ind w:firstLine="360"/>
        <w:rPr/>
      </w:pPr>
      <w:r>
        <w:rPr/>
        <w:t>Поскольку продукт поглощает меньше масла, и, так как, процесс приготовления проходит в закрытом пространстве,  масло практически не испаряется и его потери становятся минимальными. Это в перерасчете на временной интервал эксплуатации  в 1 месяц (год) дает значительную экономию средств на закуп масла.</w:t>
      </w:r>
    </w:p>
    <w:p>
      <w:pPr>
        <w:pStyle w:val="Normal"/>
        <w:ind w:firstLine="360"/>
        <w:rPr/>
      </w:pPr>
      <w:r>
        <w:rPr/>
        <w:t>Кроме того, поскольку очень малое количество масла попадает в продукт, не происходит смешения вкуса приготавливаемых продуктовЭто делает возможным приготовление в одной корзине двух и более разнородных блюд: например рыбу и картофель. При этом необходимость замены масла во избежание передачи вкуса отпадает.</w:t>
      </w:r>
    </w:p>
    <w:p>
      <w:pPr>
        <w:pStyle w:val="Normal"/>
        <w:ind w:firstLine="360"/>
        <w:rPr/>
      </w:pPr>
      <w:r>
        <w:rPr/>
        <w:t xml:space="preserve">Жарка под давлением обеспечивает свободное движение продукта в корзине для жарки, которое приводит к более равномерному приготовлению. Кроме того, за счет герметизации емкости для жарки и создания там необходимого уровня давления продукты готовятся быстрее и при более низкой температуре. Благодаря этому сокращается время приготовления блюд. Это в свою очередь позволяет предприятию не делать запасов приготовленных блюд впрок на период часа «пик». </w:t>
        <w:tab/>
      </w:r>
    </w:p>
    <w:p>
      <w:pPr>
        <w:pStyle w:val="Normal"/>
        <w:ind w:firstLine="360"/>
        <w:rPr/>
      </w:pPr>
      <w:r>
        <w:rPr/>
        <w:t>Благодаря меньшей температуре нагрева и уменьшению времени на приготовление продукта, фритюрницы под давлением меньше потребляют электроэнергии. По результатам упомянутого выше исследования Центра серийного оборудования в Южной Калифорнии энергозатраты на килограмм готовой куры становятся до 48% ниже при работе с фритюрницами под давлением, в то время как максимальная производительность готового продукта в час в 2-3 раза больше, чем у открытой фритюрницы.  Это дает значительную экономию средств на оплату электроэнергии в перерасчете на месяц (год). Особенно ощутимой эта цифра становится при наличии нескольких фритюрных аппаратов и в сетевых предприятиях.</w:t>
      </w:r>
    </w:p>
    <w:p>
      <w:pPr>
        <w:pStyle w:val="Normal"/>
        <w:ind w:firstLine="360"/>
        <w:rPr/>
      </w:pPr>
      <w:r>
        <w:rPr/>
        <w:t xml:space="preserve">Жарка под давлением позволяет обеспечить чистоту рабочего места и сводит вероятность травматизма (ожогов персонала) к минимуму. Поскольку фритюрница под давлением  герметично закрыта, жир практически  не попадает на рабочие поверхности. Во время работы фритюрницы под давлением испарения попадают напрямую в вытяжную систему, устанавливаемую  над оборудованием, что сокращает появление жирных пленок и запахов, которые обычны при работе на открытой фритюрнице. Герметичная крышка и меньший диаметр горловины бака для жарки также сокращают тепловые потери и обеспечивают точность и определенность цикла приготовления, поэтому повар в одно и то же время может работать на другом оборудовании. Немаловажно и то, что можно значительно расширить возможности меню: фритюрница под давлением позволяет с легкостью готовить любой ассортимент продуктов, которые  можно подать во фритюре: начиная с сакраментального картофеля и заканчивая морепродуктами, ребрышками, свининой,  разнообразными овощами и фруктами.  Возможности оборудования позволяют готовить  даже десерты,  такие как сырный пирог и  выпечку. </w:t>
      </w:r>
    </w:p>
    <w:p>
      <w:pPr>
        <w:pStyle w:val="Normal"/>
        <w:ind w:firstLine="708"/>
        <w:rPr/>
      </w:pPr>
      <w:r>
        <w:rPr/>
        <w:t xml:space="preserve">Субъективными же преимуществами фритюрниц под давлением можно считать то, что блюда, в них приготовленные, вкуснее, сочнее, безвреднее для здоровья и больше нравятся посетител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4:00Z</dcterms:created>
  <dc:creator>Andrey Borgul</dc:creator>
  <dc:description/>
  <cp:keywords/>
  <dc:language>en-US</dc:language>
  <cp:lastModifiedBy>Andrey Borgul</cp:lastModifiedBy>
  <dcterms:modified xsi:type="dcterms:W3CDTF">2008-10-09T04:53:00Z</dcterms:modified>
  <cp:revision>2</cp:revision>
  <dc:subject/>
  <dc:title>Под давлением: быстрее, полезнее, вкуснее</dc:title>
</cp:coreProperties>
</file>