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А. Леонтьев. Теория личности А.Н. Леонть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паде психология личности как наука установилась в конце 1930-х годов. Эта дата связана с выходом первых книг по психологии личности Г.Олпорта,  К.Левина и Г.Мюррея.  В нашей стране этот вопрос долгое время вообще не рассматривался в связи с высокой идеологической остротой, вместе с психотерапией, социальной психологией, социологией и психодиагносткой. И только в 1960-х гг в гуманитарных науках встал вопрос о личности. До этого момента в учебниках психологии и педагогики личность сводилась к характеру, характер, в свою очередь,  к темпераменту и психологическим особенностям. А о такой характеристике как направленность личности человека говорили как об идеологическом параметре индивидуализм—коллективиз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й отечественной книгой, раскрывающей основные проблемы личности, опуская при этом идеологию, считается «Социология личности» И.С.Кона (1969 г). На первый план проблемы личности в психологии стали выходить лишь в 8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pacing w:lineRule="auto" w:line="360" w:before="0" w:after="0"/>
        <w:ind w:firstLine="709"/>
        <w:jc w:val="both"/>
        <w:rPr/>
      </w:pPr>
      <w:r>
        <w:rPr>
          <w:rFonts w:cs="Times New Roman" w:ascii="Times New Roman" w:hAnsi="Times New Roman"/>
          <w:sz w:val="24"/>
          <w:szCs w:val="24"/>
        </w:rPr>
        <w:t xml:space="preserve">Один из немногих создателей самостоятельной теории личности – А.Н. Леонтьев – в своей теории предложил оригинальный подход к рассмотрению проблемы личности. На его счету множество публикаций, связанных с психологией личности. Все они были написаны всего за пять лет. Самая первая публикация - небольшая статья под названием «Некоторые психологические вопросы воздействия на личность» (Леонтьев, 1968), вслед за которой выходит известная глава «Деятельность и личность», опубликованная сначала в журнальном варианте, а затем вошедшая в книгу «Деятельность. Сознание. Личность» (Леонтьев, 1974; 1975). Именно это книга включает в себя все вопросы, связанные с психологией личности. В 1940 году А.Н. Леонтьев написал так называемые «Методологические тетради»,  опубликованные лишь спустя 15 лет после смерти автора. Здесь в тезисном виде находятся все идеи, лежащие в основе публикаций 1970 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их достаточно небольших публикациях А.Н.Леонтьев не мог подробно рассмотреть сложную теорию личности  во всех ее деталях. Но он сумел заложить фундамент теории личности, вынести главную идею, которая впоследствии явилась основой для огромного количества работ его учеников, с чьими именами связана отечественная психология личности. Огромный вклад в развитие теории личности за последние десять лет внесли Б.С.Братусь, Ф.Е.Василюк, А.Г.Асмолов, Б.В.Зейгарник, Е.В.Субботский В.А.Петровск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highlight w:val="yellow"/>
        </w:rPr>
      </w:pPr>
      <w:r>
        <w:rPr>
          <w:rFonts w:cs="Times New Roman" w:ascii="Times New Roman" w:hAnsi="Times New Roman"/>
          <w:i/>
          <w:sz w:val="24"/>
          <w:szCs w:val="24"/>
        </w:rPr>
        <w:t>Личность в качестве особой реальности</w:t>
      </w:r>
    </w:p>
    <w:p>
      <w:pPr>
        <w:pStyle w:val="Normal"/>
        <w:spacing w:lineRule="auto" w:line="360" w:before="0" w:after="0"/>
        <w:ind w:firstLine="709"/>
        <w:jc w:val="both"/>
        <w:rPr/>
      </w:pPr>
      <w:r>
        <w:rPr>
          <w:rFonts w:cs="Times New Roman" w:ascii="Times New Roman" w:hAnsi="Times New Roman"/>
          <w:sz w:val="24"/>
          <w:szCs w:val="24"/>
        </w:rPr>
        <w:t xml:space="preserve">В своих записях Леонтьев сначала вводит принципиальное разведение с мнением своих современ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ологических тетрадях» (1994, с. 194) А.Н.Леонтьев пишет: «В обычном, житейском понимании - это то, что управляет отдельными процессами деятельности, поведения. Это — «хозяин» процессов». Здесь говорится именно об обыденном понимании. Но в реальности это не так: личность является не особым качеством или какой-либо взаимосвязью психических процессов. Она обладает другой природой: «проблема личности есть проблема единства, взаимосвязи отдельных деятельностей» (Леонтьев, 1994, с. 19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Эти определения существенно отличаются. Взаимосвязь всех психических процессов человека относится к психической реальности. Таким образом, личность рассматривается как общая категория психики, она является одной из составляющих психики. Леонтьев же ведет рассмотрение данного вопроса в ином направлении. Он рассматривает понятие личности за рамками понятия психики, переводя ее в плоскость отношений с миром. Позже он сформулировал: «проблема личности образует новое психологическое измерение: иное, чем измерение, в котором ведутся исследования тех или иных психических процессов» (Леонтьев, 1983, с.385). Данное положение, основу которого заложил Выготский, в корне отличает теорию А.Н.Леонтьева от других теорий личности - С.Л.Рубинштейна, А.Ф.Лазурского, В.С.Мерлина и других авторов. По мнению А.Н.Леонтьева, личность относится к особой реальной категории, которую необходимо рассматривать в качестве отдельного предмета, а не в составе каких-либо психологических  субстанций. Леонтьев говорит: «личность не есть простое биологическое единство, это есть высшее единство, историческое (общественное) по своей природе. Это единство — личность — не дано изначально. Человек не родится в качестве личности. Личность человека возникает в ходе развития его жизни» (1994, с.195).</w:t>
      </w:r>
    </w:p>
    <w:p>
      <w:pPr>
        <w:pStyle w:val="Normal"/>
        <w:spacing w:lineRule="auto" w:line="360"/>
        <w:ind w:firstLine="708"/>
        <w:jc w:val="both"/>
        <w:rPr/>
      </w:pPr>
      <w:r>
        <w:rPr>
          <w:rFonts w:cs="Times New Roman" w:ascii="Times New Roman" w:hAnsi="Times New Roman"/>
          <w:sz w:val="24"/>
          <w:szCs w:val="24"/>
        </w:rPr>
        <w:t>Таким образом, А.Н. Леонтьев вносит коррективы в существующее прежде понятие личности. Личность теперь рассматривается как некая взаимосвязь, целая иерархия деятельностей, но не психологических процессов. «Индивид превращается в личность … в ходе своей биографии. В этом смысле личность и есть «сгусток» биографии» (Леонтьев, 1994, с. 196). То есть, личность не может быть биологической либо социальной категорией, условиями или факторами. Личность – это  биография человека, его жизненный опыт, результат так называемой «кристаллизации» биографии. Все выше сказанное относится к первому тезису А.Н.Леонтьева.</w:t>
      </w:r>
    </w:p>
    <w:p>
      <w:pPr>
        <w:pStyle w:val="Normal"/>
        <w:spacing w:lineRule="auto" w:line="360" w:before="0" w:after="0"/>
        <w:ind w:firstLine="708"/>
        <w:jc w:val="both"/>
        <w:rPr/>
      </w:pPr>
      <w:r>
        <w:rPr>
          <w:rFonts w:cs="Times New Roman" w:ascii="Times New Roman" w:hAnsi="Times New Roman"/>
          <w:sz w:val="24"/>
          <w:szCs w:val="24"/>
        </w:rPr>
        <w:t>Согласно второму тезису, личность способна к развитию, развитие личности происходит по качественно особым стадиям развития личности, не имеющие никакого отношения к развитию непосредственно психических процессов.</w:t>
      </w:r>
    </w:p>
    <w:p>
      <w:pPr>
        <w:pStyle w:val="Normal"/>
        <w:spacing w:lineRule="auto" w:line="360" w:before="0" w:after="0"/>
        <w:ind w:firstLine="708"/>
        <w:jc w:val="both"/>
        <w:rPr/>
      </w:pPr>
      <w:r>
        <w:rPr>
          <w:rFonts w:cs="Times New Roman" w:ascii="Times New Roman" w:hAnsi="Times New Roman"/>
          <w:sz w:val="24"/>
          <w:szCs w:val="24"/>
        </w:rPr>
        <w:t xml:space="preserve">По третьему тезису, личность обладает определенной структурой. Сначала разводится личность и индивид. В случае, если индивид - некое биологическое единство, взаимосвязь каких-либо естественных органов, выполняющих определенные функции, то личность определяется небиологическим единством. Она возникает постепенно, в ходе жизни, и, потому, личность обладает определенным строением, независимым от строения индивида. </w:t>
      </w:r>
    </w:p>
    <w:p>
      <w:pPr>
        <w:pStyle w:val="Normal"/>
        <w:spacing w:lineRule="auto" w:line="360" w:before="0" w:after="0"/>
        <w:ind w:firstLine="708"/>
        <w:jc w:val="both"/>
        <w:rPr/>
      </w:pPr>
      <w:r>
        <w:rPr>
          <w:rFonts w:cs="Times New Roman" w:ascii="Times New Roman" w:hAnsi="Times New Roman"/>
          <w:sz w:val="24"/>
          <w:szCs w:val="24"/>
        </w:rPr>
        <w:t xml:space="preserve">Три десятилетия спустя в книге «Деятельность. Сознание. Личность» отражается та же общая идея, правда несколько иными словами. Леонтьев начинает анализировать личность, констатируя важный тезис о том, что личность – это не все, что есть в человеке. Существует также и то, что не имеет никакого отношения к личности, однако является не известным заранее. «Одни и те же особенности человека могут стоять в разном отношении к его личности» (Леонтьев, 1975, с.165). А.Н.Леонтьев отмечает: « наша задача требует понять личность как психологическое новообразование, которое формируется в жизненных отношениях индивида» (там же, с.172). Все природное и социальное является лишь предпосылками развития личности, его составляющими, без которых развитие невозмож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первые личность возникает, когда человек входит в историю событий – природных или социальных, тогда он становится личностью, рассматриваемой как субъект общественных отношений. «Личность человека ни в каком смысле не является предсуществующей по отношению к его деятельности, как и его сознание, она ею порождается» (там же, с.173).</w:t>
      </w:r>
    </w:p>
    <w:p>
      <w:pPr>
        <w:pStyle w:val="Normal"/>
        <w:spacing w:lineRule="auto" w:line="360" w:before="0" w:after="0"/>
        <w:ind w:firstLine="709"/>
        <w:jc w:val="both"/>
        <w:rPr/>
      </w:pPr>
      <w:r>
        <w:rPr>
          <w:rFonts w:cs="Times New Roman" w:ascii="Times New Roman" w:hAnsi="Times New Roman"/>
          <w:sz w:val="24"/>
          <w:szCs w:val="24"/>
        </w:rPr>
        <w:t>Идеи А.Н.Леонтьева о личности, связанные с «внутренним моменом» деятельности подвергались критике. Его пытались упрекнуть за попытку сведения личности к деятельности, казалось бы – понятии разной природы, лишая при этом специфики личности. Но Леонтьев не утверждал, что личность  -  только момент деятельности. Этот тезис обладает тем смыслом, что деятельность сама по себе обладает структурой «субъект—объект». Ее осуществление невозможно без субъекта, являющегося личностью. Деятельность регулируется мотивами, которые, в свою очередь, непосредственно связаны с личностью, но никак не с индивид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личности. Личность и биография</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Индивид – это связь естественных органов и их функций, которая возникает на основе дифференциации и одновременно интеграции живых схем. Это связь естественных потребностей, определяющая естественную иерархию деятельности. Личность, напротив, есть «связь и иерархия деятельностей, определяемых не биологически, но исторически» (Леонтьев, 1994, с. 196). Она определяется процессом дифференциации деятельности и их переподчинения, новой иерархизацией, возникают новые, вторичные, высшие связи.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этом тезисе четко прослеживается преемственность с линией Выготского. Согласно его воззрениям, наряду с натуральными, естественными функциями есть высшие человеческие функции. Они возникают при жизни, становятся индивидуальными, переходят из межличностного пространства в интраличностное пространство (в этом суть процесса интериоризации). Личность формируется в процессе индивидуальной истории, в процессе общения с окружающими людьми.</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алее следует параграф «Филогенез личности». «Первоначально возникающая личность…, — пишет Леонтьев, — еще не индивидуальная личность. Люди при первобытно-родовом обществе… не оторвались еще… от пуповины первобытного общества» (там же, с.197). Они образуют некоторую единую цельность. Исторически личность развивается как выделение и автономизация индивидов из первичной совокупной личности. Изначально общность, социальная группа представляет собой единую личность, потом постепенно из нее выкристаллизовывается автономный индивид (см. Леонтьев Д.А., 1989).</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ледующий принципиальный тезис характеризует направление развития личности: «От «действовать, чтобы удовлетворять свои естественные потребности и влечения» к «удовлетворять свои потребности, чтобы действовать, делать дело своей жизни, осуществлять свою жизненную человеческую цель» (Леонтьев, 1994, с. 198). Причинно-следственная структура оборачивается: сначала действия ради потребностей, затем потребности ради действий.</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А.Н.Леонтьев говорит далее о задатках как условиях и предпосылках развития личности, которые влияют на то, что стало, но не предопределяют это. Сами задатки меняются в течении жизни, на основе задатков формируются и способности, но создаются способности по-настоящему только в деятельности, а пока нет деятельности, они остаются задатками. В конце 1950-х — начале 1960-х годов в психологической литературе велась дискуссия по проблеме способностей между Б.М.Тепловым, А.Н.Леонтьевым и С.Л.Рубинштейном. Суть дискуссии заключалась в том, что именно называть способностями, к чему относить этот термин: то ли к задаткам, которые еще не проявились, то ли к тому, что проявилось и сформировалось в деятельности. А.Н.Леонтьев утверждал, что задатки еще ничего не определяют, поэтому понятие способностей правильно относить к уже сформировавшимся операциональным умениям. Б.М.Теплов, напротив, считал именно индивидуальные врожденные задатки истинными способностями, в отличие от операциональных навыков. С.Л.Рубинштейн также не соглашался с А.Н.Леонтьевым, считая, что операциональные деятельностные структуры вообще не входят в предмет психологического из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определяет личность человека, — спрашивает себя А.Н.Леонтьев, — и пишет: «не внутренние условия, взятые сами по себе, как и не внешние условия, как и не просто совокупность тех и других. Личность является тем процессом, который «соединит» их между собой» (Леонтьев, 1994, с.200). И совсем кратко: «Личность определяется жизнью» (там ж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згляды А.Н.Леонтьева на развитие личности также воспроизводятся в его публикациях 1970-х гг., однако с существенными дополнениями. Понятие личности, отмечает он, выражает целостность свойств, формирующихся в процессе онтогенеза, то есть целостность не предзаданную, в отличие от индивида, а становящуюся. «Личность есть относительно поздний продукт общественно-исторического и онтогенетического развития человека» (Леонтьев, 1975, с. 176) . Хорошо известна метафора А.Н.Леонтьева о двух рождениях личности. Личность «рождается дважды: первый раз — когда у ребенка проявляется в явных формах полимотивированность и соподчиненность его действий, … второй раз — когда возникает его сознательная личность» (там же, с.211) . Первое рождение совпадает с кризисом трех лет, когда впервые возникает иерархизация и соподчинение действий, отсрочка удовлетворения. Второе рождение – с подростковым кризисом, когда возникает овладение собственным поведением через осознание, опосредствование. Можно сказать, что эти два «рождения личности» представляют собой критические точки прогрессирующей эмансипации личности от симбиотических связей. «Первое рождение личности» – это операциональная эмансипация личности, когда ребенок ощущает себя как некую автономную единицу; «второе рождение» – это смысловая эмансипация, осознание себя как смысловой единицы, когда мировоззрение подростка становится индивидуальным, перестает совпадать со смысловым полем, в котором он сформировался (Леонтьев Д.А.,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завершение главы А.Н.Леонтьев вводит принципиально важное представление о внутренней работе личности. «На каждом повороте жизненного пути ему (человеку) нужно от чего-то освобождаться, что-то утверждать в себе» (1975, с.216). Человек является в определенной степени кристаллизацией биографии, но считать человека полностью результатом биографии нельзя, потому что при этом упускается главный психологический факт – «человек вступает в отношение к своему прошлому, которое по-разному входит в наличное для него — в память его личности» (там же, с.217). На уровне личности прошлые впечатления не выступают как покоящиеся пласты его опыта, в этом прошлом одно умирает, лишается своего смысла, другое открывается в новом смысле. Эти изменения происходят постоянно; прошлое может переоцениваться и человек «сбрасывает с себя груз своей биографии» (там же). Тем самым он делает существенный шаг вперед по сравнению с тем, что он писал в 1940 го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человек является в определенной степени кристаллизацией биографии, но неправильно считать человека полностью продуктом своей биографии. С одной стороны, личность формируется в процессе жизни, биографии, с другой стороны, она – не только результат того, что происходит, но и результат того, что человек делает из себя. «Как и прошлое, будущее составляет наличное в личности. Открывшаяся человеку жизненная перспектива есть … его достояние» (там же, с.2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лич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Методологических тетрадях» есть и все то, что в 1970-е годы получило известность как концепция структуры личности А.Н.Леонтьева, правда Леонтьев пока больше говорит не об иерархии мотивов, а об иерархии деятельностей. Личность, согласно А.Н.Леонтьеву, характеризует, во-первых, «богатство, многообразие действительных отношений субъекта, составляющих его жизнь. Это и есть основание, реальный базис личности» (Леонтьев, 1994, с.201). Леонтьев, правда, делает оговорку: не всякая фактически осуществляющаяся деятельность человека есть часть его жизни. Отдельные деятельности могут отчуждаться от человека. Мы делаем целый ряд вещей, которые к нашей жизни могут не иметь отношения, быть чем-то внешним для не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торая характеристика — «степень развития «вторичных», высших связей действий (мотивов) между собой — их иерархизации. (Это именно степень развития личности» (там же, с.202), ее генетическая характеристика. Таким образом, вектор развития личности — это одновременно вектор ее иерархизации, упорядочивания. Эта идея перекликается с теориями личности целого ряда авторов, таких как Г.Олпорт, С.Л.Рубинштейн, К.Левин, К.Г.Юнг. И третья характеристика – это тип строения личности: моновершинный, поливершинный и т.д., тот есть имеется в виду общий структурный профиль. Не всякий мотив или жизненная цель способна стать вершиной, вынести всю нагрузку вершины личности. Рассказывают, что читая лекции по психологии личности в 1970-е годы, он говорил о том, что на самом деле существует не пирамида с широким основанием внизу и сужающаяся кверху, к высшей жизненной цели, а скорее наоборот, перевернутая пирамида, стоящая на вершине — жизненная цель несет на себе всю ее нагрузку. И от того, какова главная жизненная цель, ведущий мотив, будет зависеть, выдержит ли он всю конструкцию на себе, или не выдержит. Ведущий мотив человека должен быть таким, чтобы держать на себе всю конструкц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вольно много говорится в «Методологических тетрадях» и о проблеме смысла, в контексте регуляции деятельности, в контексте сознания, в частности, в русле формулы «развитие жизни = развитие мотивации = развитие смысла» (там же, с. 210). Именно через смыслы психология смыкается с конкретной историей. «Психология стала наукой о личности — личности действительной, действующей, утверждающей свою жизнь. Психология смыкается теперь с проблемами человеческой этики… Поэтому учение о деятельности есть альфа, учение о смысле — омега психологии!» (там ж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ьный параграф посвящен рассмотрению проблемы характера. А.Н.Леонтьев четко разводит характер в широком и в узком смысле слова. Под характером в широком смысле он понимает практически все индивидуальные различия, все, что характеризует человека, не позволяет смешивать его с другим. Характер, личность, индивидуальность, - эти три слова выражают при таком понимании фактически одно и то же. Характер в узком смысле слова А.Н.Леонтьев не определяет, но указывает, что «только такое употребление термина «характер» в психологии является оправданным» (Леонтьев, 1994, с.20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актовка характера не как синонима личности, а как ее частной подструктуры получила раскрытие в ряде работ в 1980—1990-е годы (А.Г.Асмолов, Б.С. Братусь, Д.А. Леонтьев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1940 году А.Н.Леонтьев писал про личность как иерархию деятельностей, то в работах 1970-х гг. он немного упрощает эту конструкцию — поскольку деятельность задается мотивом, личность можно описать проще, как иерархию мотивов. Структуру личности А.Н.Леонтьев описывает как иерархию мотивов, «относительно устойчивую конфигурацию главных, внутри себя иерархизированных, мотивационных линий» (Леонтьев, 1975, с.221) Анализируя это положение, необходимо понимать, что под понятием мотива разные авторы имеют в виду разные вещи. С одной стороны мотив трактуется как ситуативный побудитель конкретной деятельности (А.Г.Асмолов, С.Д.Смирнов), с другой стороны, как что-то устойчивое и обобщенное, коренящееся в структуре личности (В.А.Иванников, Х.Хеккхаузен). Речь идет не о радикальных различиях объяснительных моделей, а о том, что термин «мотив» закрепляется в одних случаях за одними, а в других за другими элементами этой модели структуры побуждения (см. подробнее Леонтьев Д.А., 2004). Сам же А.Н.Леонтьев использовал понятие мотива и в том и в другом значении, не разводя их. Многие новые понятия, которые он вводил в свой аппарат, недифференцированы, и под одним и тем же словом понимаются разные вещи, которые дифференцировались уже впоследствии. Так, когда он характеризует личностный смысл как отношение мотива к цели или говорит о побудительной и смыслообразующей функциях мотива, он имеет в виду мотив конкретной, разворачивающейся в данный момент деятельности; когда же он говорит об иерархии мотивов как основе структуры личности, он, очевидно, имеет в виду обобщенные мотивационные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Н.Леонтьев выделяет три основных параметра личности: «широту связей человека с миром, степень их иерархизированности и общую их структуру» (там же, с.223-224). Здесь он по сути воспроизводит, с некоторыми уточнениями, ту структурную модель, которая была набросана еще в «Методологических тетрад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ин из наиболее интересных аспектов теории личности А.Н.Леонтьева – это анализ того, что происходит в результате «второго рождения личности». Происходит прежде всего овладение своим поведением, становление новых механизмов разрешения мотивационных конфликтов, связанных с волей и сознанием. «Только идеальный мотив, т.е. мотив, лежащий вне векторов внешнего поля, способен подчинять себе действия с противоположно направленными внешними мотивами» (там же, с.209), т.е. выступить как посредующий механизм для овладения своим поведением, разрешить конфликт во внешнем поле, разрешить тот самый буриданов конфликт. Именно в воображении, считает А.Н.Леонтьев, мы можем найти и выстроить то, что поможет нам овладеть своим собственным поведением. «Психологические механизмы жизни-подвига надо искать в человеческом воображении» (там же), потому что подвиг определяется мотивом, который не находится во внешнем поле, и человек трансцендирует непосредственное поле, выходит в другой пласт реальности, что и позволяет ему действовать независимо по отношению к текущему внешнему полю. Это и есть поступок, который А.Н.Леонтьев еще в «Методологических тетрадях» определял как «действие, судьба которого определяется не из наличной ситуации» (1994, с.182).</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Теория А.Н.Леонтьева и экзистенциальная псих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енно эта последняя сторона личности больше всего занимала мысли А.Н.Леонтьева в последние годы его жизни, и наиболее концентрированным их выражением стали рукописные заметки, опубликованные посмертно под названием «О предмете психологии личности» (А.Н.Леонтьев, 1983, с. 384-385). «Проблема личности образует новое психологическое измерение: иное, чем измерение, в котором ведутся исследования тех или иных психических процессов, отдельных свойств и состояний человека; это — исследование его места, позиции в системе, которая есть система общественных связей, общений, которые открываются ему; это — исследование того, что, ради чего и как использует человек врожденное ему и приобретенное им» (там же, с.385). Еще раньше А.Н. Леонтьев писал: «Личность… выступает как то, что человек делает из себя, утверждая свою человеческую жизнь» (1975, с.22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актически эти формулировки, подытоживающие и максимально жестко формулирующие новизну подхода А.Н. Леонтьева к личности, выражают экзистенциалистскую позицию по вопросу о соотношении личности и факторов или предпосылок ее развития. Действительно, в последние годы целый ряд учеников А.Н. Леонтьева отмечали близость его подхода экзистенциалистским воззрениям в психологии. Е.В Субботский (2003) прямо называет его «экзистенциалистом в советской психологии» (с. 186), Ф.Е.Василюк (2003) констатирует, что через принцип предметности А.Н. Леонтьева «потенциально вводилась в отечественную психологию феноменологическая категория «жизненного мира»» (с. 239), А.Г.Асмолов (2003) называет деятельностный подход «психологией существования». Но это сходство замечают и представители экзистенциально-феноменологической психологии. А.Г. Асмолов вспоминал, что когда в 1977 г. вышел немецкий перевод книги «Деятельность. Сознание. Личность», А.Н. Леонтьев получил письмо от Ханса Томе, крупного западногерманского психолога экзистенциально-феноменологической ориентации. Томе писал Леонтьеву: как замечательно, что в Советском Союзе развиваются и продолжаются традиции экзистенциально-феноменологического мышления. Недавно это же констатировал выступавший на факультете психологии МГУ известный психотерапевт Альфрид Лэнгле, ученик В.Франкла, записавший в книге гостей кафедры общей психологии: «У вас здесь в Москве существует больше традиций экзистенциальной психологии, и вы идете в этом еще дальше, чем в Австрии и Германии. Вы — наша надежда» (Цит. по: Братусь, 2003, с. 13).</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Экзистенциальную психологию и философию роднит с теорией деятельности ключевой принцип, который лаконично сформулировал Ж.-П. Сартр: «Существование предшествует сущности». В деятельностном подходе аналогичный принцип гласит, что все психические и личностные структуры изначально существуют как структуры деятельности, реализуясь в реальных отношениях с миром, лишь после этого они кристаллизуются в виде каких-то стабильных структур. Для А.Н.Леонтьева, начиная уже с 1940-х гг., деятельность прежде всего является формой взаимодействия с миром, а потом уже всем остальным. И само это взаимодействие не выводится из чего-то другого — черт, мотивов, диспозиций, — наоборот, из него выводятся структуры психики, сознания и личности. И врожденное, и приобретенное оказываются только сырьем, глиной, инструментом; ни биологическое, ни социальное не определяют личность; они «равноудалены» от личности, которая не сводится ни к тому, ни к другому. ««Центр личности», который мы называем «я»,… лежит не в индивиде, не за поверхностью его кожи, а в его бытии» (Леонтьев, 1975, с. 2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53:00Z</dcterms:created>
  <dc:creator>Ирина</dc:creator>
  <dc:description/>
  <cp:keywords/>
  <dc:language>en-US</dc:language>
  <cp:lastModifiedBy>Ирина</cp:lastModifiedBy>
  <dcterms:modified xsi:type="dcterms:W3CDTF">2008-12-17T20:53:00Z</dcterms:modified>
  <cp:revision>2</cp:revision>
  <dc:subject/>
  <dc:title/>
</cp:coreProperties>
</file>