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ГОРОДНЫЙ  ОСОБНЯК – КОПИЛКА С ПРОЦЕНТ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годня существует множество вариантов для вложения инвестиций с целью получения значительной прибыли. Одним из направлений является область недвижимости. Уровень дохода от вложений, составляет 25-100% в год ( данные относятся к сегменту загородной недвижимости). Такой разбег в процентах обусловлен несколькими фактор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ф – инвестиционная сум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ф – объект инвести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ф – период в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том случае, если к бизнесу подойти тщательно, просчитав все варианты – такие доходы вполне реальны, но и доля риска таких вложений здесь тоже велика. В первую очередь – это «разумный бизнес», бизнес который требует большого количества затраченных сил и времени. Что касается рынка городской недвижимости, такой как квартиры в новых высотных домах, уровень дохода там намного ниже чем в загородном сегменте, особенно это заметно на первичном рынке. Вторичный рынок прихрамывает и на сегодня его привлекательность составляет всего 10-18%, в то время как первичный только за последние три квартала этого года, отдал инвесторам около 30% годовы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ынок загородной недвижимости наполнен большим количеством разнообразных объектов в разной ценовой категории. Это позволяет выбирать строительные проэкты на разных этапах, от 5% готовности до 100%. Конечно, вложение в Подмосковную недвижимость в любом случае обходятся в копеечку. И здесь, на первом этапе, нужно хорошо подумать какой объект принесет большую выгоду, просчитать куда интересней вкладывать средства. Инвесторы оперируют суммами до 1,5 млн. долларов – такие суммы светятся  в бизнес- классе, нижний ценовой порог которого составляет 500 тыс. долл. К бизнес-классу относятся объекты частного и коммерческого характера, расположенные за пределами городской черты.  Эконом- класс включает в себя объекты жилого назначения, иногда коммерческого, в  ценовой категории от 100 тыс. до 500 тыс.долл. Именно здесь сосредоточено большое количество частных инвестиций. Именно этот сектор развивается быстрыми темпами и приносит инвесторам большие дивиде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пециалисты говорят, что в последнее время все больше людей стали обращаться к экспертам для того , что бы получить максимально грамотную консультацию при выборе инвестиционного объекта, получить оценки и прогнозы специалистов о развитии рынка, приоритетных направлениях. К тому же клиентов очень привлекает комплекс услуг, которые предоставляют специалисты компаний: от поиска домов до их последующей реализации. Такой подход не только исключает множество лишних хлопот, но и снижает инвестиционные риски. Ведь это разумно, доверить свои активы специалистам, которые глубоко изучают рынок, следят за его изменениями, проводят анализ и знают тенденции его развития. Заметно, что рынок загородной недвижимости в последнее время стал развиваться активней. Все больше и больше стало появляться удобных, красивых коттеджных городков, где разработана четкая концепция  для удоб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я. Концепция отдельных поселков, в которых предусмотрена хорошо развитая инфраструктура. Ведь вкладывать деньги просто в дом , как в кучу стройматериала просто не эффективно. Каждому очень важно как в поселок ходит транспорт, где будут гулять дети, куда можно сходить вечером отдохнуть, кто живет по соседству. Все эти факторы заметно влияют на уровень инвестиционной привлекательности, снижают уровень риска. К тому же с выбором недвижимости сегодня не существует проблем. Спрос на загородные дома постоянно растет, движком роста становятся и лояльные банковские кредиты, выгодные ипотеки. С ростом спроса на недвижимость в Подмосковье, растет и количество строительных проэктов. Банки активизируют выдачу кредитов под строительство как индивидуальных построек,  так и целых загородных микрорайонов частного сектора, в которые сегодня стало интересно вкладывать день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22:00Z</dcterms:created>
  <dc:creator>User</dc:creator>
  <dc:description/>
  <cp:keywords/>
  <dc:language>en-US</dc:language>
  <cp:lastModifiedBy>User</cp:lastModifiedBy>
  <dcterms:modified xsi:type="dcterms:W3CDTF">2008-12-27T22:49:00Z</dcterms:modified>
  <cp:revision>2</cp:revision>
  <dc:subject/>
  <dc:title>ЗАГОРОДНЫЙ  ОСОБНЯК – КОПИЛКА С ПРОЦЕНТАМИ</dc:title>
</cp:coreProperties>
</file>