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КЛАДЫ – ДЕФИЦИТ ОТ МОСКВЫ ДО САМЫХ ДО ОКРАИН.</w:t>
      </w:r>
    </w:p>
    <w:p>
      <w:pPr>
        <w:pStyle w:val="Normal"/>
        <w:rPr/>
      </w:pPr>
      <w:r>
        <w:rPr/>
        <w:tab/>
        <w:tab/>
      </w:r>
    </w:p>
    <w:p>
      <w:pPr>
        <w:pStyle w:val="Normal"/>
        <w:rPr/>
      </w:pPr>
      <w:r>
        <w:rPr/>
        <w:tab/>
      </w:r>
    </w:p>
    <w:p>
      <w:pPr>
        <w:pStyle w:val="Normal"/>
        <w:rPr/>
      </w:pPr>
      <w:r>
        <w:rPr/>
      </w:r>
    </w:p>
    <w:p>
      <w:pPr>
        <w:pStyle w:val="Normal"/>
        <w:rPr/>
      </w:pPr>
      <w:r>
        <w:rPr/>
        <w:t>Дефицит предложений по аренде современных складов по-прежнему остается одной из острых проблем региональной логистики. Создаваемые на базе старых производственных помещений грузовые терминалы не способны удовлетворить растущий спрос на аренду склада ни по площадям, ни по качеству сервиса.</w:t>
      </w:r>
    </w:p>
    <w:p>
      <w:pPr>
        <w:pStyle w:val="Normal"/>
        <w:rPr/>
      </w:pPr>
      <w:r>
        <w:rPr/>
      </w:r>
    </w:p>
    <w:p>
      <w:pPr>
        <w:pStyle w:val="Normal"/>
        <w:rPr/>
      </w:pPr>
      <w:r>
        <w:rPr/>
        <w:t>Вложение средств в строительство специализированных логистических центров пока считается рискованным. Осторожность инвесторов объясняется неготовностью большинства региональных компаний оплачивать аренду склада европейского качества обслуживания. Развитие малого и среднего бизнеса в регионах породило повышенный интерес к аренде склада. При этом по оценкам риэлтеров, в структуре аренды нежилых объектов около 20% занимает аренда склада. Однако далеко не все предприниматели спешат покупать склады. У одних просто нет денег на подобное приобретение.</w:t>
      </w:r>
    </w:p>
    <w:p>
      <w:pPr>
        <w:pStyle w:val="Normal"/>
        <w:rPr/>
      </w:pPr>
      <w:r>
        <w:rPr/>
      </w:r>
    </w:p>
    <w:p>
      <w:pPr>
        <w:pStyle w:val="Normal"/>
        <w:rPr/>
      </w:pPr>
      <w:r>
        <w:rPr/>
        <w:t>Другие и вовсе не стремятся иметь собственный склад (к примеру, категорию иногородних и мелких бизнесменов в большей степени устраивает аренда уже действующих складов). Их несложно понять, ведь кроме приобретения складского помещения придется вкладывать деньги в охрану, специальное оборудование, обустройство территории. Зато от всей этой головной боли их, как правило, избавляет аренда склада. Вот и растет ныне спрос на аренду склада, опережая предложение, и маркетологам ничего не остается, кроме как давать благоприятный прогноз развития рынка складских услуг.</w:t>
      </w:r>
    </w:p>
    <w:p>
      <w:pPr>
        <w:pStyle w:val="Normal"/>
        <w:rPr/>
      </w:pPr>
      <w:r>
        <w:rPr/>
      </w:r>
    </w:p>
    <w:p>
      <w:pPr>
        <w:pStyle w:val="Normal"/>
        <w:rPr/>
      </w:pPr>
      <w:r>
        <w:rPr/>
        <w:t>В первую очередь это относится к аренде высокопрофессиональных складских комплексов, оборудованных по западным технологиям. Соответственно, компании, решившиеся потратиться на постройку или перестройку объектов под склады, в дальнейшем могут рассчитывать на получение достаточно весомых доходов от аренды складов такого типа. Большинство предложений по аренде склада касаются складов, сосредоточенных на территории заводов, предприятий и складских комплексов, построенных в советское время. Исключение составляют небольшие площади и помещения, приспособленные для хранения. Например, много предложений по аренде склада в подвалах жилых домов, подсобных помещениях.</w:t>
      </w:r>
    </w:p>
    <w:p>
      <w:pPr>
        <w:pStyle w:val="Normal"/>
        <w:rPr/>
      </w:pPr>
      <w:r>
        <w:rPr/>
      </w:r>
    </w:p>
    <w:p>
      <w:pPr>
        <w:pStyle w:val="Normal"/>
        <w:rPr/>
      </w:pPr>
      <w:r>
        <w:rPr/>
        <w:t>Бывшие советские промышленные комплексы имели широко развитую инфраструктуру собственности с большим количеством зданий и сооружений. Плотность построек от 5 до 15 тыс. квадратных метров на гектар земли. Такая высокая сосредоточенность промышленных строений была обусловлена потребностями отдельных предприятий, целостных имущественных комплексов того времени.</w:t>
      </w:r>
    </w:p>
    <w:p>
      <w:pPr>
        <w:pStyle w:val="Normal"/>
        <w:rPr/>
      </w:pPr>
      <w:r>
        <w:rPr/>
      </w:r>
    </w:p>
    <w:p>
      <w:pPr>
        <w:pStyle w:val="Normal"/>
        <w:rPr/>
      </w:pPr>
      <w:r>
        <w:rPr/>
        <w:t>После развала Союза большинство промышленных компаний потеряли своих заказчиков и поставщиков. Это привело к невозможности поддерживания собственниками огромных промышленных комплексов в надлежащем порядке. На территориях предприятий, как грибы после дождя, стали расти склады, и спасительным для их собственников стала аренда склада. Хотя в большинстве предложений по аренде склада состояние самих «совдеповских» складов требует ремонта или основательной реконструкции.</w:t>
      </w:r>
    </w:p>
    <w:p>
      <w:pPr>
        <w:pStyle w:val="Normal"/>
        <w:rPr/>
      </w:pPr>
      <w:r>
        <w:rPr/>
      </w:r>
    </w:p>
    <w:p>
      <w:pPr>
        <w:pStyle w:val="Normal"/>
        <w:rPr/>
      </w:pPr>
      <w:r>
        <w:rPr/>
        <w:t>При этом специалисты заметили и противоположную тенденцию — при решении вопроса реконструкции некоторые собственники посчитали более выгодным перепрофилировать складские и производственные площади и открыть на собственной территории производство, нежели иметь склад. По наблюдениям экспертов, из предложений по аренде склада большинство площадей находится в приспособленных помещениях.</w:t>
      </w:r>
    </w:p>
    <w:p>
      <w:pPr>
        <w:pStyle w:val="Normal"/>
        <w:rPr/>
      </w:pPr>
      <w:r>
        <w:rPr/>
      </w:r>
    </w:p>
    <w:p>
      <w:pPr>
        <w:pStyle w:val="Normal"/>
        <w:rPr/>
      </w:pPr>
      <w:r>
        <w:rPr/>
        <w:t>Предложений по аренде складов класса «А», то есть специализированных складских комплексов, удовлетворяющих все современные стандарты, пока не так много. Тем не менее, это направление сейчас весьма успешно разв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2:00Z</dcterms:created>
  <dc:creator>reach</dc:creator>
  <dc:description/>
  <dc:language>en-US</dc:language>
  <cp:lastModifiedBy>reach</cp:lastModifiedBy>
  <dcterms:modified xsi:type="dcterms:W3CDTF">2008-12-17T21:42:00Z</dcterms:modified>
  <cp:revision>2</cp:revision>
  <dc:subject/>
  <dc:title>СКЛАДЫ – ДЕФИЦИТ ОТ МОСКВЫ ДО САМЫХ ДО ОКРАИН</dc:title>
</cp:coreProperties>
</file>