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УЧШИЙ КЛАД – МОСКОВСКИЙ СКЛА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гионе трудно найти хороший склад, а найти помещение в новом, оборудованном по последнему слову техники специализированном комплексе – почти невозможно. Специалисты логистических компаний утверждают , что это самая большая проблема на региональном уров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годня спрос значительно превышает предложение, при этом на рынке появилась потребность в складах класса «А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фонд складских помещений – это преобразованые старые базы, складские комплексы. Грузовые терминалы созданные на базе старых помещений далеки от идеала и не отвечают принятым нормам, не удовлетворяют все потребности арендаторов. Отличаются малыми площадями и низким качеством сервиса. Однако выбора нет. Строить  или покупать собственный склад многие предприниматели не могут в силу дороговизны. Некоторым просто не хочется ломать голову и создавать себе лишние холопоты. Помимо того, что для такого предприятия нужно выделить достаточно большие средства, необходимо еще потратиться на новое оборудование, обустроить территорию, заниматься подбором персонала.</w:t>
      </w:r>
    </w:p>
    <w:p>
      <w:pPr>
        <w:pStyle w:val="Normal"/>
        <w:jc w:val="both"/>
        <w:rPr/>
      </w:pPr>
      <w:r>
        <w:rPr/>
        <w:t xml:space="preserve">Кроме того – предприятие такого рода сегодня достаточно рискованное, т.к. пока, большинство региональных компаний не готовы к европейским стандартам и не могут себе позволить оплату дорогих складов. Иногородние, мелкие предприниматели предпочитают аренду недорогих складов, расположенных в соновном на территориях бывших  заводов, промбаз, подсобных помещений. Тем более, что возможности этого сектора достаточно обширны.    Поэтому инвесторы рассматривают такие проэкты с большой осторожностью.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советское пространство наполнено большим количеством бывших промышленных комплексов, в состав которых входят различные здания и сооружения. На одном лишь гектаре земли располагаются от 5до 17  тыс. промышленных строений – это потребности многих предприятий страны советов. При разломе страны многие собственники стали просто не в состоянии поддерживать террирорию в порядке. Реагируя на изменение рынка, потеряв заказчиков и поставщиков, многие решились перепрофилировать территории под различного рода склады и сдавать в аренду. Понятно, что состояние таких площадей оставляют желать лучшего, но вкладывать в ремонт помещений больших денег большинство собственников не спешит.С развитием малого и среднего бизнеса, на рынке возрос спрос на помещения такого рода несмотря на отсутствие хорошего сервиса. Поэтому найти свободное, недорогое помещение – очень слож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ании, которые решились вложить средства на приобретение, ремонт и реконструкцию территорий под специализированные склады – в будущем так же ждет успех. По прогнозам маркетологов, рынок складских услуг будет развиваться быстрыми темпами. Эксперты отмечают, что сегодня 18-20% аренды в нежилом фонде – это аренда складов. При этом потребность в складах находится в шкале роста.</w:t>
      </w:r>
    </w:p>
    <w:p>
      <w:pPr>
        <w:pStyle w:val="Normal"/>
        <w:jc w:val="both"/>
        <w:rPr/>
      </w:pPr>
      <w:r>
        <w:rPr/>
        <w:t xml:space="preserve">Развитие экономики напрямую отразится на доходах от аренды складов. Сегодня  на рынке складской аренды – предложения в соновном составляют фонд бывших заводских и промышленных комплексов построенных еще 20-40 лет назад, а такие помещения не могут в полной мере удовлетворить все потребности арендаторов в системе постоянного развития бизнеса. Однако альтернативы не существует и приходится только ждать появления новых, современных складских комплек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фицит площади замечен среди небольших отдельных помещений, приспособленных под хранение. А вот в подвалах жилых домов, подсобных помещениях – недостатка не отмеч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ы заметили и обратное явление – некоторые собственники  наоборот проводят реконструкцию территорий  и зданий для размещения там производства. Но это - скорее исклю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зированных складских комплексов класса «А» - пока не много.</w:t>
      </w:r>
    </w:p>
    <w:p>
      <w:pPr>
        <w:pStyle w:val="Normal"/>
        <w:jc w:val="both"/>
        <w:rPr/>
      </w:pPr>
      <w:r>
        <w:rPr/>
        <w:t>Но и этот сегмент будет уверенно заполняться предложениями т.к. в регионе появляется все больше и больше крупных компаний, которые требуют высокого качества обслуживания, хотят получать сервис мировых стандарт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20:00Z</dcterms:created>
  <dc:creator>www.PHILka.RU</dc:creator>
  <dc:description/>
  <cp:keywords/>
  <dc:language>en-US</dc:language>
  <cp:lastModifiedBy>www.PHILka.RU</cp:lastModifiedBy>
  <dcterms:modified xsi:type="dcterms:W3CDTF">2008-12-26T18:31:00Z</dcterms:modified>
  <cp:revision>1</cp:revision>
  <dc:subject/>
  <dc:title>ЛУЧШИЙ КЛАД – МОСКОВСКИЙ СКЛАД</dc:title>
</cp:coreProperties>
</file>