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РАТИТЬ ДЕНЬГИ СТАНЕТ ЛЕГ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заимосвязь между ТЦ, их месторасположением, напрямую зависит от концепции торгового комплекса. Влияет на его специализацию, на ассортимент товара, и в конце концов на признание и любовь посетителей.</w:t>
      </w:r>
    </w:p>
    <w:p>
      <w:pPr>
        <w:pStyle w:val="Normal"/>
        <w:rPr/>
      </w:pPr>
      <w:r>
        <w:rPr/>
        <w:t xml:space="preserve">        </w:t>
      </w:r>
      <w:r>
        <w:rPr/>
        <w:t>Например, в центре города находится большое скопление ТЦ с четкой, определенной концепцией, чем в других районах. Меньше всего торговых площадей в новых сооружениях на востоке Москвы., а северу и западу торговых площадей вполне хватает. Константин Андрианов, директор департамента торговых центров компании Becar Commercial Property считает, что сегодня «восточное направление» развивается достаточно быстрыми темпами и скоро все изменится к лучшему. Он говорит, что за последние 6 месяцев темпы строительства на востоке города выросли. Уже закончен ТЦ «Город» - Рязанский пр-т (ЮВАО), два ТЦ в Мытищах (северо-восток), ТЦ в Балашихе (восток). К концу 2006 года уже в «Белой даче» (микрорайон Москвы) – откроется ТЦ «Мега». ТЦ «Мега» - это грандиозный проект мега-регионального уровня, почти 240 тыс.кв. м. Здесь появится огромное количество торговой площади, а это положительно отразится на развитии экономики  восточных районов Москвы.</w:t>
      </w:r>
    </w:p>
    <w:p>
      <w:pPr>
        <w:pStyle w:val="Normal"/>
        <w:rPr/>
      </w:pPr>
      <w:r>
        <w:rPr/>
        <w:t xml:space="preserve">         </w:t>
      </w:r>
      <w:r>
        <w:rPr/>
        <w:t>Эксперты отмечают, что Московский регион по распределению ТЦ делится на 3 территориальные зоны. В 1-ой зоне, самое большое скопление ТЦ – это составляет 16,4% из 100% возможных. Чуть меньше, 12,3% - приходится на вторую зону, это территория между Садовым кольцом и Третьим транспортным. Третья зона – зога МКАДа и территория загородных магистрелей забирает до 70% торговых площадей. Константин Андрианов говорит, что проанализирорвав ситуацию территориальной концентрации ТЦ за последний год, пришли к выводу, что за этот период изменений не произошло.</w:t>
      </w:r>
    </w:p>
    <w:p>
      <w:pPr>
        <w:pStyle w:val="Normal"/>
        <w:rPr/>
      </w:pPr>
      <w:r>
        <w:rPr/>
        <w:t xml:space="preserve">Не все знают, что торговые центры делятся на несколько классов и отличаются рядом признаков. Их делят на районные, окружные, региональные. </w:t>
      </w:r>
    </w:p>
    <w:p>
      <w:pPr>
        <w:pStyle w:val="Normal"/>
        <w:rPr/>
      </w:pPr>
      <w:r>
        <w:rPr/>
        <w:t xml:space="preserve">           </w:t>
      </w:r>
      <w:r>
        <w:rPr/>
        <w:t>Районный ТЦ, как правило находится в середине микрорайона, в сосредоточении жилых построек и предлагает товар повседневного назначения. Районный ТЦ – крупнее, он представляет из себя продовольственный магазин с удобным доступом, в районе видимого обозрения. Окружной или городской ТЦ – это здание с большими площадями от 10 до 35 тыс. кв.м. Торговые площади не более чем по 5 тыс. кв.м., т. е. под сводами здания нет крупноформатных магазинов. Их называют community centr. ТЦ регионального заначения – торговая площадь до 80 тыс. кв.м. Акцент центра – два и более крупноформатных магазина, занимающих половину торговой площади. В таком центре располагаются галереи одежы, электроники, точки развлечений. Первая зона насчитывает всего 8,3 % районных ТЦ. Окружных намного больше – 75%, 16,7% - региональных. На второй зоне районных – 22,2%, 55,6% - окружных, 22,2% - региональных. Третья зона отличается большим скоплением окружных торговых центров - 55,8% , 19,2% - районных и 19,4% региональных. Крупноформатных ТЦ в таком % как региональных в третей зоне, нет ни в городе, ни в ТТК, поэтому сказать, что региональных ТЦ мало за  МКАД – неправильно. И потом, только за ТТК есть суперрегиональный ТЦ ( 50-150 тыс. кв. м.).  К сведению, это самый большой тип торговых центро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. Андрианов: «Увеличение доли предложений за пределами ТТК выявляет общую тенденцию к децентрализации рынка торговой площади Москвы.» Так же специалисты отмечают, что существует спрос крупных торговых центров на земли за МКАДом. Это говорит о том, что существует дефицит участков в центре Москвы. Формат ТЦ увеличивает масштабы (S) пропорционально дальности от центра города. </w:t>
      </w:r>
    </w:p>
    <w:p>
      <w:pPr>
        <w:pStyle w:val="Normal"/>
        <w:rPr/>
      </w:pPr>
      <w:r>
        <w:rPr/>
        <w:t xml:space="preserve">          </w:t>
      </w:r>
      <w:r>
        <w:rPr/>
        <w:t>Между прочим, сегодня одной из главных тенденций рынка торговых помещений – является увеличение формата и разработки новой концепции для торговых центров. Ольга Кисорина, руководитель отдела исследований и аналитики компании Praedium говорит, что сегодня лучше развиваются специализированные торговые центры и ритейл-парк. Замечена тенденция к поиску новых форматов, концепции, нестандратных подходов к внедрению их на нашем рынке. Самыми интересными и перспективными сегодня считаются форматы power-центров и  l ife-styly-центров. Существует классификация ULI, разработана в Америке, адаптирована для России и применена. По этой классификации power-центр – это ТЦ, в котором располагаются сразу несколько профильных гипермаркетов. Они располагаются под одной крышей на больших площадях, сообщением между ними служат помещения наполненные операторами различных развлечений и фуд-куртов. «Привлекать арендаторов в такие ТЦ следует крупных, ярких, таких как OBI, IKEA, «Технология», др.»,  - говорит Жамкин Андрей, консультант департамента коммерческой недвижимости компании Blackwood. «Что касается  life-центров, то это вообще целые торговые кварталы в одном пространстве, под одной крышей. Очень интересный вариант – в виде главной площади от которой в разнуе стороны отходят торговые улицы. Пока в России таких комплексов нет, но уверен, что со временем такие проекты появятся и станут популярны».</w:t>
      </w:r>
    </w:p>
    <w:p>
      <w:pPr>
        <w:pStyle w:val="Normal"/>
        <w:rPr/>
      </w:pPr>
      <w:r>
        <w:rPr/>
        <w:t xml:space="preserve">          </w:t>
      </w:r>
      <w:r>
        <w:rPr/>
        <w:t>В последнее время ТЦ отходят от привычных магазинных стандартов и превращаются в Торгово-развлекательные комплексы. По словам Жамкина : « Сегодня  покупателям интересней прийти в ТЦ не только за покупками, но и для того что бы развлечься. Сходить на каток, поиграть в бильярд, боулинг, покушать. Что бы привлечь большее количество псетителей в ТЦ надо разместить фудкорты и продумать досуг посетителей. ТЦ с новым, интересным форматом привлекает клиентов намного сильней. Люди станут проводить под сводами комплекса больше времени, а значит и тратить денег стенут больше.</w:t>
      </w:r>
    </w:p>
    <w:p>
      <w:pPr>
        <w:pStyle w:val="Normal"/>
        <w:rPr/>
      </w:pPr>
      <w:r>
        <w:rPr/>
        <w:t>Арендаторы стунут охотней заполнять территорию ТЦ, претензий станет меньше. К тому же свежие вливания новых брендов, ТМ заметно освежат привычные стенды, ведь сегодня в каждом комплесе представлены почти одинаковые товары, а это уже поднадоело. Хочется иметь больше выбора, хочется новизны, ярких впечатлений. Ну а если есть спрос, значит скоро нам предложат то, что называется «тратить деньги у нас – очень приятн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39:00Z</dcterms:created>
  <dc:creator>www.PHILka.RU</dc:creator>
  <dc:description/>
  <cp:keywords/>
  <dc:language>en-US</dc:language>
  <cp:lastModifiedBy>www.PHILka.RU</cp:lastModifiedBy>
  <dcterms:modified xsi:type="dcterms:W3CDTF">2008-12-27T08:39:00Z</dcterms:modified>
  <cp:revision>2</cp:revision>
  <dc:subject/>
  <dc:title>ТРАТИТЬ ДЕНЬГИ СТАНЕТ ЛЕГЧЕ</dc:title>
</cp:coreProperties>
</file>