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ОТ ВОРОТ ПОВОРОТ – У НАС КРИЗИС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кономическая ситуация в стране дестабилизировалась – это не секрет. Секрет в другом, как выжить рынку недвижимости в таких непростых условиях. По прогнозам специалистов, сектор эконом-класса не должен был попасть под «горячую руку» наступившего кризиса. Однако сегодня замечено, что даже этот сегмент коснулись экономические трудности. Сегодня рынок недвижимости эконом-класса в загородных просторах претерпевает некоторые изменения, но дай Бог ему выстоять в тяжелые времена. Эксперты говорят, что у них есть все основания для того, что бы считать этот класс основой экономического развития рынка недвижимости в нынешней ситу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начально цены на объекты этого сегмента были не сильно завышены, сравнительно с переоценкой объектов в других сегментах. И именно такая недвижимость сегодня более доступна и пользуется повышенным интересом. Лучше всего продаются дома с низкой стоимостью. Именно дома, потому что квартиры сегодня таким спросом не пользуются. Основным фактором отсутствия покупателей, является отсутствие кредитных кредитных линий, выдаваемых ипотек. Конечно и объекты эконом-класса пользуются меньшим спросом, чем раньше, но сравнительно с другими секторами рынка недвижимости, можно сказать, что этот рынок еще устойч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то касается инвесторов застроек, строительных организаций, то здесь наблюдается острый дефицит средств для завершения начатого строительства, потому в корне неизвестно, когда можно будет в полной мере реализовать проекты. Раньше 20-30% жилплощади выкупали еще задолго до завершения строительства, а теперь люди опасаются за свои средства и предпочитают не вкладывать деньги в сомнительные замороженные проекты. Заметно резко упал уровень продаж. Люди не верят в то, что строительные компании могут изыскать средства для завершения строительства и сдачи жилья в эксплуатацию в ближайшее время. Их внимание обращено в основном в тот сектор, в котором жилье максимально приближено к жилому состоянию, жилье с невысокой оценочной стоимостью и расположено в отдельном поселке с развитой инфраструктурой. И вообще рынок загородной недвижимости охватил полный пассив. Еще пользуются спросом маленькие участки 5-10 сот. в пределах 200 тыс. долл. и недорогих дач, до 300 тыс. долл. Да и таких сделок совсем немного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Что же ожидает нас в будущем? Большинство объектов будут заморожены, а значит со временем появится дефицит качественного нового жилья, готового «под ключ». Работать в этом сегменте сегодня не имеет никакого смысла, поэтому девелоперы ушли с этого рынка и перекинулись на тот сегмент, который ещ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льзуется спросом. Пока не разрешится вопрос с финансированием таких проектов, на рынке будет нехватать качественных предложений. Новых проектов уменьшится, доля проектов эконом-класса немного подрастет и наступит его «Эра». В потребностях покупателей произойдут переоценки и таки образом кризис уведет большую часть покупателей от ворот недостроев к более практичным, небольших по размерам и с доступным ценообразованием домовладений. Те же кто смогут вести борьбу с кризисом столкнуться с проблемой отстройки от качественного сервиса в сторону недоделок, недостроев, некачественных строительных и отделочных материалов. Скорее всего станут экономить именно на этой статье расхода, а это обязательно отразится на конечном результате, на уровне качества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ая сложная экономическая ситуация приведет к тому, что на рынке появится много низкокачественного жилья, а такое жилье никогда не пользовалось особым спросом. Из всего этого следует, что присматриваться к недвижимости стоит в частном секторе эконом-класса, где еще господствует гармония между ценой и качеством. Конечно, новые строительные проекты, которые смогут удовлетворить заказчика соотношением цены и качества тоже будут пользоваться спросом. По сравнению с прошлыми годами, сделок будет значительно меньше, поэтому цены на недвижимость могут поползти вниз, но не так значительно, что бы говорить о больших убытках. Хотя специалисты утверждают, что в ближайшее время цены в секторе эконом-клсса не будут опускаться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сперты утверждают, что такая обстановка будет наблюдаться на рынке недвижимости 3-4 года, затем экономическая ситуация должна нормализоваться. Появится больше платежеспособных покупателей, вырастет спрос на качественное жилье. К сожалению, большинство начатых ранее проектов еще не смогут отстроиться и в полной мере удовлетворять все потребности людей. Это должно привести к дефициту хороших предложений и соответственно к росту цен.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10:15:00Z</dcterms:created>
  <dc:creator>User</dc:creator>
  <dc:description/>
  <cp:keywords/>
  <dc:language>en-US</dc:language>
  <cp:lastModifiedBy>User</cp:lastModifiedBy>
  <dcterms:modified xsi:type="dcterms:W3CDTF">2009-01-03T15:27:00Z</dcterms:modified>
  <cp:revision>4</cp:revision>
  <dc:subject/>
  <dc:title>ОТ ВОРОТ ПОВОРОТ – У НАС КРИЗИС</dc:title>
</cp:coreProperties>
</file>