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 xml:space="preserve"> — соответственно заданное и текущее значение угла курс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ДУ</w:t>
      </w:r>
      <w:r>
        <w:rPr>
          <w:sz w:val="28"/>
          <w:szCs w:val="28"/>
          <w:lang w:val="ru-RU"/>
        </w:rPr>
        <w:t>, U</w:t>
      </w:r>
      <w:r>
        <w:rPr>
          <w:sz w:val="28"/>
          <w:szCs w:val="28"/>
          <w:vertAlign w:val="subscript"/>
          <w:lang w:val="ru-RU"/>
        </w:rPr>
        <w:t>ДУС</w:t>
      </w:r>
      <w:r>
        <w:rPr>
          <w:sz w:val="28"/>
          <w:szCs w:val="28"/>
          <w:lang w:val="ru-RU"/>
        </w:rPr>
        <w:t>, U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>, U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, U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sz w:val="28"/>
          <w:szCs w:val="28"/>
          <w:lang w:val="ru-RU"/>
        </w:rPr>
        <w:t xml:space="preserve"> — медленно изменяющиеся напряжения постоянного ток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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— угол отклонения руля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— возмущающи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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0,5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M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PM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1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,2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5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</w:r>
      <w:r>
        <w:rPr>
          <w:b/>
          <w:i/>
          <w:sz w:val="28"/>
          <w:szCs w:val="28"/>
          <w:lang w:val="ru-RU"/>
        </w:rPr>
        <w:t>Исходя из уравнений элементов системы, составить их передаточные фун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ории автоматического управления принята форма записи уравнения динамики звена: выходная величина и ее производные стоят в левой части, причем на первом месте стоит производная высшего порядка; выходная величина входит в уравнение с коэффициентом, равным единице; входная величина, ее производные и возмущающие члены стоят в правой части уравнения. Для получения уравнения в операционной форме функции, входящие в дифференциальное уравнение, заменяются изображениям по Лаплас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  <w:lang w:val="ru-RU"/>
        </w:rPr>
        <w:t>, а операции интегрирования и дифференцирования — делением и умножением на комплексную переменную р изображений функций, от которых берется интеграл или производная. В результате этого осуществляется переход от дифференциального уравнения к алгебраическо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точная функция звена W(р) представляет собой отношение изображений по Лапласу выходной и входной величин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 и может быть найдена из уравнения звена, записанного в операционной фор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м передаточные функции из уравнений элементов систе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атчика угла ДУ (пропорциональное звено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ДУ</w:t>
      </w:r>
      <w:r>
        <w:rPr>
          <w:sz w:val="28"/>
          <w:szCs w:val="28"/>
          <w:lang w:val="ru-RU"/>
        </w:rPr>
        <w:t xml:space="preserve"> = K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</w:t>
      </w: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>; W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тчика угловой скорости ДУС (идеальное дифференцирующее звено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ДУС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ru-RU"/>
        </w:rPr>
        <w:t>; U</w:t>
      </w:r>
      <w:r>
        <w:rPr>
          <w:sz w:val="28"/>
          <w:szCs w:val="28"/>
          <w:vertAlign w:val="subscript"/>
          <w:lang w:val="ru-RU"/>
        </w:rPr>
        <w:t>ДУС</w:t>
      </w:r>
      <w:r>
        <w:rPr>
          <w:sz w:val="28"/>
          <w:szCs w:val="28"/>
          <w:lang w:val="ru-RU"/>
        </w:rPr>
        <w:t xml:space="preserve">(р) =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</m:oMath>
      <w:r>
        <w:rPr>
          <w:sz w:val="28"/>
          <w:szCs w:val="28"/>
          <w:lang w:val="ru-RU"/>
        </w:rPr>
        <w:t>р</w:t>
      </w: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>(р); W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илителя У (пропорциональное звен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(U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U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sz w:val="28"/>
          <w:szCs w:val="28"/>
          <w:lang w:val="ru-RU"/>
        </w:rPr>
        <w:t>); W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p) =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улевой машины РМ (интегрирующее и апериодическое звень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ru-RU"/>
        </w:rPr>
        <w:t>; (Т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р)</w:t>
      </w:r>
      <w:r>
        <w:rPr>
          <w:rFonts w:eastAsia="Symbol" w:cs="Symbol" w:ascii="Symbol" w:hAnsi="Symbol"/>
          <w:sz w:val="28"/>
          <w:szCs w:val="28"/>
          <w:lang w:val="ru-RU"/>
        </w:rPr>
        <w:t>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(р) = К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(р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жесткой обратной связи ЖОС (пропорциональное звено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sz w:val="28"/>
          <w:szCs w:val="28"/>
          <w:lang w:val="ru-RU"/>
        </w:rPr>
        <w:t xml:space="preserve"> = К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rFonts w:eastAsia="Symbol" w:cs="Symbol" w:ascii="Symbol" w:hAnsi="Symbol"/>
          <w:sz w:val="28"/>
          <w:szCs w:val="28"/>
          <w:lang w:val="ru-RU"/>
        </w:rPr>
        <w:t>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; W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(p) = K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амолета С (интегрирующее и апериодическое звенья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ля задающего воздействия (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р)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р) = К</w:t>
      </w:r>
      <w:r>
        <w:rPr>
          <w:sz w:val="28"/>
          <w:szCs w:val="28"/>
          <w:vertAlign w:val="subscript"/>
          <w:lang w:val="ru-RU"/>
        </w:rPr>
        <w:t>С</w:t>
      </w:r>
      <w:r>
        <w:rPr>
          <w:rFonts w:eastAsia="Symbol" w:cs="Symbol" w:ascii="Symbol" w:hAnsi="Symbol"/>
          <w:sz w:val="28"/>
          <w:szCs w:val="28"/>
          <w:lang w:val="ru-RU"/>
        </w:rPr>
        <w:t>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(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ля возмущающего момента (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р)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р) = К</w:t>
      </w:r>
      <w:r>
        <w:rPr>
          <w:sz w:val="28"/>
          <w:szCs w:val="28"/>
          <w:vertAlign w:val="subscript"/>
          <w:lang w:val="ru-RU"/>
        </w:rPr>
        <w:t>М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>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7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</w:t>
        <w:tab/>
        <w:t>Составить структурную схему СА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ая (алгоритмическая) схема системы — это графическое изображение, показывающее, из каких динамических звеньев состоит система и как они соединены между собой. Изображается в виде прямоугольников, внутри которых записана передаточная функция звена, связанных линиями со стрелками, показывающими направление передачи воздейств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_1252680530"/>
      <w:bookmarkStart w:id="1" w:name="_1252680491"/>
      <w:bookmarkStart w:id="2" w:name="_1252680145"/>
      <w:bookmarkStart w:id="3" w:name="_1252680090"/>
      <w:bookmarkEnd w:id="0"/>
      <w:bookmarkEnd w:id="1"/>
      <w:bookmarkEnd w:id="2"/>
      <w:bookmarkEnd w:id="3"/>
      <w:r>
        <w:rPr>
          <w:sz w:val="28"/>
          <w:szCs w:val="28"/>
          <w:lang w:val="ru-RU"/>
        </w:rPr>
        <w:object w:dxaOrig="9914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158.25pt" filled="f" o:ole="">
            <v:imagedata r:id="rId3" o:title=""/>
          </v:shape>
          <o:OLEObject Type="Embed" ProgID="" ShapeID="ole_rId2" DrawAspect="Content" ObjectID="_1203376078" r:id="rId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алее нужно выполнить преобразование многоконтурной системы к эквивалентной одноконтурной, используя выражения передаточных функций для звеньев, соединенных разными способам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точная функция n последовательно соединенных звеньев записывается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nary>
        </m:oMath>
      </m:oMathPara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очная функция n параллельно соединенных звеньев имеет вид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nary>
        </m:oMath>
      </m:oMathPara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очная функция звена с обратной связь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нья 1 и 2 соединены параллельно, передаточная функция кон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1-2</w:t>
      </w:r>
      <w:r>
        <w:rPr>
          <w:sz w:val="28"/>
          <w:szCs w:val="28"/>
          <w:lang w:val="ru-RU"/>
        </w:rPr>
        <w:t>(p) = W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(p)·+ W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(p) = K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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нья 3 и 4 соединены последовательно, передаточная функция кон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3-4</w:t>
      </w:r>
      <w:r>
        <w:rPr>
          <w:sz w:val="28"/>
          <w:szCs w:val="28"/>
          <w:lang w:val="ru-RU"/>
        </w:rPr>
        <w:t>(p) = W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(p)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W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(p) =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ур 3-4 имеет отрицательную жесткую обратную связь, передаточная функция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3-4-ОС</w:t>
      </w:r>
      <w:r>
        <w:rPr>
          <w:sz w:val="28"/>
          <w:szCs w:val="28"/>
          <w:lang w:val="ru-RU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контуры 1-2, 3-4-ОС и 6 соединены последовательно и передаточная функция незамкнутого контура записывается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</w:t>
      </w:r>
      <w:r>
        <w:rPr>
          <w:sz w:val="28"/>
          <w:szCs w:val="28"/>
          <w:vertAlign w:val="subscript"/>
          <w:lang w:val="ru-RU"/>
        </w:rPr>
        <w:t>НК</w:t>
      </w:r>
      <w:r>
        <w:rPr>
          <w:sz w:val="28"/>
          <w:szCs w:val="28"/>
          <w:lang w:val="ru-RU"/>
        </w:rPr>
        <w:t>(p) = W</w:t>
      </w:r>
      <w:r>
        <w:rPr>
          <w:sz w:val="28"/>
          <w:szCs w:val="28"/>
          <w:vertAlign w:val="subscript"/>
          <w:lang w:val="ru-RU"/>
        </w:rPr>
        <w:t>1-2</w:t>
      </w:r>
      <w:r>
        <w:rPr>
          <w:sz w:val="28"/>
          <w:szCs w:val="28"/>
          <w:lang w:val="ru-RU"/>
        </w:rPr>
        <w:t xml:space="preserve">(p)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W</w:t>
      </w:r>
      <w:r>
        <w:rPr>
          <w:sz w:val="28"/>
          <w:szCs w:val="28"/>
          <w:vertAlign w:val="subscript"/>
          <w:lang w:val="ru-RU"/>
        </w:rPr>
        <w:t>3-4-ОС</w:t>
      </w:r>
      <w:r>
        <w:rPr>
          <w:sz w:val="28"/>
          <w:szCs w:val="28"/>
          <w:lang w:val="ru-RU"/>
        </w:rPr>
        <w:t xml:space="preserve">(p)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W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(p) =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очная функция замкнутого контура записывает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дающего воздействия 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 xml:space="preserve"> 0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1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22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0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en-GB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,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</w:rPr>
        <w:t>41</w:t>
      </w:r>
      <w:r>
        <w:rPr>
          <w:sz w:val="28"/>
          <w:szCs w:val="28"/>
          <w:lang w:val="en-GB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sz w:val="28"/>
          <w:szCs w:val="28"/>
          <w:lang w:val="en-GB"/>
        </w:rPr>
        <w:t>= 130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n-US"/>
        </w:rPr>
        <w:t>220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НК</w:t>
      </w:r>
      <w:r>
        <w:rPr>
          <w:sz w:val="28"/>
          <w:szCs w:val="28"/>
          <w:lang w:val="en-US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en-US"/>
        </w:rPr>
        <w:t xml:space="preserve">(p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точная функция при наличии возмущающего воздействия записывается 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ru-RU"/>
        </w:rPr>
        <w:t>В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ru-RU"/>
        </w:rPr>
        <w:t>7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>) — передаточная функция участка цепи, начиная с которого задается возмущ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ru-RU"/>
        </w:rPr>
        <w:t>В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>0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0,05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0,5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К</w:t>
      </w:r>
      <w:r>
        <w:rPr>
          <w:sz w:val="28"/>
          <w:szCs w:val="28"/>
          <w:vertAlign w:val="subscript"/>
          <w:lang w:val="ru-RU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О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Т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РМ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,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4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3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22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BB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</w:t>
        <w:tab/>
        <w:t>Проверить устойчивость замкнутой САУ по критерию Гурвица и определить критическое значение коэффициента усиления усилител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точная функция незамкнутой системы в общем виде записывается 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Характеристический полином D(p) = Q(p) + R(p) является знаменателем передаточной функции замкнутого контура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истема автоматического управления (САУ) будет устойчивой по критерию Гурвица, если для ее характеристического полинома, записанного в виде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D(p) = a</w:t>
      </w:r>
      <w:r>
        <w:rPr>
          <w:sz w:val="28"/>
          <w:szCs w:val="28"/>
          <w:vertAlign w:val="subscript"/>
          <w:lang w:val="en-GB"/>
        </w:rPr>
        <w:t>0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en-GB"/>
        </w:rPr>
        <w:t>n</w:t>
      </w:r>
      <w:r>
        <w:rPr>
          <w:sz w:val="28"/>
          <w:szCs w:val="28"/>
          <w:lang w:val="en-GB"/>
        </w:rPr>
        <w:t xml:space="preserve"> + a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en-GB"/>
        </w:rPr>
        <w:t>n-1</w:t>
      </w:r>
      <w:r>
        <w:rPr>
          <w:sz w:val="28"/>
          <w:szCs w:val="28"/>
          <w:lang w:val="en-GB"/>
        </w:rPr>
        <w:t xml:space="preserve"> + a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en-GB"/>
        </w:rPr>
        <w:t>n-2</w:t>
      </w:r>
      <w:r>
        <w:rPr>
          <w:sz w:val="28"/>
          <w:szCs w:val="28"/>
          <w:lang w:val="en-GB"/>
        </w:rPr>
        <w:t xml:space="preserve"> + … </w:t>
      </w:r>
      <w:r>
        <w:rPr>
          <w:sz w:val="28"/>
          <w:szCs w:val="28"/>
          <w:lang w:val="ru-RU"/>
        </w:rPr>
        <w:t>+ a</w:t>
      </w:r>
      <w:r>
        <w:rPr>
          <w:sz w:val="28"/>
          <w:szCs w:val="28"/>
          <w:vertAlign w:val="subscript"/>
          <w:lang w:val="ru-RU"/>
        </w:rPr>
        <w:t>n-1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n-2</w:t>
      </w:r>
      <w:r>
        <w:rPr>
          <w:sz w:val="28"/>
          <w:szCs w:val="28"/>
          <w:lang w:val="ru-RU"/>
        </w:rPr>
        <w:t>p + a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 положительными будут n главных миноров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rPr/>
      </w:pPr>
      <w:r>
        <w:rPr>
          <w:rFonts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= a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· </w:t>
      </w:r>
      <w:r>
        <w:rPr>
          <w:rFonts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&gt; 0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тдельные случаи критерия устойчивости Гурви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Условия устойчивост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р +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Условия устойчивост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р + 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Условия устойчивост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,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р +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устойчивост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&gt; 0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 –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&gt;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р + 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Условия устойчивости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&gt; 0,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 – 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&gt; 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D(p) =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+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р + а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Услов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устойчивости</w:t>
      </w:r>
      <w:r>
        <w:rPr>
          <w:sz w:val="28"/>
          <w:szCs w:val="28"/>
          <w:lang w:val="en-GB"/>
        </w:rPr>
        <w:t xml:space="preserve"> a</w:t>
      </w:r>
      <w:r>
        <w:rPr>
          <w:sz w:val="28"/>
          <w:szCs w:val="28"/>
          <w:vertAlign w:val="subscript"/>
          <w:lang w:val="en-GB"/>
        </w:rPr>
        <w:t>0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 xml:space="preserve"> &gt; 0, a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GB"/>
        </w:rPr>
        <w:t xml:space="preserve"> &gt; 0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 -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)&gt; 0, </w:t>
      </w:r>
    </w:p>
    <w:p>
      <w:pPr>
        <w:pStyle w:val="Normal"/>
        <w:spacing w:before="12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sz w:val="28"/>
          <w:szCs w:val="28"/>
          <w:lang w:val="ru-RU"/>
        </w:rPr>
        <w:t>+ 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&gt; 0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шего случая n = 4 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>) = 0,2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2,1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41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130р + 220;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ль Гурвиц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</m:mr>
            </m:m>
          </m:e>
        </m: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ля частного случая n = 4 условия устойчивости по критерию Гурвица записываются 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&gt; 0, 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&gt; 0, 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 –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= 68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 &gt; 0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Гурвица выполнен. САУ устойчи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критического значения коэффициента усиления усилителя задаем коэффициенты характеристического полинома параметрически, а затем приравниваем нулю определители Гурвица.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0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en-GB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2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+1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 6,5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11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 – а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(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,85) = 0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Критическое значение коэффициента усиления — </w:t>
      </w:r>
      <w:r>
        <w:rPr>
          <w:sz w:val="28"/>
          <w:szCs w:val="28"/>
          <w:lang w:val="en-US"/>
        </w:rPr>
        <w:t>1,85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b/>
          <w:i/>
          <w:sz w:val="28"/>
          <w:szCs w:val="28"/>
          <w:lang w:val="ru-RU"/>
        </w:rPr>
        <w:t>Проверить критическое значение коэффициента усиления с использованием критериев устойчивости Михайлова и Найквис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критерии — графичес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ритерий Михайлова позволяет судить об устойчивости системы по кривой, построенной на основе характеристического полинома замкнутой системы. В характеристический полином подставляем мнимую переменную 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. Получим комплексную функцию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+ </w:t>
      </w:r>
      <w:r>
        <w:rPr>
          <w:sz w:val="28"/>
          <w:szCs w:val="28"/>
          <w:lang w:val="en-US"/>
        </w:rPr>
        <w:t>jV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ru-RU"/>
        </w:rPr>
        <w:t>) = 0,2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2,1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41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130р + 220;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= 0,2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2,1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41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130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+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0;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= (0,2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41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0)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(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>2,1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+ 13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Функция изображается на комплексной плоскости в виде годографа Михайлова. Критерий Михайлова гласит: система будет устойчива, если годограф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, начинаясь на действительной положительно оси, огибает против часовой стрелки начало координат, проходя последователь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квадрантов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— порядок системы. Это соответствует тому, что все корни характеристического уравнения лежат в левой полуплоскости. Характеристическое уравнение имеет кор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3,512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12,7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>3,512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12,7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1,718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1,8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1,718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1,8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ловием нахождения системы на границе устойчивости является прохождение годографа Михайлова через начало координат. Тогда характеристическое уравнение имеет пару сопряженных мнимых корней р = </w:t>
      </w:r>
      <w:r>
        <w:rPr>
          <w:rFonts w:eastAsia="Symbol" w:cs="Symbol" w:ascii="Symbol" w:hAnsi="Symbol"/>
          <w:sz w:val="28"/>
          <w:szCs w:val="28"/>
          <w:lang w:val="ru-RU"/>
        </w:rPr>
        <w:t>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. Для построения годографа можно определить точки пересечения кривой с осями координат и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 в этих точках. Значения частот находятся из условий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= 0,2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41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0 = 0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=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>2,1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+ 13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 = 0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0;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ru-RU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7,87</w:t>
      </w:r>
      <w:r>
        <w:rPr>
          <w:sz w:val="28"/>
          <w:szCs w:val="28"/>
          <w:lang w:val="ru-RU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14,2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3619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254000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ис. 1.</w:t>
        <w:tab/>
        <w:tab/>
        <w:tab/>
        <w:tab/>
        <w:tab/>
        <w:t>Рис.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з рисунка 1 видно, что кривая проходит против часовой стрелки 4 квадранта при изменении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 от 0 до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 xml:space="preserve">. Система будет устойчива по критерию Михайло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рки критического значения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1,85 подставим его в коэффициенты характеристического полинома и для него построим годограф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= 0,2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+ 2,1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+ 2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рисунке 2 кривая проходит через начало координат, следовательно, система находится на грани устойчив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й Найквиста позволяет судить об устойчивости системы замкнутой системы по амплитудно-фазовой частотной характеристике (АФЧХ). АФЧХ получается из комплексной передаточной функ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Н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разомкнутой системы. Это кривая, описываемая концом векто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Н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при изменении частоты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 от 0 до 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 xml:space="preserve">. Разомкнутая система будет устойчива по критерию Найквиста, если ее АФЧХ не охватывает критическую точку комплексной плоскости (-1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0). Тогда САУ будет устойчива в замкнутом состоянии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Найквис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= 1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Н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= = 1+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8996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з графика АФЧХ видно, что критическая точка (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0) лежит далеко от кривой. САУ устойчива в разомкнутом состоянии, следовательно, устойчива в замкн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b/>
          <w:i/>
          <w:sz w:val="28"/>
          <w:szCs w:val="28"/>
          <w:lang w:val="ru-RU"/>
        </w:rPr>
        <w:t>Построить область устойчивости САУ в плоскости параметра K</w:t>
      </w:r>
      <w:r>
        <w:rPr>
          <w:b/>
          <w:i/>
          <w:sz w:val="28"/>
          <w:szCs w:val="28"/>
          <w:vertAlign w:val="subscript"/>
          <w:lang w:val="ru-RU"/>
        </w:rPr>
        <w:t>У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устойчивости определяет совокупность значений параметров системы, при которых она устойчива. Построение границ устойчивости в плоскости одного параметра можно следующим образом. Решим характеристическое уравнение системы относительно искомого параметра. 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,1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2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+1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= 6,5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en-GB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= 11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>D(p) = 0,2p</w:t>
      </w:r>
      <w:r>
        <w:rPr>
          <w:sz w:val="28"/>
          <w:szCs w:val="28"/>
          <w:vertAlign w:val="superscript"/>
          <w:lang w:val="en-GB"/>
        </w:rPr>
        <w:t>4</w:t>
      </w:r>
      <w:r>
        <w:rPr>
          <w:sz w:val="28"/>
          <w:szCs w:val="28"/>
          <w:lang w:val="en-GB"/>
        </w:rPr>
        <w:t xml:space="preserve"> + 2,1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+ (2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en-GB"/>
        </w:rPr>
        <w:t xml:space="preserve"> +1)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6,5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GB"/>
        </w:rPr>
        <w:t xml:space="preserve"> + 11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en-GB"/>
        </w:rPr>
        <w:t xml:space="preserve"> = 0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</m:oMath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р = </w:t>
      </w:r>
      <w:r>
        <w:rPr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А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В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83305" cy="326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— действительное число, то область устойчивости этого параметра расположена вдоль действительной ос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</w:r>
      <w:r>
        <w:rPr>
          <w:b/>
          <w:i/>
          <w:sz w:val="28"/>
          <w:szCs w:val="28"/>
          <w:lang w:val="ru-RU"/>
        </w:rPr>
        <w:t xml:space="preserve">Построить графики переходных процессов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 xml:space="preserve">) и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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 xml:space="preserve">) при единичном значении ступенчатого воздействия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</w:t>
      </w:r>
      <w:r>
        <w:rPr>
          <w:b/>
          <w:i/>
          <w:sz w:val="28"/>
          <w:szCs w:val="28"/>
          <w:vertAlign w:val="subscript"/>
          <w:lang w:val="ru-RU"/>
        </w:rPr>
        <w:t>ЗАД</w:t>
      </w:r>
      <w:r>
        <w:rPr>
          <w:b/>
          <w:i/>
          <w:sz w:val="28"/>
          <w:szCs w:val="28"/>
          <w:lang w:val="ru-RU"/>
        </w:rPr>
        <w:t xml:space="preserve"> (значение K</w:t>
      </w:r>
      <w:r>
        <w:rPr>
          <w:b/>
          <w:i/>
          <w:sz w:val="28"/>
          <w:szCs w:val="28"/>
          <w:vertAlign w:val="subscript"/>
          <w:lang w:val="ru-RU"/>
        </w:rPr>
        <w:t>У</w:t>
      </w:r>
      <w:r>
        <w:rPr>
          <w:b/>
          <w:i/>
          <w:sz w:val="28"/>
          <w:szCs w:val="28"/>
          <w:lang w:val="ru-RU"/>
        </w:rPr>
        <w:t xml:space="preserve"> — исходн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ереходная функц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) является динамической характеристикой системы и представляет собой отклик системы на воздействие вида единичной ступенчатой функции (единичного скачк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Может быть определена при решении дифференциального уравн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ru-RU"/>
        </w:rPr>
        <w:t>вы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ru-RU"/>
        </w:rPr>
        <w:t>вх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 операционным методом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 функции можно найти, используя преобразование Фурье для частотной характеристики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 + </w:t>
      </w:r>
      <w:r>
        <w:rPr>
          <w:sz w:val="28"/>
          <w:szCs w:val="28"/>
          <w:lang w:val="en-US"/>
        </w:rPr>
        <w:t>jV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 xml:space="preserve">). После подстановки в подынтегральное выражение получим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ru-RU"/>
        </w:rPr>
        <w:t>) — вещественная частотная характеристика замкнутой системы (ВЧ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получения графика переходного процесса </w:t>
      </w: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) запишем 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 xml:space="preserve">(р) =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 = (1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)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 — передаточная функция по ошибке для замкнутого контур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1(</w:t>
      </w:r>
      <w:r>
        <w:rPr>
          <w:sz w:val="28"/>
          <w:szCs w:val="28"/>
          <w:lang w:val="en-US"/>
        </w:rPr>
        <w:t>t)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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59555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</w:r>
      <w:r>
        <w:rPr>
          <w:b/>
          <w:i/>
          <w:sz w:val="28"/>
          <w:szCs w:val="28"/>
          <w:lang w:val="ru-RU"/>
        </w:rPr>
        <w:t xml:space="preserve">Построить графики переходных процессов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 xml:space="preserve">) и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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>) при действии возмущающего момента М</w:t>
      </w:r>
      <w:r>
        <w:rPr>
          <w:b/>
          <w:i/>
          <w:sz w:val="28"/>
          <w:szCs w:val="28"/>
          <w:vertAlign w:val="subscript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(значение K</w:t>
      </w:r>
      <w:r>
        <w:rPr>
          <w:b/>
          <w:i/>
          <w:sz w:val="28"/>
          <w:szCs w:val="28"/>
          <w:vertAlign w:val="subscript"/>
          <w:lang w:val="ru-RU"/>
        </w:rPr>
        <w:t>У</w:t>
      </w:r>
      <w:r>
        <w:rPr>
          <w:b/>
          <w:i/>
          <w:sz w:val="28"/>
          <w:szCs w:val="28"/>
          <w:lang w:val="ru-RU"/>
        </w:rPr>
        <w:t xml:space="preserve"> — исходн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этом случае для входного воздействия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ru-RU"/>
        </w:rPr>
        <w:t>ЗАД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ru-RU"/>
        </w:rPr>
        <w:t xml:space="preserve"> и передаточная функция для возмущающего момен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BB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0743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68115" cy="317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</w:r>
      <w:r>
        <w:rPr>
          <w:b/>
          <w:i/>
          <w:sz w:val="28"/>
          <w:szCs w:val="28"/>
          <w:lang w:val="ru-RU"/>
        </w:rPr>
        <w:t>Проверить астатичность САУ по управлению и возмущению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ность и астатичность — это свойства САУ в установившемся режи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ческая система — это система, в которой при возмущающем (задающем) воздействии, стремящемся к постоянной величине, отклонение управляемой величины также стремится к постоянной величине, зависящей от этого воздейств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атическая система — это система, в которой отклонение управляемой величины в установившемся режиме при любом постоянном значении возмущающего (задающего) воздействия равно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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1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— передаточная функция по ошибке </w:t>
      </w:r>
      <w:r>
        <w:rPr>
          <w:rFonts w:eastAsia="Symbol" w:cs="Symbol" w:ascii="Symbol" w:hAnsi="Symbol"/>
          <w:sz w:val="28"/>
          <w:szCs w:val="28"/>
          <w:lang w:val="ru-RU"/>
        </w:rPr>
        <w:t>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) для замкнутого контур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будет статической по ступенчатому воздействию, если выполняется условие </w:t>
      </w: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ru-RU"/>
        </w:rPr>
        <w:t>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дающему воздействию имеем </w:t>
      </w:r>
      <w:r>
        <w:rPr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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 = 1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) =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1 </w:t>
      </w:r>
      <w:r>
        <w:rPr>
          <w:rFonts w:cs="Symbol" w:ascii="Symbol" w:hAnsi="Symbol"/>
          <w:sz w:val="28"/>
          <w:szCs w:val="28"/>
          <w:lang w:val="ru-RU"/>
        </w:rPr>
        <w:t>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ru-RU"/>
        </w:rPr>
        <w:t>=0. Система является астатичной и имеет нуль первого порядка при р = 0, т.е. имеет астатизм первого порядка. Система будет астатичной, поскольку она содержит интегрирующее зв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ущающему моменту имее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vertAlign w:val="subscript"/>
          <w:lang w:val="ru-RU"/>
        </w:rPr>
        <w:t>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) = 1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 xml:space="preserve"> =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ru-RU"/>
        </w:rPr>
        <w:t xml:space="preserve"> 0. Система является статичной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9.</w:t>
        <w:tab/>
      </w:r>
      <w:r>
        <w:rPr>
          <w:b/>
          <w:i/>
          <w:sz w:val="28"/>
          <w:szCs w:val="28"/>
          <w:lang w:val="ru-RU"/>
        </w:rPr>
        <w:t>В случае статичности системы рассчитать статические ошибки системы и сравнить с полученными графикам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0.</w:t>
        <w:tab/>
      </w:r>
      <w:r>
        <w:rPr>
          <w:b/>
          <w:i/>
          <w:sz w:val="28"/>
          <w:szCs w:val="28"/>
          <w:lang w:val="ru-RU"/>
        </w:rPr>
        <w:t xml:space="preserve">Рассчитать запас устойчивости и быстродействие системы, используя график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ас устойчивости </w:t>
      </w:r>
      <w:r>
        <w:rPr>
          <w:rFonts w:eastAsia="Symbol" w:cs="Symbol" w:ascii="Symbol" w:hAnsi="Symbol"/>
          <w:sz w:val="28"/>
          <w:szCs w:val="28"/>
          <w:lang w:val="ru-RU"/>
        </w:rPr>
        <w:t></w:t>
      </w:r>
      <w:r>
        <w:rPr>
          <w:sz w:val="28"/>
          <w:szCs w:val="28"/>
          <w:lang w:val="ru-RU"/>
        </w:rPr>
        <w:t xml:space="preserve"> характеризуется максимальным значением регулированной величины (перерегулированием), выраженном в проце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sz w:val="28"/>
          <w:szCs w:val="28"/>
          <w:lang w:val="ru-RU"/>
        </w:rPr>
        <w:t></w:t>
      </w:r>
      <w:r>
        <w:rPr>
          <w:sz w:val="28"/>
          <w:szCs w:val="28"/>
          <w:lang w:val="ru-RU"/>
        </w:rPr>
        <w:t xml:space="preserve">%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sepChr m:val="∞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sepChr m:val="∞"/>
                <m:endChr m:val=")"/>
              </m:dPr>
            </m:d>
          </m:den>
        </m:f>
      </m:oMath>
      <w:r>
        <w:rPr>
          <w:sz w:val="28"/>
          <w:szCs w:val="28"/>
          <w:lang w:val="ru-RU"/>
        </w:rPr>
        <w:t>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Быстродействие системы определяется по длительности переходного процесс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>, которая определяется как время от начала приложения на вход единичного скачка до момента времени, когда выполняется неравенств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sepChr m:val="∞"/>
                <m:endChr m:val=")"/>
              </m:dPr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 — малая постоянная величина, допустимая ошибка. Обычно принимают от 1 до 5% величины скачка на вход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Из графика переходного процесса находим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  <w:lang w:val="ru-RU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999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ru-RU"/>
        </w:rPr>
        <w:t></w:t>
      </w:r>
      <w:r>
        <w:rPr>
          <w:sz w:val="28"/>
          <w:szCs w:val="28"/>
          <w:lang w:val="ru-RU"/>
        </w:rPr>
        <w:t xml:space="preserve">%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  <w:lang w:val="ru-RU"/>
        </w:rPr>
        <w:t>100% =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ru-RU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 = 0,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 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4" w:name="_1252691160"/>
      <w:bookmarkStart w:id="5" w:name="_1252691016"/>
      <w:bookmarkStart w:id="6" w:name="_1252690902"/>
      <w:bookmarkStart w:id="7" w:name="_1252689856"/>
      <w:bookmarkEnd w:id="4"/>
      <w:bookmarkEnd w:id="5"/>
      <w:bookmarkEnd w:id="6"/>
      <w:bookmarkEnd w:id="7"/>
      <w:r>
        <w:rPr/>
        <w:object w:dxaOrig="7380" w:dyaOrig="6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.5pt;height:271.55pt" filled="f" o:ole="">
            <v:imagedata r:id="rId12" o:title=""/>
          </v:shape>
          <o:OLEObject Type="Embed" ProgID="" ShapeID="ole_rId11" DrawAspect="Content" ObjectID="_1593422802" r:id="rId11"/>
        </w:objec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ым запасом устойчивости считается 10</w:t>
      </w:r>
      <w:r>
        <w:rPr>
          <w:rFonts w:eastAsia="Symbol" w:cs="Symbol" w:ascii="Symbol" w:hAnsi="Symbol"/>
          <w:sz w:val="28"/>
          <w:szCs w:val="28"/>
          <w:lang w:val="ru-RU"/>
        </w:rPr>
        <w:t></w:t>
      </w:r>
      <w:r>
        <w:rPr>
          <w:sz w:val="28"/>
          <w:szCs w:val="28"/>
          <w:lang w:val="ru-RU"/>
        </w:rPr>
        <w:t>30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</w:r>
      <w:r>
        <w:rPr>
          <w:b/>
          <w:i/>
          <w:sz w:val="28"/>
          <w:szCs w:val="28"/>
          <w:lang w:val="ru-RU"/>
        </w:rPr>
        <w:t>Определить оптимальное значение K</w:t>
      </w:r>
      <w:r>
        <w:rPr>
          <w:b/>
          <w:i/>
          <w:sz w:val="28"/>
          <w:szCs w:val="28"/>
          <w:vertAlign w:val="subscript"/>
          <w:lang w:val="ru-RU"/>
        </w:rPr>
        <w:t>У</w:t>
      </w:r>
      <w:r>
        <w:rPr>
          <w:b/>
          <w:i/>
          <w:sz w:val="28"/>
          <w:szCs w:val="28"/>
          <w:lang w:val="ru-RU"/>
        </w:rPr>
        <w:t xml:space="preserve">, исходя из минимума интегральной квадратичной оценки. Построить графики переходных процессов 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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lang w:val="ru-RU"/>
        </w:rPr>
        <w:t>) при этом значении K</w:t>
      </w:r>
      <w:r>
        <w:rPr>
          <w:b/>
          <w:i/>
          <w:sz w:val="28"/>
          <w:szCs w:val="28"/>
          <w:vertAlign w:val="subscript"/>
          <w:lang w:val="ru-RU"/>
        </w:rPr>
        <w:t>У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дратичная интегральная оценка представляет собой выражени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ru-RU"/>
        </w:rPr>
        <w:t xml:space="preserve">, где х =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) </w:t>
      </w:r>
      <w:r>
        <w:rPr>
          <w:rFonts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 xml:space="preserve">) — отклонение регулируемой величины от установившегося значения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теграл можно определить, используя частотную передаточную функцию замкнутой системы, в ви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drawing>
          <wp:inline distT="0" distB="0" distL="0" distR="0">
            <wp:extent cx="177609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…,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— коэффициенты знаменателя, —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…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коэффициенты числителя передаточной функции системы, умноженные на спектральную плотность случайного возмущающего воздействия, которая в нашем случае является постоянной величиной и равняется М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= 4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>Чтобы определить при каком 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квадратичная оценка будет минимальной, необходимо продифференцировать это выражение по требуемой переменной и приравнять результат нулю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5,5K</w:t>
      </w:r>
      <w:r>
        <w:rPr>
          <w:sz w:val="28"/>
          <w:szCs w:val="28"/>
          <w:vertAlign w:val="subscript"/>
          <w:lang w:val="ru-RU"/>
        </w:rPr>
        <w:t>У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1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·50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,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+1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 6,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= 1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= 50 ·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6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8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6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8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  <w:lang w:val="ru-RU"/>
        </w:rPr>
        <w:t xml:space="preserve"> = 0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ходим корни квадратного уравнения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1,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торой корень отрицательный. Находится вне области устойчивости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.Таким образом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= 50 · 1,55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77,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этом оптимальном значении строим график переходного процесса для </w:t>
      </w:r>
      <w:r>
        <w:rPr>
          <w:rFonts w:eastAsia="Symbol" w:cs="Symbol" w:ascii="Symbol" w:hAnsi="Symbol"/>
          <w:sz w:val="28"/>
          <w:szCs w:val="28"/>
          <w:lang w:val="ru-RU"/>
        </w:rPr>
        <w:t>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530090" cy="343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керский В.А., Попов Е.П. Теория систем автоматического регулирования. . — М.: «Наука», Главная редакция физико-математической литературы, 197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задач по теории автоматического регулирования и управления/Под ред. В.А.Бесекерского. — М.: Главная редакция физико-математической литературы, 196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цев Г.Ф. Теория автоматического управления и регулирования. — К.: «Вища школа», 197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евич Е.И. Теория автоматического управления. — Л.: «Энергия», 1969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16:00Z</dcterms:created>
  <dc:creator>Nelly Chernitska</dc:creator>
  <dc:description/>
  <cp:keywords/>
  <dc:language>en-US</dc:language>
  <cp:lastModifiedBy>Chernitska</cp:lastModifiedBy>
  <dcterms:modified xsi:type="dcterms:W3CDTF">2009-01-08T08:12:00Z</dcterms:modified>
  <cp:revision>3</cp:revision>
  <dc:subject>курсовая, 12 заданий</dc:subject>
  <dc:title>1</dc:title>
</cp:coreProperties>
</file>