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br/>
        <w:t>Глава 1. Теоретические основы судебной финансово-экономической эксперти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1.1. Финансово-экономическая экспертиза, ее предмет, задачи и объекты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1.2. Порядок назначения и производства финансово-экономической эксперти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1.3. Квалификация эксперта, его права и обязан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§ 1.4. Приемы и методы, используемые в экспертных исследова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1.5. Правовое регулирование финансово-экономических эксперт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Проведение финансово-экономической экспертизы в ЗАО «Альге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2.1. Общая финансово-экономическая характеристика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 2.2. Оценка платежеспособности и определение структуры балан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2.3. Установление связи неплатежеспособности предприятия с задолженностью перед н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2.4. Выявление сроков и причин ухудшения финансового состояния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2.5. Заключение экспе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. Пути повышения экспертной профилактики в сфере финансово-экономических эксперт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3.1. Использование аналитических процедур в экспертной прак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3.2. Классификация финансовых нарушений, совершаемых посредством искажений данных бухгалтерского (финансового) учета и отчет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3.3. Эффективные формы и методы профилактики в финансово-экономической эксперти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условиях перехода общества и государства из одной общественно-экономической формации в другую неизбежно возникает период метастабильного состояния и экономики, и политики. Этот период характеризуется неэффективностью правового регулирования хозяйственной деятельности, ростом традиционной преступности и появлением новых для данного общества видов преступ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менно такой период характерен для России, скачкообразно перешедшей от  планово-распределительной экономики, к экономике рыночной, многосубъектной, с различными формами собственности, подчиняющейся своим специфическим законам,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истема современных хозяйственных отношений существенно усложнилась под воздействием научно-технического прогресса, на этапе перехода социума в третье тысячелетие  приобрела глобальный характер и соответственно требует от предпринимателей глубоких профессиональных знаний. В тоже время повышаются требования к уровню профессиональных знаний лиц, расследующих преступления в сфере предпринимательской деятельности, и привлекаемых в той или иной форме к исследованию фактов предпринимательской деятельности специалистов и экспе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стабильность экономики, несовершенство правового регулирования, некомпетентность как самих предпринимателей, так и чиновников государственного аппарата, стремление к скорому обогащению, пренебрежение законом - все это привело к скачкообразному росту преступности в сфере экономики, гражданских и арбитражных тяжб, динамика роста которых сохраняется на настоящий мом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еред современной судебной финансово-экономической экспертизой ставятся более сложные, чем раньше, задачи: не только количественная и стоимостная оценка недостач и ущерба, но и оценка хозяйственной операции (или деятельности в целом) по критериям обоснованности, эффективности, соответствия нормативно-правовым актам. Полученное с помощью судебной экспертизы выводное знание об экономических явлениях и процессах должно использоваться не только для оценки конкретного акта предпринимательской деятельности, финансово-экономического состояния предпринимательской структуры, но и  для профилактики экономических правонару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учная и практическая необходимость исследования структуры и возможностей комплексной судебной финансово-экономической экспертизы в целях судопроизводств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условиях современной российской экономики</w:t>
      </w:r>
      <w:r>
        <w:rPr>
          <w:b/>
          <w:bCs/>
          <w:sz w:val="28"/>
        </w:rPr>
        <w:t xml:space="preserve"> </w:t>
      </w:r>
      <w:r>
        <w:rPr>
          <w:sz w:val="28"/>
        </w:rPr>
        <w:t>определяет актуальность выбранной темы дипломной рабо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бъектом данной дипломной работы является </w:t>
      </w:r>
      <w:r>
        <w:rPr>
          <w:sz w:val="28"/>
          <w:szCs w:val="28"/>
        </w:rPr>
        <w:t>предпринимательская деятельность  как система взаимосвязанных хозяйственных операций, исследуемая  в целях выявления сведений о противоправном деянии и его последствиях.  Предмет</w:t>
      </w:r>
      <w:r>
        <w:rPr>
          <w:sz w:val="28"/>
        </w:rPr>
        <w:t xml:space="preserve">ом исследования является </w:t>
      </w:r>
      <w:r>
        <w:rPr>
          <w:sz w:val="28"/>
          <w:szCs w:val="28"/>
        </w:rPr>
        <w:t xml:space="preserve"> закономерности, устанавливаемые на основе фактических данных об экономическом механизме совершенного преступного дея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Цель исследова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аключается в том, чтобы на основании общих положений теории судебной экспертизы, нормативных правовых актов, регламентирующих экспертную деятельность, анализа практики применения судебно-экономических экспертиз выработать конкретные рекомендации теоретического и практического характера, позволяющие эффективно использовать возможности комплексной судебно-экономической экспертизы при установлении фактических обстоятельств экономических преступ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Задачами</w:t>
      </w:r>
      <w:r>
        <w:rPr>
          <w:b/>
          <w:bCs/>
          <w:sz w:val="28"/>
        </w:rPr>
        <w:t xml:space="preserve"> </w:t>
      </w:r>
      <w:r>
        <w:rPr>
          <w:sz w:val="28"/>
        </w:rPr>
        <w:t>исследования в соответствии с поставленной целью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 xml:space="preserve">изучение гносеологической  и правовой основ комплексной судебной финансово - экономической экспертиз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писание объекта и предмета комплексной судебной финансово - экономической экспертиз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 определение понятия комплексной судебной финансово- экономической эксперт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выделение видов преступлений в сфере предпринимательской деятельности, при расследовании которых использование комплексной судебной финансово - экономической экспертизы является эффектив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разработка системы комплексной судебной финансово- экономической экспертизы применительно к расследованию отдельных видов преступлений в сфере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изучение возможностей комплексной судебно-экономической экспертизы в предупреждении экономических преступлений, выработка рекомендаций по применению результатов комплексной судебно-экономической экспертизы в профилактических це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еоретической основой исследования являются труды по философии, экономике, уголовному, уголовно-процессуальному праву, криминалистике, криминологии, в которых рассматривались вопросы использования специальных экономических и иных познаний в форме комплексной судебной экспертизы при расследовании преступлений экономической направ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Нормативно-правовую базу</w:t>
      </w:r>
      <w:r>
        <w:rPr>
          <w:sz w:val="28"/>
        </w:rPr>
        <w:t xml:space="preserve"> исследования составили: Конституция Российской Федерации, уголовное, уголовно-процессуальное и иное федеральное законодательство, подзаконные нормативно-правовые акты Российской Федерации, законодательства государств СНГ, регулирующие вопросы экспертных исследований в ходе предварительного следствия и в суд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: Новая волна, 1997. -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(по состоянию на 01.09.2004). - М.: Проспек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судебно-экспертной деятельности в Российской Федерации» от 05.04.2001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аудиторской деятельности» от 7 августа 2001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№129 "О бухгалтерском учете" от 28 ноября 1996//Российская газета от 28 ноября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бухгалтерском учете и отчетности в Российской Федерации утвержденное Приказом Министерства Финансов Российской Федерации №170 от 26 декабря 1994//Бюллетень нормативных актов министерств и ведомств Российской Федерации. 1994. №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организации производства судебных экспертиз в государственных судебно-экспертных учреждениях Минюста РФ №347 от 20.12.2002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СФСР "О судебной экспертизе по уголовным делам" №1 от 16 марта 1971 г.//Сборник постановлений Пленума Верховного Суда СССР. - С.7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"О некоторых вопросах применения судами Российской Федерации уголовного законодательства об ответственности за уклонение от уплаты налогов" от 4.07.97 № 8 // Бюллетень Верховного Суда РФ. 1997. 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Конституционного суда Российской Федерации по делу о проверке конституционности п.3.ст. 11 Закона «Об основах налоговой системы Российской Федерации» от 12.10.98 № 24П //Российская газета, 20.10.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ев И.А. Проблемы экспертной профилактики. Баку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ьев В.Д. Назначение и производство судебных экспертиз. - М.: Научная литература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стениров З.А., Гаджиев Н.Г. Выявление и профилактика экономических нарушений (экономико-правовой аспект)//Бухгалтерский учет. 2006. №2. С.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алакшин В. Заключение эксперта как средство доказывания по уголовному делу//Законность. 2004. №1. С.3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гомолов А.М. Судебная финансово-экономическая экспертиза по делам о незаконном получении кредита и банкротстве, ПРИОР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гомолов А.М. Административные правонарушения и ответственность в области финансов, налогов и сборов, Издательский дом "Дашков и К"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лдова Н.К., Голубева А. Судебно-бухгалтерская экспертиза. - М.: Экономик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аджиев Н. Современная экономическая преступность: экспертно-ревизионные аспекты//Российская юстиция. 1995. №11. С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рамов Н. Заключения эксперта – как источник доказательств//Законность. 1997. №9. С.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раник В.В. Основы криминалистического взаимодействия при выявлении и расследовании преступлений, связанных с экономической деятельностью. Автореф. дисс. канд. юр. наук. Москв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митриенко Т. Новые виды судебно-экономических экспертиз//Хозяйство и право. 1993. №10. С.29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ьячков А.М. Применение специальных бухгалтерских познаний при расследовании хищений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жицкий В. Заключение аудитора – экспертиза или ревизия//Российская юстиция. 1994. №8. С.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инин А.М., Майлис Н.П. Судебная экспертиза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рухов Ю.Г. Криминалистическая диагностика при расследовании преступлений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лин Т.Р. Анализа финансовых отчетов: учебник M. : ИНФРА - M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 В.В. Финансовый анализ. М.: Финансы и статистика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В.В., Волкова О.Н. Анализ хозяйственной деятельности предприятий. Учебник. М.: Перспектив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В.В., Патров В.B. Как читать баланс. - M.: Финансы и статистк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тина М.Н. Финансовое состояние предприятия. М.: Ди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венко Т., Куранова Э. Расследование преступлений в кредитно-финансовой сфере//Законность. 1996. №1. С.19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>Кривенко Т., Куранова Э. Расследование преступлений в сфере экономики//Законность. 2005. №8. С.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миналистическая экспертиза: возникновение, становление и тенденции развития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асевич И.Я. Анализ финансовых операций. М.: Финансы. ЮНИТИ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ушин Н.П., Лещева В.Б., Дьякова В.Г. Анализ финансово-экономической деятельности предприятия. М.: ЮНИТИ-ДАНА,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лис Н.П. Введение в судебную финансово-экономическую экспертизу. М.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арьян Э.А., Герасименко Г.П., Маркарьян С.Э. Финансовый анализ: Учебное пособие.-М.: ИД ФБК-ПРЕС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хов В.И. Использование знаний сведущих лиц при расследовании преступлений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шев Е.В. Анализ финансов предприятия в условиях рынка. М.: Высшая школ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нский А.С., Гаджиев Н.Г. Экономико-правовой контроль хозяйственных злоупотреблений//Бухгалтерский учет. 1993. №9. С.38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 xml:space="preserve">Орлов Ю.К. Заключение эксперта и его оценка (по уголовным делам) Учеб. пособие. - М.: Юрист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 Ю.К. Формы и выводы эксперта.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Л.Н. Финансы предприятий: Учебник для вузов. - М.: Финансы, ЮНИТИ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в сфере экономики: руководство для следователей./Под ред. И.Н. Кожевникова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нская Е.Р. Судебная экспертиза в уголовном, гражданском, арбитражном процессе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расследованию преступлений. / под ред. А.В. Гриненко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 М.: ИНФРА-М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хнова Т.В. Судебная экспертиза - М.: Городец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на Е. Эксперт или свидетель//Законность. 1997. №6. С.43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ов А.А. Проблемы организации участия специалистов в расследовании преступлений. Автореф. дисс. канд. юр. наук. Краснодар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дрин В.В. Основы бухгалтерского учета и судебно-бухгалтерской экспертизы: Учебник для юридических вузов. – М.: Юрист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аков А.В., Шестаков Д.А. Введение в финансово-экономическую экспертизу. - 2-е изд., перераб. и доп. - М.: Издательский Дом "Дашков и Ко"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8"/>
        </w:tabs>
        <w:ind w:left="1848" w:hanging="11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7:00Z</dcterms:created>
  <dc:creator>Клочковы</dc:creator>
  <dc:description/>
  <cp:keywords/>
  <dc:language>en-US</dc:language>
  <cp:lastModifiedBy>Клочковы</cp:lastModifiedBy>
  <dcterms:modified xsi:type="dcterms:W3CDTF">2009-01-03T21:04:00Z</dcterms:modified>
  <cp:revision>4</cp:revision>
  <dc:subject/>
  <dc:title/>
</cp:coreProperties>
</file>