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 аудита ОС и НМ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Цель и основные принципы аудита ОС и НМА………………………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Требования законодательства РФ к ведению бухгалтерского учета ОС и НМА……………………………………………………………………..8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Организация и планирование аудита ОС и НМА……………………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Технико-экономическая характеристика ООО «Альгер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    Краткая характеристика предприятия………………………………..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.     Оценка эффективности системы бухгалтерского учета…………….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      Разработка программы аудита ОС и НМА…………………………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3. Аудит операций с  ОС и НМА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Проверка состояния бухгалтерского учета и внутреннего контроля ОС и НМА………………………………………………………………….22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Проверка правильности формирования бухгалтерской отчетности……………………………………………………………...25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Обобщение результатов аудиторской проверки……………………..28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Разработка рекомендаций по устранению недостатков в бухгалтерском учете и совершенствование системы внутреннего контроля………………………………………………………………...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.3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используемой литературы…………………………………………….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аудит ОС и НМА весьма актуальна, так как аудит и анализ финансового состояния предприятия касается каждого предприятия независимо от форм собственности и его разме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ю, в которой традиционно существовал более жесткий контроль, аудит пришел с Запада. В отечественной и зарубежной литературе нет единого мнения о сущности, цели и назначении аудита.</w:t>
      </w:r>
    </w:p>
    <w:p>
      <w:pPr>
        <w:pStyle w:val="Normal"/>
        <w:spacing w:lineRule="auto" w:line="36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услугах аудиторской проверки возникает в связи со следующими обстоятельствами:</w:t>
      </w:r>
    </w:p>
    <w:p>
      <w:pPr>
        <w:pStyle w:val="Normal"/>
        <w:spacing w:lineRule="auto" w:line="360"/>
        <w:ind w:right="-113" w:firstLine="720"/>
        <w:jc w:val="both"/>
        <w:rPr/>
      </w:pPr>
      <w:r>
        <w:rPr>
          <w:sz w:val="28"/>
          <w:szCs w:val="28"/>
        </w:rPr>
        <w:t>1. Возможность необъективной информации со стороны администрации в случаях конфликта ею и пользователями этой информации (собственниками, инвесторами, кредиторами),</w:t>
      </w:r>
    </w:p>
    <w:p>
      <w:pPr>
        <w:pStyle w:val="Normal"/>
        <w:spacing w:lineRule="auto" w:line="360"/>
        <w:ind w:right="-113" w:firstLine="720"/>
        <w:jc w:val="both"/>
        <w:rPr/>
      </w:pPr>
      <w:r>
        <w:rPr>
          <w:sz w:val="28"/>
          <w:szCs w:val="28"/>
        </w:rPr>
        <w:t>2. Зависимость последствий принятых решений (а они могут быть весьма значительны) от качества информации,</w:t>
      </w:r>
    </w:p>
    <w:p>
      <w:pPr>
        <w:pStyle w:val="Normal"/>
        <w:spacing w:lineRule="auto" w:line="36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сть специальных знаний для принятия информации,</w:t>
      </w:r>
    </w:p>
    <w:p>
      <w:pPr>
        <w:pStyle w:val="Normal"/>
        <w:spacing w:lineRule="auto" w:line="36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астое отсутствие у пользователей информации доступа для оценки ее качества.</w:t>
      </w:r>
    </w:p>
    <w:p>
      <w:pPr>
        <w:pStyle w:val="Normal"/>
        <w:spacing w:lineRule="auto" w:line="360"/>
        <w:ind w:right="-113" w:firstLine="720"/>
        <w:jc w:val="both"/>
        <w:rPr/>
      </w:pPr>
      <w:r>
        <w:rPr>
          <w:sz w:val="28"/>
          <w:szCs w:val="28"/>
        </w:rPr>
        <w:t>Целью моей работы является изучение практики организации аудита и анализа финансового состояния ООО «Альгеро».</w:t>
      </w:r>
    </w:p>
    <w:p>
      <w:pPr>
        <w:pStyle w:val="Normal"/>
        <w:spacing w:lineRule="auto" w:line="36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которые я ставлю в данной работе, отвечают поставленной цели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и значение аудита  основных средств и нематериальных активов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рядок организации аудита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ути совершенствования системы внутреннего контроля ООО «Альгер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Положение по бухгалтерскому учету «Учет нематериальных активов» ПБУ 14/2000, утвержденного Приказом Минфина РФ № 91н от 23.01.2008 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Положение по бухгалтерскому учету «Учет основных средств» (ПБУ 6/01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Порядок включения объектов интеллектуальной собственности в состав нематериальных активов, утвержденного председателем Комитета Российской Федерации по патентам и товарным знакам В.П. Россохин от 13.03.95 г. № 10\2 - 20212\ 23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Федеральный закон «Об аудиторской деятельности» от 07.07.01 №119-Ф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Налоговый кодекс РФ, часть вторая, от 05.08.2000 №117-ФЗ (принят ГС ФС РФ 19.07.2000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Правила (стандарты) аудиторск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 Ковалева О.В., Константинов Ю.П. Аудит: Учебное пособие. - М.: ПРИОР, 2002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8. Куркина М.П. Аудит: Практикум. - М.: ИНФРА-М, 2001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9. Шеремет А.Д., Суйц В.П. Аудит: Учебник. - М.: ИНФРА-М, 200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Вещунова Н.Л., Фомина А.Ф. Бухгалтерский учет на предприятиях различных форм собственности. – СПБ: "Герда", 2000.- 436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 Данилевский Ю.А. Особенности проведения аудиторской проверки операций с ОС и НМА.//Главбух - 2006 - № 1.-с.16-2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Алборов Р.А. Аудит в строительных  организациях, Москва: Дело и Сервис, 2006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9.  Общий аудит. М., Российская академия государственной службы, 2006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0. Лебедев О.Т. Учет денежных средств и расчетов. – СПб: Экономическая школа, 2005 с.138-157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1. Типичные ошибки при ведении бухгалтерского учета на многопрофильных предприятиях // Бухгалтерский учет в торговле 2007 № 3 с. 88- 105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2. Новосельцев О.В. Оформление, оценка и учет интеллектуальной собственности в нематериальных активах \\ Аудиторские ведомости. 2007.-№ 6.- С.4-5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3. Новосельцев О.В. Аудит коммерческой тайны ( ноу- хау) в нематериальных активах \\ Бухгалтерский учет 2005 г. № 8- С. 69-77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4. Олехович Г.И., Боровских Е.А., Чистый Н.В. нематериальные активы и механизм их использования в экономическом обороте предприятия \\ М.: Амалфея 2005.- 159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5. Аудит \\ В.Т. Подольский, Г.Б. Поляк, А.А. Савин и др.,- 2-е изд.доп, ИНФО-М, 2006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6. Шаронова Е. \\ Бухгалтерский учет нематериальных активов, АКДИ. Экономика и жизнь. 2004. Вып. 8.С.4-5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7. Учет основных средств и нематериальных активов :первичная документация. Финансовая газета 2007. № 3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44:00Z</dcterms:created>
  <dc:creator>Клочковы</dc:creator>
  <dc:description/>
  <cp:keywords/>
  <dc:language>en-US</dc:language>
  <cp:lastModifiedBy>Клочковы</cp:lastModifiedBy>
  <dcterms:modified xsi:type="dcterms:W3CDTF">2009-01-03T21:02:00Z</dcterms:modified>
  <cp:revision>4</cp:revision>
  <dc:subject/>
  <dc:title/>
</cp:coreProperties>
</file>