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Сущность мировой торговли</w:t>
      </w:r>
    </w:p>
    <w:p>
      <w:pPr>
        <w:pStyle w:val="Normal"/>
        <w:numPr>
          <w:ilvl w:val="1"/>
          <w:numId w:val="1"/>
        </w:numPr>
        <w:spacing w:lineRule="auto" w:line="360"/>
        <w:rPr>
          <w:caps/>
        </w:rPr>
      </w:pPr>
      <w:r>
        <w:rPr>
          <w:sz w:val="28"/>
          <w:szCs w:val="28"/>
        </w:rPr>
        <w:t>Подходы к определению понятия «мировое хозяйство»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>Сущность международной торговли и её роль в системе мирохозяйственных связей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 Мировая торговля на современном этап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Отраслевая структура мировой торговли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Практика регулирования внешнеторговых связей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Динамика, структура и география международной торговли товарами и услугами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данной курсовой работы весьма актуальна. Международная торговля — основная форма международных экономических отношений, поскольку включает торговлю не только товарами в вещественном понимании этого слова, но и самыми разнообразными услугами (транспортными, финансовыми, услугами для бизнеса, туристическими и др.). Торговые противоречия являются наиболее острыми в мировой экономике, а либерализация торговых отношений — предметом обсуждений в одной из наиболее влиятельных международных организаций — Всемирной торговой организации. Региональные интеграционные процессы также начинаются с ликвидации барьеров во взаимной торговле. Многие предприятия участвуют в международной торговле, импортируя необходимые материалы и экспортируя готовую продукцию, а каждый человек активно участвует в международной торговле, покупая импортные тов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зывает сомнений, что на современном этапе международная торговля играет возрастающую роль в хозяйственном развитии стран, регионов, всего мирового сообщества. На протяжении послевоенного периода стоимостные объемы мировой торговли быстро увеличивались, а их среднегодовые темпы роста примерно в 1,5 раза превышали темпы роста миров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, с одной стороны, внешняя торговля стала ныне мощным фактором экономического роста, а с другой стороны, произошло заметное повышение зависимости стран от международного товарооб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термин «внешняя торговля» подразумевает обмен той или иной страны с другими странами, который включает оплачиваемые экспорт (вывоз) и импорт (ввоз) товаров и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временной классификации, подразделение внешнеторговой деятельности по принципу потоварной специализации осуществляется следующим образом: обмен готовой продукцией, машинами и оборудованием, сырьем, услу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«международная торговля» представляет собой совокупный товарооборот между всеми ее участниками. Соотношение между экспортом и импортом составляет торговый баланс. Статистические издания ООН публикуют данные по динамике объема международной торговли как совокупной стоимости экспорта всех стран м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естественно, что развитие мировой торговли опирается на выгоду, приносимую ею участвующим в ней странам. Теория международной торговли дает представление о том, что находится в основе этого выигрыша от внешней торговли или чем определяются направления внешнеторговых потоков. Международная торговля служит инструментом, посредством которого страны, развивая свою специализацию, могут повышать производительность имеющихся ресурсов и таким образом увеличивать объем производимых ими товаров и услуг, повышать уровень благосостояния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данной курсовой работы торговая система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урсовой работы являются экономические отношения, возникающие между странами.</w:t>
      </w:r>
    </w:p>
    <w:p>
      <w:pPr>
        <w:pStyle w:val="Style15"/>
        <w:spacing w:lineRule="auto" w:line="312"/>
        <w:rPr/>
      </w:pPr>
      <w:r>
        <w:rPr/>
        <w:t>Целью данной курсовой работы является учение мировой торговли на современном этапе. Для достижения этой цели в работе предполагается решить следующие задачи: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Рассмотреть сущность мировой торговли и её роль в системе мирохозяйственных связей;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Рассмотреть практику регулирования внешнеторговых связей;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Определить отраслевую структура и динамику мировой торгов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sz w:val="28"/>
          <w:szCs w:val="28"/>
        </w:rPr>
        <w:t>Авдокушин E.Ф., Международные экономические отношения, М., Юристъ, 2006 г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2. Акопова Е.С., Воронова О.Н., Мировая экономика и экономические отношения, Ростов-Н-Д., Феникс,2004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Бабинцева Н.С., Международные экономические отношения: проблемы и тенденции развития, С.-Петербург, 2005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Буглай В.Б., Ливенцев Н.Н., Международные экономические отношения, М., Финансы и статистика, 2003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Экономика под ред. Проф. Булатова, М., Юристъ, 2004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Гаврилова Г.В., Глобальная экономика, М., Приор, 2002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Киреев А.Л., Глобальная экономика, М., Международные экономические отношения, 2004 г.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Киреев А.П. Международная экономика. В 2-х ч. – М.: Международ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я, 2003 г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ндерт П. Экономика мирохозяйственных связей: Пер. с англ. - М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есс, 200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Логвинова И.Л., Мировая экономика, М., МЭСИ, 2005 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Нухович Э.С., Смитиенко Б.М., Мировая экономика на рубеже ХХ-ХХl вв., М., Инфра-М, 2006 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Райзберг Б.А., Лозовский Л.Ш., Современный экономический словарь, М., Инфра-М., 2004 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Резинский И.А., Глобальная экономика и мировые рынки, М., Приор, 2003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Международные экономические отношения под ред. В.Е. Рыбалкина, М., Инфра-М, 2005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Международные экономические отношения под ред. Фоминского И.П., М., Юристъ, 2005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 Семенов К.А., Международные экономические отношения, М., ЮНИТИ-ДАНА, 2004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Стрыгин А.В., Мировая экономика, М., Экзамен, 2005 г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8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еменов К.А. Международные экономические отношения: Курс лекций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.: Гардарика, 2005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9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ергеев П.В. Мировое хозяйство и международные экономическ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я на современном этапе: Учебное пособие по курсу «Мир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ка». – М.: Новый Юрист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мичев В.И. Международная торговля: Учебник. – М.: ИНФРА-М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52:00Z</dcterms:created>
  <dc:creator>Клочковы</dc:creator>
  <dc:description/>
  <cp:keywords/>
  <dc:language>en-US</dc:language>
  <cp:lastModifiedBy>Клочковы</cp:lastModifiedBy>
  <dcterms:modified xsi:type="dcterms:W3CDTF">2009-01-03T21:09:00Z</dcterms:modified>
  <cp:revision>3</cp:revision>
  <dc:subject/>
  <dc:title/>
</cp:coreProperties>
</file>