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СОДЕРЖ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ТЕОРЕТИЧЕСКИЕ И МЕТОДИЧЕСКИЕ ОСНОВЫ ОЦЕНКИ ИНВЕСТИЦИОННОГО КАЧЕСТВА ЦЕННЫХ БУМА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ЦБ как объект инвестиционной деятель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Сущность инвестиционных качеств ценных бума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Методы анализа инвестиционных качеств ценных бумаг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4. Нормативно-правовые основы оценки ценных бума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НАЛИЗ ИНВЕСТИЦИОННОЙ ДЕЯТЕЛЬНОСТИ ОАО «ПРОМСТРОЙБАНК»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1. Общая характеристика банка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2. Анализ и оценка инвестиционных операций банка на рынке ценных бумаг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3. Оценка ликвидности ценных бумаг ба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ПРОГРАММЫ ПОВЫШЕНИЯ ЭФФЕКТИВНОСТИ ОПЕРАЦИЙ С ЦЕННЫМИ БУМАГАМИ ОАО «ПРОМСТРОЙБАНК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Пути улучшения инвестиционной политики ба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 Пути повышения эффективности инвестирования капитала банка в ценные бумаги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 Предложения по совершенствованию методов оценки инвестиционных ценных бумаг банка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20:49:00Z</dcterms:created>
  <dc:creator>Клочковы</dc:creator>
  <dc:description/>
  <cp:keywords/>
  <dc:language>en-US</dc:language>
  <cp:lastModifiedBy>Клочковы</cp:lastModifiedBy>
  <dcterms:modified xsi:type="dcterms:W3CDTF">2009-01-03T20:49:00Z</dcterms:modified>
  <cp:revision>2</cp:revision>
  <dc:subject/>
  <dc:title/>
</cp:coreProperties>
</file>