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"/>
          <w:bCs/>
        </w:rPr>
      </w:pPr>
      <w:r>
        <w:rPr>
          <w:rFonts w:cs="DejaVu Sans"/>
          <w:bCs/>
        </w:rPr>
        <w:t>Туарег</w:t>
      </w:r>
    </w:p>
    <w:p>
      <w:pPr>
        <w:pStyle w:val="Normal"/>
        <w:rPr>
          <w:rFonts w:cs="DejaVu Sans"/>
          <w:bCs/>
        </w:rPr>
      </w:pPr>
      <w:r>
        <w:rPr>
          <w:rFonts w:cs="DejaVu Sans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Основоположником принцип</w:t>
      </w:r>
      <w:r>
        <w:rPr>
          <w:rFonts w:cs="Times New Roman" w:ascii="Times New Roman" w:hAnsi="Times New Roman"/>
        </w:rPr>
        <w:t>а</w:t>
      </w:r>
      <w:r>
        <w:rPr/>
        <w:t xml:space="preserve"> множественных симбиозов в одном автомобиле по праву считается Фольксваген </w:t>
      </w:r>
      <w:r>
        <w:rPr>
          <w:lang w:val="en-US"/>
        </w:rPr>
        <w:t>Tyaper</w:t>
      </w:r>
      <w:r>
        <w:rPr/>
        <w:t xml:space="preserve"> (</w:t>
      </w:r>
      <w:r>
        <w:rPr>
          <w:lang w:val="en-US"/>
        </w:rPr>
        <w:t>Touareg</w:t>
      </w:r>
      <w:r>
        <w:rPr/>
        <w:t xml:space="preserve">): характерные свойства внедорожного автомобиля удачно гармонируют с комфортом элитного «седана», который, в свою очередь, сочетается с послушным управлением и мгновенной реакцией спортивного авт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Внутреннее убранство и техническая «начинка» салона Volkswagen Touareg являются ещё одним убедительным доводом того, как удачно в одном авто могут дополнять друг друга преимущества разных моделей. Покрытие из высококачественных материалов и модернизированная передняя панель невольно вызывают ощущение комфорта «седана»  Volkswagen Touareg представительского класса в сочетании с мощью и высокой проходимостью «внедорожника» и изысканной подвижностью «спортсме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технические характеристики имеют автомобили «Фольксваген </w:t>
      </w:r>
      <w:r>
        <w:rPr>
          <w:lang w:val="en-US"/>
        </w:rPr>
        <w:t>Tyaper</w:t>
      </w:r>
      <w:r>
        <w:rPr/>
        <w:t xml:space="preserve">» с обычной и пневмоподвеской.  </w:t>
      </w:r>
      <w:r>
        <w:rPr>
          <w:lang w:val="en-US"/>
        </w:rPr>
        <w:t>Tyaper</w:t>
      </w:r>
      <w:r>
        <w:rPr/>
        <w:t xml:space="preserve"> с пневмоподвеской способен регулировать расстояние между дорожным покрытием и дном кузова, обеспечивая тем самым нужный промежуток независимо от нагрузки, а также варьировать демпфированием амортиза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ица в технических настройках автомобилей замечается легко: в комфортных моделях практически не ощутимы небольшие неровности на трассе, зато заметно «опоздание» на руль. Спортивные модели </w:t>
      </w:r>
      <w:r>
        <w:rPr>
          <w:lang w:val="en-US"/>
        </w:rPr>
        <w:t>Tyaper</w:t>
      </w:r>
      <w:r>
        <w:rPr/>
        <w:t xml:space="preserve">, наоборот, великолепны в управлении, но более чувствительны к неровностям на дорогах. Но самое основное преимущество – это способность к регулированию величины дорожного просвета в пределах 14 см (+8,5/-5,5 см), что обеспечивает более высокую проходимость и даже преимущество в скорости. При одинаковой моторной мощности </w:t>
      </w:r>
      <w:r>
        <w:rPr>
          <w:lang w:val="en-US"/>
        </w:rPr>
        <w:t>Tyaper</w:t>
      </w:r>
      <w:r>
        <w:rPr/>
        <w:t xml:space="preserve"> с пневмоподвеской на 5 км/час быстрее модели с обычной подвеской за счёт амортизации на высоко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 дизельный </w:t>
      </w:r>
      <w:r>
        <w:rPr>
          <w:lang w:val="en-US"/>
        </w:rPr>
        <w:t>Tyaper</w:t>
      </w:r>
      <w:r>
        <w:rPr/>
        <w:t xml:space="preserve"> является наиболее доступным по цене, однако практически стоимость дополнительного технического оснащения превышает стоимость аналогичного оборудования для бензиновых автомоделей. Например, стоимость наиболее дорогого оборудования – пневматической подвески с регулированием дорожного просвета – для дизельного авто составляет $3530, в то время как для бензинового – $3240. Поэтому неудивительно, что бензиновый V6 стал популярным у автолю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еннее убранство автомобиля </w:t>
      </w:r>
      <w:r>
        <w:rPr>
          <w:lang w:val="en-US"/>
        </w:rPr>
        <w:t>Tyaper</w:t>
      </w:r>
      <w:r>
        <w:rPr/>
        <w:t xml:space="preserve"> выполнено с немецкой педантичностью и функциональной практичностью. Амплитуда в регулировке сидений устроит даже самых фактурных водителей, при этом пространство на задних сидениях ни коим образом не ограничивается. Однако, в отличие от некоторых конкурирующих фирм, семиместного варианта среди автомобилей </w:t>
      </w:r>
      <w:r>
        <w:rPr>
          <w:lang w:val="en-US"/>
        </w:rPr>
        <w:t>Tyaper</w:t>
      </w:r>
      <w:r>
        <w:rPr>
          <w:rFonts w:cs="Times New Roman" w:ascii="Times New Roman" w:hAnsi="Times New Roman"/>
        </w:rPr>
        <w:t xml:space="preserve"> пока</w:t>
      </w:r>
      <w:r>
        <w:rPr/>
        <w:t xml:space="preserve">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41:00Z</dcterms:created>
  <dc:creator>User</dc:creator>
  <dc:description/>
  <cp:keywords/>
  <dc:language>en-US</dc:language>
  <cp:lastModifiedBy>User</cp:lastModifiedBy>
  <dcterms:modified xsi:type="dcterms:W3CDTF">2009-01-10T21:43:00Z</dcterms:modified>
  <cp:revision>6</cp:revision>
  <dc:subject/>
  <dc:title>ДО</dc:title>
</cp:coreProperties>
</file>