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стопримечательности Каир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рамиды, музеи, храмы... Какое изобилие достопримечательностей можно увидеть в древней красивейшей стране мира – Егип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большими достопримечательностями Египта являются пирамиды Хеопса, Храмы Карнака и Луксора, Египетский музей, а также другие памятники культуры и искусства. Для гостей страны Египет прежде всего привлекателен как место туристических путешествий, отдыха и развлече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Центром Каира является площадь Ат-Тахрир, на которой можно найти главные государственные заведения страны, а также общественные организаци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Египетский музей является одним из самых знаменитых музеев всего мира. Он находится на площади Ат-Тахрир. Много лет, ещё с давних времён, в него собирались и в нём бережно хранились завораживающие глаз уникальные памятники культуры и искусства страны. В Египетском музее мы можем увидеть сокровища гробницы фараона Тутанхамона, у которого была красавица-жена Нифертити (невольно вспоминаются строки: как не крутите, не вертите, жила на свете Нифертити..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ире находится больше 300 мечетей. Архитектура города создана из необыкновенно красивого арабского орнамента, который выражает разнообразие и вызывает восторг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же в Каире можно встретить памятники коптской культуры. Одним из них является Подвесная церковь, на стенах которой изображена уникальная живопись 14 века... В церкви Святого Марка есть непревзойдённая коллекция из больше 170 икон с репродукциями Ветхого и Нового Завета. Коптский музей – один из самых насыщенных коллекциями культуры и искусства в мире, где находятся рукописи и ико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Каир известен своими базарами, которые туристы любят посещать, чтобы привезти домой подарки и сувениры. Также в городе есть огромное торжище - рынок Хан эль-Халили, где продаётся всё, кроме алкогольных напитков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22:00Z</dcterms:created>
  <dc:creator>J@M</dc:creator>
  <dc:description/>
  <cp:keywords/>
  <dc:language>en-US</dc:language>
  <cp:lastModifiedBy>J@M</cp:lastModifiedBy>
  <dcterms:modified xsi:type="dcterms:W3CDTF">2009-01-11T04:44:00Z</dcterms:modified>
  <cp:revision>31</cp:revision>
  <dc:subject/>
  <dc:title/>
</cp:coreProperties>
</file>